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96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  <w:t xml:space="preserve">17 сентября 2015 года                                                                                                  </w:t>
        <w:tab/>
        <w:t>№  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4534" w:hanging="0"/>
        <w:jc w:val="both"/>
        <w:rPr>
          <w:szCs w:val="28"/>
        </w:rPr>
      </w:pPr>
      <w:r>
        <w:rPr>
          <w:szCs w:val="28"/>
        </w:rPr>
        <w:t>Об утверждении Порядка привлечения граждан к выполнению на добровольной основе социально значимых работ в  муниципальном образовании  «Подпорожское городское поселение Подпорожского муниципального района Ленинградской области» в новой редак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Подпорожского городского поселения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1. Утвердить Порядок </w:t>
      </w:r>
      <w:r>
        <w:rPr>
          <w:szCs w:val="28"/>
        </w:rPr>
        <w:t>привлечения граждан к выполнению на добровольной основе социально значимых работ в муниципальном образовании «Подпорожское городское поселение Подпорожского муниципального района Ленинградской области» в новой редакции согласно приложению</w:t>
      </w:r>
      <w:r>
        <w:rPr>
          <w:bCs/>
          <w:color w:val="000000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 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8 марта 2010 года № 25 «О порядке привлечения граждан к выполнению на добровольной основе социально значимых работ в  МО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3. Контроль за исполнением настоящего решения возложить на Постоянную комиссию по</w:t>
      </w:r>
      <w:r>
        <w:rPr>
          <w:szCs w:val="28"/>
        </w:rPr>
        <w:t xml:space="preserve"> вопросам жилищно-коммунального хозяйства</w:t>
      </w:r>
      <w:r>
        <w:rPr>
          <w:bCs/>
          <w:szCs w:val="28"/>
        </w:rPr>
        <w:t xml:space="preserve"> </w:t>
      </w:r>
      <w:r>
        <w:rPr>
          <w:rStyle w:val="Emphasis"/>
          <w:bCs/>
          <w:i w:val="false"/>
          <w:szCs w:val="28"/>
        </w:rPr>
        <w:t>и  благоустройству</w:t>
      </w:r>
      <w:r>
        <w:rPr>
          <w:i/>
          <w:szCs w:val="28"/>
        </w:rPr>
        <w:t xml:space="preserve"> </w:t>
      </w:r>
      <w:r>
        <w:rPr>
          <w:bCs/>
          <w:szCs w:val="28"/>
        </w:rPr>
        <w:t>Совета депутатов Подпорожского городского поселения.</w:t>
      </w:r>
    </w:p>
    <w:p>
      <w:pPr>
        <w:pStyle w:val="Normal"/>
        <w:ind w:right="-1"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4.   Настоящее решение подлежит </w:t>
      </w:r>
      <w:r>
        <w:rPr>
          <w:szCs w:val="28"/>
        </w:rPr>
        <w:t>официальному опубликованию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лава муниципального образования                             </w:t>
        <w:tab/>
        <w:t xml:space="preserve">     В.В. Мосих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220" w:hanging="0"/>
        <w:jc w:val="right"/>
        <w:rPr/>
      </w:pPr>
      <w:r>
        <w:rPr/>
        <w:t>решением Совета депутатов Подпорожского городского поселения</w:t>
      </w:r>
    </w:p>
    <w:p>
      <w:pPr>
        <w:pStyle w:val="Normal"/>
        <w:ind w:left="5220" w:hanging="0"/>
        <w:jc w:val="right"/>
        <w:rPr/>
      </w:pPr>
      <w:r>
        <w:rPr/>
        <w:t>от  17 сентября 2015  года  № 91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/>
        <w:t>(Приложение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ривлечения граждан к выполнению на добровольной основе социально значимых работ в муниципальном образовании «Подпорожское городское поселение Подпорожского муниципального района Ленинградской области»»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1.  Настоящий Порядок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одпорожского городского поселения определяет основания и порядок принятия органами местного самоуправления решений о привлечении граждан к выполнению на добровольной основе социально значимых для нужд муниципального образования  «Подпорожское городское поселение Подпорожского муниципального района Ленинградской области» (далее – Подпорожское городское поселение)  рабо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1.2. Настоящий Порядок не распространяется на случаи мобилизации трудоспособного населения Подпорожского городского поселе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Подпорожского городского поселения, режима чрезвычайного положения по основаниям и в порядке, установленным Федеральным конституционным законом </w:t>
      </w:r>
      <w:r>
        <w:rPr>
          <w:iCs/>
        </w:rPr>
        <w:t xml:space="preserve">от 30 мая 2001 года № 3-ФКЗ </w:t>
      </w:r>
      <w:r>
        <w:rPr/>
        <w:t>«О чрезвычайном положении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3. Под социально значимыми работами понимается общедоступная, имеющая социально полезную направленность трудовая деятельность (в том числе дежурства), к которой на добровольной и безвозмездной основе может привлекаться трудоспособное население Подпорожского городского поселения (далее - население) и которая осуществляется в целях решения вопросов следующих вопросов местного значения 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autoSpaceDE w:val="false"/>
        <w:ind w:firstLine="540"/>
        <w:jc w:val="both"/>
        <w:rPr/>
      </w:pPr>
      <w:r>
        <w:rPr/>
        <w:t>6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4.  Привлечение местного населения к работам, осуществляемым в целях решения иных вопросов местного значения поселения, не допускаетс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чащ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2. Порядок привлечения граждан к выполнению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на  добровольной основе социально значимых рабо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 Решение о привлечении местного населения к выполнению на  добровольной основе социально значимых работах принимаются по собственной  инициати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Советом депутатов Подпорожского городского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 Главой муниципального образова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Главой Администрации Подпорож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ешение о привлечении местного населения к выполнению на  добровольной основе социально значимых работах может быть принято на основании обращения инициативной группы граждан, проживающих на территории Подпорожского город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 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, принявшего данное реш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3. Решение о привлечении граждан к выполнению социально значимых работ подлежит обязательному официальному опубликованию и должно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наименование вопроса местного значения, для решения которого организуются социально значимые работы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виды и объемы социально значимых работ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время, место, планируемые сроки их провед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объем затрат на их организацию и проведение, порядок и источники финансирова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- ответственных за организационное и материально-техническое обеспечение организации социально значимых раб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- должностных лиц органов местного самоуправления, муниципальных предприятий и учре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4.  Организация и материально-техническое обеспечение проведения социально значимых работ осуществляются Администрацией Подпорожского муниципального рай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Администрация  Подпорожского муниципального района, исполняющая функции и полномочия исполнительно-распорядительного органа Подпорожского городского посел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повещение жителей поселения о видах социально значимых работ, времени и местах их проведения, местах сбора граждан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ки граждан на участие в социально значимых рабо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регистрацию участников социально значимых работ, проверяя соблюдение требований, предусмотренных настоящим порядк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участников социально значимых работ необходимым инвентаре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по технике безопас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участникам социально значимых работ конкретный вид и объем работ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непосредственный контроль за ходом проведения социально значимых рабо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итогах проведения социально значимых работ подлежит официальному опубликова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ирование социально значим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о решению органов местного самоуправления отдельные граждане, принявшие активное участие в организации и проведению социально значимых работ, могут быть материально поощрены за счет средств местного бюджета  в соответствии с муниципальными правыми актами.</w:t>
      </w:r>
    </w:p>
    <w:p>
      <w:pPr>
        <w:pStyle w:val="Normal"/>
        <w:ind w:firstLine="720"/>
        <w:jc w:val="both"/>
        <w:rPr/>
      </w:pPr>
      <w:r>
        <w:rPr/>
        <w:t>3.2.  Финансирование расходов по организации и проведению социально значимых работ осуществляется за счет средств местного бюджета,  а также за счет средств самообложения граждан в порядке, предусмотренном федеральным законом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0:00Z</dcterms:created>
  <dc:creator>1</dc:creator>
  <dc:description/>
  <cp:keywords/>
  <dc:language>en-US</dc:language>
  <cp:lastModifiedBy>Наталья</cp:lastModifiedBy>
  <cp:lastPrinted>2010-03-19T09:40:00Z</cp:lastPrinted>
  <dcterms:modified xsi:type="dcterms:W3CDTF">2015-09-08T11:05:00Z</dcterms:modified>
  <cp:revision>25</cp:revision>
  <dc:subject/>
  <dc:title>СОВЕТ ДЕПУТАТОВ МУНИЦИПАЛЬНОГО ОБРАЗОВАНИЯ</dc:title>
</cp:coreProperties>
</file>