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7 сентябр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№  </w:t>
            </w:r>
            <w:r>
              <w:rPr>
                <w:b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ind w:right="4478" w:hanging="0"/>
        <w:jc w:val="both"/>
        <w:rPr/>
      </w:pPr>
      <w:r>
        <w:rPr/>
        <w:t xml:space="preserve">Об утверждении Положения об </w:t>
      </w:r>
      <w:r>
        <w:rPr>
          <w:rFonts w:eastAsia="Calibri"/>
          <w:lang w:eastAsia="en-US"/>
        </w:rPr>
        <w:t>организации и осуществлении мероприятий по территориальной обороне и гражданской обороне, защите населения и территории</w:t>
      </w:r>
      <w:r>
        <w:rPr/>
        <w:t xml:space="preserve"> муниципального образования «Подпорожское городское поселение Подпорожского муниципального района Ленинградской области» от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Федеральным законом от 31 мая 1996 года № 61-ФЗ «Об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 xml:space="preserve">, Уставом Подпорожского городского поселения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осуществлении мероприятий по территориальной обороне и гражданской обороне, защите населения и территории муниципального образования «Подпорожское городское поселение Подпорожского муниципального района Ленинградской области» от чрезвычайных ситуаций природного и техногенного характера согласно приложению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марта 2010 года  21 «Об утверждении положения об организации и осуществлении мероприятий по гражданской обороне, защите населения и территории муниципального образования «Подпорожское городское поселение Подпорожского муниципального района Ленинградской области» от чрезвычайных ситуаций природного и техногенного характера»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 xml:space="preserve">      В.В. Мосихи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17 сентября 2015 года  № 8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Приложение)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мероприятий по территориальной обороне и гражданской обороне, защите населения и территории муниципального образования «Подпорожское городское поселение Подпорожского муниципального района Ленинградской области» от чрезвычайных ситуаций 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и осуществлении мероприятий по территориальной обороне и гражданской обороне, защите населения и территории муниципального образования «Подпорожское городское поселение Подпорожского муниципального района Ленинградской области» от чрезвычайных ситуаций природного и техногенного характера (далее – Положение) определяет порядок организации и осуществления мероприятий по территориальной обороне и гражданской обороне, защите населения и территории муниципального образования «Подпорожское городское поселение Подпорожского муниципального района Ленинградской области» (далее – Подпорожское городское поселени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Headertext"/>
        <w:spacing w:before="0" w:after="0"/>
        <w:ind w:firstLine="851"/>
        <w:jc w:val="both"/>
        <w:rPr/>
      </w:pPr>
      <w:r>
        <w:rPr/>
        <w:t>1.2.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Федеральным законом от 31 мая 1996 года № 61-ФЗ «Об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>, Уставом Подпорожского городского поселения</w:t>
      </w:r>
      <w:r>
        <w:rPr/>
        <w:t>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прика</w:t>
      </w:r>
      <w:r>
        <w:rPr>
          <w:b/>
          <w:i/>
        </w:rPr>
        <w:t>з</w:t>
      </w:r>
      <w:r>
        <w:rPr/>
        <w:t>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</w:t>
      </w:r>
      <w:r>
        <w:rPr>
          <w:bCs/>
        </w:rPr>
        <w:t>Об утверждении</w:t>
      </w:r>
      <w:r>
        <w:rPr>
          <w:rStyle w:val="Appleconvertedspace"/>
          <w:bCs/>
        </w:rPr>
        <w:t> </w:t>
      </w:r>
      <w:r>
        <w:rPr/>
        <w:t>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autoSpaceDE w:val="false"/>
        <w:ind w:firstLine="851"/>
        <w:jc w:val="both"/>
        <w:rPr/>
      </w:pPr>
      <w:r>
        <w:rPr/>
        <w:t>1.3. Граждане Подпорожского городского поселения на добровольной основе могут привлекаться к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по вопросам организации осуществления мероприятий по территориальной обороне и гражданской обороне, защите населения от чрезвычайных ситуаций природного и техног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Совета депутатов Подпорожского городского поселения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муниципальных правовых актов по вопросам организации и осуществления мероприятий по территориальной обороне и гражданской обороне, защите на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местного бюджета в части расходов на организацию и осуществление мероприятий по территориальной обороне и гражданской обороне, защите на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соответствии с Уставом Подпорожского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Подпорож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территориальной обороне и гражданской обороне, разработка и реализация планов гражданской обороны и защиты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рограмм в сфере организации и осуществления мероприятий по территориальной обороне и гражданской обороне, защите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/>
        <w:t>- проведение подготовки и обучения населения в области гражданской обороны;</w:t>
      </w:r>
    </w:p>
    <w:p>
      <w:pPr>
        <w:pStyle w:val="Normal"/>
        <w:autoSpaceDE w:val="false"/>
        <w:ind w:firstLine="851"/>
        <w:jc w:val="both"/>
        <w:rPr/>
      </w:pPr>
      <w:r>
        <w:rPr/>
        <w:t>-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851"/>
        <w:jc w:val="both"/>
        <w:rPr/>
      </w:pPr>
      <w:r>
        <w:rPr/>
        <w:t>-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851"/>
        <w:jc w:val="both"/>
        <w:rPr/>
      </w:pPr>
      <w:r>
        <w:rPr/>
        <w:t>-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851"/>
        <w:jc w:val="both"/>
        <w:rPr/>
      </w:pPr>
      <w:r>
        <w:rPr/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851"/>
        <w:jc w:val="both"/>
        <w:rPr/>
      </w:pPr>
      <w:r>
        <w:rPr/>
        <w:t>-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851"/>
        <w:jc w:val="both"/>
        <w:rPr/>
      </w:pPr>
      <w:r>
        <w:rPr/>
        <w:t>-принятие решений о проведении эвакуационных мероприятий в чрезвычайных ситуациях и организация их проведение;</w:t>
      </w:r>
    </w:p>
    <w:p>
      <w:pPr>
        <w:pStyle w:val="Normal"/>
        <w:autoSpaceDE w:val="false"/>
        <w:ind w:firstLine="851"/>
        <w:jc w:val="both"/>
        <w:rPr/>
      </w:pPr>
      <w:r>
        <w:rPr/>
        <w:t>-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е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исполнительным органам государственной власти Ленинград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содействие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851"/>
        <w:jc w:val="both"/>
        <w:rPr/>
      </w:pPr>
      <w:r>
        <w:rPr/>
        <w:t>- создание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ение иных мероприятий по территориальной обороне и гражданской обороне, защите населения и территорий Подпорожского городского поселения </w:t>
      </w:r>
      <w:r>
        <w:rPr>
          <w:iCs/>
        </w:rPr>
        <w:t xml:space="preserve">от чрезвычайных ситуаций природного и техногенного характе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обороны и гражданской обороны, защиты населения от чрезвычайных ситуаций природного и техногенного характер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существления деятельности по вопросам организации и осуществления мероприятий по территориальной обороне и гражданской обороне, защите населения от чрезвычайных ситуаций природного и техногенного характера создается при Администрации муниципального образования «Подпорожский муниципальный район Ленинградской области» Комиссия по предупреждению и ликвидации чрезвычайных ситуаций и обеспечению пожарной безопас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о комиссии по предупреждению и ликвидации чрезвычайных ситуаций и обеспечению пожарной безопасности и ее состав утверждаются постановлением Администрации муниципального образования «Подпорожский муниципальный район Ленинградской области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организации осуществления мероприятий по территориальной обороне и гражданской обороне, защите населения и территории Подпорожского городского посел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чрезвычайных ситуаций природного и техногенного характера </w:t>
      </w:r>
    </w:p>
    <w:p>
      <w:pPr>
        <w:pStyle w:val="ConsPlusNormal"/>
        <w:widowControl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организации и осуществления мероприятий по территориальной обороне и гражданской обороне, защите населения и территории Подпорож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является расходным обязательством Подпорож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ся за счет средств, предусмотренных в местном бюджете,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eastAsia="Times New Roman"/>
      <w:sz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20:00Z</dcterms:created>
  <dc:creator>user</dc:creator>
  <dc:description/>
  <cp:keywords/>
  <dc:language>en-US</dc:language>
  <cp:lastModifiedBy>Наталья</cp:lastModifiedBy>
  <cp:lastPrinted>2015-08-07T11:31:00Z</cp:lastPrinted>
  <dcterms:modified xsi:type="dcterms:W3CDTF">2015-09-10T05:37:00Z</dcterms:modified>
  <cp:revision>12</cp:revision>
  <dc:subject/>
  <dc:title/>
</cp:coreProperties>
</file>