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МУНИЦИПАЛЬНОГО ОБРАЗОВАНИЯ  «ПОДПОРОЖСКОЕ ГОРОДСКОЕ ПОСЕЛЕНИЕ ПОДПОРОЖСКОГО МУНИЦИПАЛЬНОГО РАЙОНА ЛЕНИНГРАД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7 июня  2015 года</w:t>
        <w:tab/>
        <w:t xml:space="preserve">                                                                                                                №  7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bookmarkStart w:id="0" w:name="OLE_LINK1"/>
            <w:r>
              <w:rPr>
                <w:b w:val="false"/>
                <w:color w:val="000000"/>
                <w:sz w:val="24"/>
                <w:szCs w:val="24"/>
              </w:rPr>
              <w:t xml:space="preserve">О приёме в муниципальную собственность Подпорожского городского поселения недвижимого имущества, </w:t>
            </w:r>
            <w:r>
              <w:rPr>
                <w:b w:val="false"/>
                <w:sz w:val="24"/>
                <w:szCs w:val="24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  <w:sz w:val="24"/>
                <w:szCs w:val="24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9.04.2011 № 129, в целях осуществления Подпорожским городским поселением полномочий, предусмотренных ст.14 Закона № 131-ФЗ, принимая во внимание решение Совета депутатов Подпорожского муниципального района от 25 мая 2015 года № 61 «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», Совет депутатов муниципального образования «Подпорожское городское поселение»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Принять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/>
      </w:pPr>
      <w:r>
        <w:rPr/>
        <w:t xml:space="preserve">3. Администрации муниципального образования «Подпорожский муниципальный район Ленинградской области»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и зарегистрировать право муниципальной собственности на указанное недвижимое имущество в Управлении 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/>
        <w:t>Ленинградской области.</w:t>
      </w:r>
    </w:p>
    <w:p>
      <w:pPr>
        <w:pStyle w:val="Normal"/>
        <w:ind w:left="540" w:firstLine="168"/>
        <w:jc w:val="both"/>
        <w:rPr/>
      </w:pPr>
      <w:r>
        <w:rPr/>
        <w:t xml:space="preserve">         </w:t>
      </w:r>
      <w:r>
        <w:rPr/>
        <w:t>4. Руководствуясь Порядком ведения Реестра муниципального имущества муниципального образования «Подпорож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20.03.2014 № 362, внести соответствующие изменения в реестр муниципального имущества Подпорожского городского поселения.</w:t>
      </w:r>
    </w:p>
    <w:p>
      <w:pPr>
        <w:pStyle w:val="Normal"/>
        <w:ind w:left="540" w:firstLine="168"/>
        <w:jc w:val="both"/>
        <w:rPr/>
      </w:pPr>
      <w:r>
        <w:rPr/>
        <w:t xml:space="preserve">        </w:t>
      </w:r>
      <w:r>
        <w:rPr/>
        <w:t>5. Настоящее решение вступает в силу со дня его принятия.</w:t>
      </w:r>
    </w:p>
    <w:p>
      <w:pPr>
        <w:pStyle w:val="Normal"/>
        <w:ind w:left="540" w:firstLine="168"/>
        <w:jc w:val="both"/>
        <w:rPr/>
      </w:pPr>
      <w:r>
        <w:rPr/>
        <w:t xml:space="preserve">        </w:t>
      </w:r>
      <w:r>
        <w:rPr/>
        <w:t>6.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6" w:leader="none"/>
        </w:tabs>
        <w:rPr/>
      </w:pPr>
      <w:r>
        <w:rPr/>
        <w:t xml:space="preserve">             </w:t>
      </w:r>
      <w:r>
        <w:rPr/>
        <w:t>Глава муниципального образования</w:t>
        <w:tab/>
        <w:t xml:space="preserve">                                                   В.В. Мосих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4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одпорож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 17 июня  2015 года №  7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234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зосварочной мастерс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ер.Коммунальный, д.5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000000: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54,80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ар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пер.Коммунальный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000000:4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,7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/47 доли в прав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, д.5, кв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9: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210,9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/100 доли в прав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Волкова, д21, кв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9:2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6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031,26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/45 доля в прав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Подпорожский муниципальный район, Подпорожское городское поселение, г.Подпорожье, ул.Комсомольская, д.6, кв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5:0103009:1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169,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7:00Z</dcterms:created>
  <dc:creator>Пользователь</dc:creator>
  <dc:description/>
  <cp:keywords/>
  <dc:language>en-US</dc:language>
  <cp:lastModifiedBy>Наталья</cp:lastModifiedBy>
  <cp:lastPrinted>2015-06-18T08:44:00Z</cp:lastPrinted>
  <dcterms:modified xsi:type="dcterms:W3CDTF">2015-06-18T04:55:00Z</dcterms:modified>
  <cp:revision>234</cp:revision>
  <dc:subject/>
  <dc:title/>
</cp:coreProperties>
</file>