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Calibri"/>
          <w:b/>
          <w:b/>
          <w:caps/>
          <w:lang w:val="en-US" w:eastAsia="en-US"/>
        </w:rPr>
      </w:pPr>
      <w:r>
        <w:rPr>
          <w:rFonts w:eastAsia="Calibri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04850" cy="815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 мая 2015 года                                                                                                                       № 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городского поселения от 18 февраля 2010 года № 07 «Об общественной жилищ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Жилищным кодексом Российской Федерации, </w:t>
      </w:r>
      <w:r>
        <w:rPr>
          <w:shd w:fill="EFF4F9" w:val="clear"/>
        </w:rPr>
        <w:t xml:space="preserve">статьей 14 </w:t>
      </w:r>
      <w:r>
        <w:rPr/>
        <w:t>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3B2D36"/>
        </w:rPr>
        <w:t xml:space="preserve">, </w:t>
      </w:r>
      <w:r>
        <w:rPr/>
        <w:t xml:space="preserve">областным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</w:t>
      </w:r>
      <w:r>
        <w:rPr>
          <w:color w:val="000000"/>
        </w:rPr>
        <w:t>в целях предварительного общественного обсуждения вопросов принятия на учет малоимущих граждан, проживающих на территории муниципального образования «Подпорожское городское поселение Подпорожского муниципального района Ленинградской области», в качестве нуждающихся в жилых помещениях, предоставляемых по договорам социального найма, предоставления жилых помещений по договорам социального найма, договорам найма, снятии с учета, реализации государственной жилищной политики</w:t>
      </w:r>
      <w:r>
        <w:rPr>
          <w:color w:val="000000"/>
          <w:shd w:fill="F1F2EE" w:val="clear"/>
        </w:rPr>
        <w:t>,</w:t>
      </w:r>
      <w:r>
        <w:rPr/>
        <w:t xml:space="preserve">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851"/>
        <w:jc w:val="both"/>
        <w:rPr/>
      </w:pPr>
      <w:r>
        <w:rPr/>
        <w:t xml:space="preserve"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8 февраля 2010 года № 07 «Об общественной жилищной комиссии МО «Подпорожское городское поселение Подпорожского муниципального района Ленинградской области» (далее – решение),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/>
      </w:pPr>
      <w:r>
        <w:rPr/>
        <w:t>В пункте 1 решения слова «МО» заменить словами «муниципального образо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/>
      </w:pPr>
      <w:r>
        <w:rPr/>
        <w:t>В пункте 2 решения слова «Подпорожского городского поселения» заменить словами «Подпорожского муниципального района»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/>
      </w:pPr>
      <w:r>
        <w:rPr/>
        <w:t>Пункт 3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/>
      </w:pPr>
      <w:r>
        <w:rPr/>
        <w:t>- « 3. Администрации Подпорожского муниципального района утвердить Положение об общественной жилищной комиссии Подпорожского городского поселения и ее состав»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/>
      </w:pPr>
      <w:r>
        <w:rPr/>
        <w:t>1.4. Пункт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/>
      </w:pPr>
      <w:r>
        <w:rPr/>
        <w:t>- «4. Делегировать в состав общественной жилищной комиссии Подпорожского городского поселения следующих депутатов Совета депутатов Подпорожского городского поселения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/>
      </w:pPr>
      <w:r>
        <w:rPr/>
        <w:t>- Мосихина Василия Васильевича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/>
      </w:pPr>
      <w:r>
        <w:rPr/>
        <w:t>- Гусеву Елену Александровну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1.5. В пункте 5 решения слова «Постоянную комиссию по жилищно-коммунальному хозяйству, благоустройству и тарифам Совета депутатов Подпорожского городского поселения» заменить словами «постоянную комиссию по вопросам ЖКХ и благоустройству Совета депутатов Подпорожского городского поселения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851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вопросам ЖКХ и  благоустройству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  В.В. Мосихин 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32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2:00Z</dcterms:created>
  <dc:creator>1</dc:creator>
  <dc:description/>
  <cp:keywords/>
  <dc:language>en-US</dc:language>
  <cp:lastModifiedBy>Наталья</cp:lastModifiedBy>
  <cp:lastPrinted>2015-05-12T14:39:00Z</cp:lastPrinted>
  <dcterms:modified xsi:type="dcterms:W3CDTF">2015-05-19T05:10:00Z</dcterms:modified>
  <cp:revision>102</cp:revision>
  <dc:subject/>
  <dc:title>       Проект вносит ____________________________</dc:title>
</cp:coreProperties>
</file>