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изменениями № 169 от 21.04.201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85115</wp:posOffset>
            </wp:positionV>
            <wp:extent cx="5930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4"/>
          <w:szCs w:val="24"/>
        </w:rPr>
        <w:t>(ТРЕТИЙ СОЗЫВ)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17 февраля 2015 года                                                                                                              № 39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5" w:leader="none"/>
          <w:tab w:val="left" w:pos="3828" w:leader="none"/>
        </w:tabs>
        <w:ind w:right="538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left" w:pos="3828" w:leader="none"/>
        </w:tabs>
        <w:ind w:right="5385" w:hanging="0"/>
        <w:jc w:val="both"/>
        <w:rPr/>
      </w:pPr>
      <w:r>
        <w:rPr>
          <w:sz w:val="24"/>
          <w:szCs w:val="28"/>
        </w:rPr>
        <w:t>Об утверждении Порядка рассмотрения Советом депутатом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</w:t>
      </w:r>
    </w:p>
    <w:p>
      <w:pPr>
        <w:pStyle w:val="Normal"/>
        <w:tabs>
          <w:tab w:val="clear" w:pos="709"/>
          <w:tab w:val="center" w:pos="1985" w:leader="none"/>
          <w:tab w:val="left" w:pos="3828" w:leader="none"/>
        </w:tabs>
        <w:ind w:right="53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left" w:pos="3828" w:leader="none"/>
        </w:tabs>
        <w:ind w:right="53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о статьей 179 Бюджетного кодекса Российской Федерации, Уставом муниципального образования «Подпорожское городское поселение Подпорожского муниципального района Ленинградской области», Совет депутатов Подпорожского городского поселения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993" w:leader="none"/>
        </w:tabs>
        <w:ind w:left="0"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орядок рассмотрения Советом депутатов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Контроль </w:t>
      </w:r>
      <w:r>
        <w:rPr>
          <w:sz w:val="24"/>
          <w:szCs w:val="24"/>
        </w:rPr>
        <w:t>за исполнением настоящего решения возложить на Постоянную комиссия по бюджету и экономическому развитию Совета депутатов Подпорож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993" w:leader="none"/>
        </w:tabs>
        <w:ind w:left="0"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ее решение подлежит официальному опубликованию.</w:t>
      </w:r>
    </w:p>
    <w:p>
      <w:pPr>
        <w:pStyle w:val="Style17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 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  <w:br/>
        <w:t xml:space="preserve">к решению Совета депутатов </w:t>
        <w:br/>
        <w:t xml:space="preserve">Подпорожского городского поселения </w:t>
        <w:br/>
        <w:t>от  17 февраля 2015 года № 3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 изменениями от 21.04.2016 № 16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смотрения Советом депутатом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бщие полож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sz w:val="24"/>
          <w:lang w:eastAsia="en-US"/>
        </w:rPr>
        <w:t>Совет депутатов Подпорожского городского поселения (далее – Совет депутатов) вправе рассматривать проекты муниципальных программ МО «</w:t>
      </w:r>
      <w:r>
        <w:rPr>
          <w:sz w:val="24"/>
          <w:szCs w:val="28"/>
        </w:rPr>
        <w:t>Подпорожское городское поселение</w:t>
      </w:r>
      <w:r>
        <w:rPr>
          <w:rFonts w:eastAsia="Calibri"/>
          <w:sz w:val="24"/>
          <w:lang w:eastAsia="en-US"/>
        </w:rPr>
        <w:t>» (далее – проект муниципальной программы) и предложения о внесении изменений в муниципальные программы МО «</w:t>
      </w:r>
      <w:r>
        <w:rPr>
          <w:sz w:val="24"/>
          <w:szCs w:val="28"/>
        </w:rPr>
        <w:t>Подпорожское городское поселение</w:t>
      </w:r>
      <w:r>
        <w:rPr>
          <w:rFonts w:eastAsia="Calibri"/>
          <w:sz w:val="24"/>
          <w:lang w:eastAsia="en-US"/>
        </w:rPr>
        <w:t xml:space="preserve">» (далее – внесение изменений в муниципальные программы)  </w:t>
      </w:r>
      <w:r>
        <w:rPr>
          <w:rFonts w:eastAsia="Calibri"/>
          <w:b/>
          <w:sz w:val="24"/>
          <w:lang w:eastAsia="en-US"/>
        </w:rPr>
        <w:t>в случае, если такие изменения касаются включения дополнительных мероприятий в действующие муниципальные программ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</w:t>
      </w:r>
      <w:r>
        <w:rPr>
          <w:rFonts w:eastAsia="Calibri"/>
          <w:color w:val="000000"/>
          <w:sz w:val="24"/>
          <w:lang w:eastAsia="en-US"/>
        </w:rPr>
        <w:t xml:space="preserve">роцедура </w:t>
      </w:r>
      <w:r>
        <w:rPr>
          <w:rFonts w:eastAsia="Calibri"/>
          <w:sz w:val="24"/>
          <w:lang w:eastAsia="en-US"/>
        </w:rPr>
        <w:t xml:space="preserve">рассмотрения Советом депутатов проектов муниципальных программ и предложений о внесении изменений в муниципальные программы определяется настоящим </w:t>
      </w:r>
      <w:r>
        <w:rPr>
          <w:rFonts w:eastAsia="Calibri"/>
          <w:color w:val="000000"/>
          <w:sz w:val="24"/>
          <w:lang w:eastAsia="en-US"/>
        </w:rPr>
        <w:t>Порядк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правление проектов муниципальных программ в Совет депутатов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труктурное подразделение Администрации МО «Подпорожский муниципальный район» (далее – структурное подразделение АМО), которое в соответствии с установленным Администрацией Подпорожского муниципального района П</w:t>
      </w:r>
      <w:r>
        <w:rPr>
          <w:rFonts w:eastAsia="Calibri"/>
          <w:sz w:val="24"/>
        </w:rPr>
        <w:t xml:space="preserve">орядком разработки, реализации и оценки эффективности муниципальных программ (далее – Порядок разработки муниципальных программ) </w:t>
      </w:r>
      <w:r>
        <w:rPr>
          <w:rFonts w:eastAsia="Calibri"/>
          <w:sz w:val="24"/>
          <w:lang w:eastAsia="en-US"/>
        </w:rPr>
        <w:t>является ответственным исполнителем муниципальной программы</w:t>
      </w:r>
      <w:r>
        <w:rPr>
          <w:rFonts w:eastAsia="Calibri"/>
          <w:bCs/>
          <w:iCs/>
          <w:sz w:val="24"/>
        </w:rPr>
        <w:t xml:space="preserve">, </w:t>
      </w:r>
      <w:r>
        <w:rPr>
          <w:rFonts w:eastAsia="Calibri"/>
          <w:sz w:val="24"/>
          <w:lang w:eastAsia="en-US"/>
        </w:rPr>
        <w:t>направляет проект муниципальной программы на рассмотрение в Совет депута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оект муниципальной программы направляется для рассмотрения в Совет депутатов после согласования проекта муниципальной программы в </w:t>
      </w:r>
      <w:r>
        <w:rPr>
          <w:rFonts w:eastAsia="Calibri"/>
          <w:sz w:val="24"/>
        </w:rPr>
        <w:t>порядке, установленном в соответствии с Порядком разработки муниципальных програм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месте с проектом муниципальной программы в Совет депутатов должны быть представлены все заключения, определенные Порядком разработки муниципальных програм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роекты муниципальных программ представляются в Совет депутатов не позднее 30 календарных дней </w:t>
      </w:r>
      <w:r>
        <w:rPr>
          <w:rFonts w:eastAsia="Calibri"/>
          <w:sz w:val="24"/>
        </w:rPr>
        <w:t>до дня внесения в Совет депутатов проекта решения о бюджете МО «</w:t>
      </w:r>
      <w:r>
        <w:rPr>
          <w:sz w:val="24"/>
          <w:szCs w:val="28"/>
        </w:rPr>
        <w:t>Подпорожское городское поселение</w:t>
      </w:r>
      <w:r>
        <w:rPr>
          <w:rFonts w:eastAsia="Calibri"/>
          <w:sz w:val="24"/>
        </w:rPr>
        <w:t>» на очередной финансовый год и плановый период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ассмотрение Советом депутатов проектов муниципальных программ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1. Глава МО "</w:t>
      </w:r>
      <w:r>
        <w:rPr>
          <w:sz w:val="24"/>
          <w:szCs w:val="28"/>
        </w:rPr>
        <w:t>Подпорожское городское поселение</w:t>
      </w:r>
      <w:r>
        <w:rPr>
          <w:rFonts w:eastAsia="Calibri"/>
          <w:sz w:val="24"/>
          <w:szCs w:val="24"/>
          <w:lang w:eastAsia="en-US"/>
        </w:rPr>
        <w:t>" в течение трех рабочих дней направляет проект муниципальной программы с представленным к нему пакетом документов в одну из постоянных комиссий Совета депутатов в соответствии с направлениями ее деятельности (далее – профильная постоянная комиссия), а в случае необходимости в иные постоянные комиссии Совета депутатов, для рассмотрения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2. Профильная постоянная комиссия Совета депутатов для рассмотрения проекта муниципальной программы вправе приглашать на свои заседания руководителей структурных подразделений Администрации Подпорожского муниципального района, являющихся ответственными исполнителями, соисполнителями муниципальной программы, Контрольно-счетную комиссию Подпорожского муниципального района и иных должностных лиц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. Профильная постоянная комиссия Совета депутатов для рассмотрения проекта муниципальной программы вправе </w:t>
      </w:r>
      <w:r>
        <w:rPr>
          <w:rFonts w:eastAsia="Calibri"/>
          <w:sz w:val="24"/>
          <w:szCs w:val="24"/>
        </w:rPr>
        <w:t xml:space="preserve">запросить у </w:t>
      </w:r>
      <w:r>
        <w:rPr>
          <w:rFonts w:eastAsia="Calibri"/>
          <w:sz w:val="24"/>
          <w:szCs w:val="24"/>
          <w:lang w:eastAsia="en-US"/>
        </w:rPr>
        <w:t>ответственного исполнителя муниципальной программы, соисполнителей муниципальной программы</w:t>
      </w:r>
      <w:r>
        <w:rPr>
          <w:rFonts w:eastAsia="Calibri"/>
          <w:sz w:val="24"/>
          <w:szCs w:val="24"/>
        </w:rPr>
        <w:t xml:space="preserve"> дополнительные материалы и документы, содержащие обоснование проекта муниципальной программы, в установленные комиссией сроки</w:t>
      </w:r>
    </w:p>
    <w:p>
      <w:pPr>
        <w:pStyle w:val="Style18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4. Постоянная комиссия Совета депутатов, не являющаяся профильной постоянной комиссией Совета депутатов, вправе рассмотреть проект муниципальной программы.</w:t>
      </w:r>
    </w:p>
    <w:p>
      <w:pPr>
        <w:pStyle w:val="Style18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5. Постоянная комиссия Совета депутатов, не являющаяся профильной постоянной комиссией Совета депутатов, рассматривает проект муниципальной программы в порядке, установленном для рассмотрения проекта муниципальной программы профильной постоянной комиссией Совета депутатов.</w:t>
      </w:r>
    </w:p>
    <w:p>
      <w:pPr>
        <w:pStyle w:val="Style18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6. Нерассмотрение и (или) непринятие Советом депутатов решения по проекту муниципальной программы в срок, указанный в настоящем Порядке, не являются препятствием для утверждения Администрацией Подпорожского муниципального района соответствующей муниципальной программ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 После рассмотрения профильной постоянной комиссией (постоянной комиссией) проекта муниципальной программы данный проект выносится на заседание Совета депута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8. Совет депутатов, рассмотрев представленный проект муниципальной программы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рекомендовать Администрации Подпорожского муниципального района утвердить проект муниципальной программы (при отсутствии у Совета депутатов замечаний и предложений  по вышеназванному проекту муниципальной программы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рекомендовать Администрации Подпорожского муниципального района внести соответствующие поправки в проект муниципальной программы (при наличии у Совета депутатов замечаний и предложений по проекту муниципальной программы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/>
      </w:pPr>
      <w:r>
        <w:rPr>
          <w:rFonts w:eastAsia="Calibri"/>
          <w:sz w:val="24"/>
          <w:lang w:eastAsia="en-US"/>
        </w:rPr>
        <w:t>4. Направление в Совет депутатов предложений о внесении изменений в муниципальные программы и их рассмотрение Советом депутатов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Предложения о внесении изменений в муниципальную программу направляются в Совет депутатов в виде проекта правового акта Администрации Подпорожского муниципального района о внесении изменений в муниципальную программу (далее – проект    изменений в муниципальную программу).</w:t>
      </w:r>
    </w:p>
    <w:p>
      <w:pPr>
        <w:pStyle w:val="Style1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Проект изменений в муниципальную программу направляется для рассмотрения в Совет депутатов после согласования проекта изменений в муниципальную программу в </w:t>
      </w:r>
      <w:r>
        <w:rPr>
          <w:rFonts w:eastAsia="Calibri"/>
          <w:sz w:val="24"/>
          <w:szCs w:val="24"/>
        </w:rPr>
        <w:t>порядке, установленном в соответствии с Порядком разработки муниципальных программ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3. Вместе с проектом изменений в муниципальную программу в Совет депутатов должны быть представлены: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ояснительная записка к проекту изменений в муниципальную программу;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финансово-экономическое обоснование к проекту изменений в муниципальную программу.</w:t>
      </w:r>
    </w:p>
    <w:p>
      <w:pPr>
        <w:pStyle w:val="Style18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4. Проекты изменений в муниципальные программы, затрагивающие показатели (положения) решения о бюджете Подпорожского городского поселения на текущий финансовый год и плановый период и влекущие необходимость внесения в данное решение изменений, представляются в Совет депутатов не позднее пятнадцати дней </w:t>
      </w:r>
      <w:r>
        <w:rPr>
          <w:rFonts w:eastAsia="Calibri"/>
          <w:sz w:val="24"/>
          <w:szCs w:val="24"/>
        </w:rPr>
        <w:t>до дня внесения в Совет депутатов соответствующего проекта решения Совета депутатов о внесении изменений в решение о бюджете Подпорожского городского поселения на текущий финансовый год и плановый период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5. Проект изменений в муниципальную программу рассматривается Советом депутатов в соответствии с разделом 3 настоящего Порядка, с особенностями, установленными данным разделом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2:00Z</dcterms:created>
  <dc:creator>Елена</dc:creator>
  <dc:description/>
  <cp:keywords/>
  <dc:language>en-US</dc:language>
  <cp:lastModifiedBy>Наталья</cp:lastModifiedBy>
  <cp:lastPrinted>2015-01-29T09:07:00Z</cp:lastPrinted>
  <dcterms:modified xsi:type="dcterms:W3CDTF">2019-12-09T09:29:00Z</dcterms:modified>
  <cp:revision>18</cp:revision>
  <dc:subject/>
  <dc:title>ПОСТАНОВЛЕНИЕ</dc:title>
</cp:coreProperties>
</file>