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 января 2015 года                                                                                                        № 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rPr/>
      </w:pPr>
      <w:r>
        <w:rPr/>
        <w:t>Об  участии Совета депутатов Подпорожского городского поселения в деятельности наблюдательного совета МАУ "Подпорожский культурно-досуговый комплекс"</w:t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0 </w:t>
      </w:r>
      <w:r>
        <w:rPr>
          <w:color w:val="000000"/>
        </w:rPr>
        <w:t>Федерального закона от 03 ноября 2006 года № 174-ФЗ "Об автономных учреждениях", С</w:t>
      </w:r>
      <w:r>
        <w:rPr/>
        <w:t>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елегировать в Состав Наблюдательного совета Муниципального автономного учреждения "Подпорожский культурно-досуговый комплекс" следующих депутатов Совета депутатов Подпорожского город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ину Людмилу Владимиро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у Марину Калино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лева Дмитрия Алексеевич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 Признать утратившим силу решение </w:t>
      </w:r>
      <w:r>
        <w:rPr/>
        <w:t>Совета депутатов Подпорожского городского поселения</w:t>
      </w:r>
      <w:r>
        <w:rPr>
          <w:bCs/>
          <w:color w:val="000000"/>
        </w:rPr>
        <w:t xml:space="preserve"> от 16.02.2012  № 234 "</w:t>
      </w:r>
      <w:r>
        <w:rPr/>
        <w:t>Об участии Совета депутатов Подпорожского городского поселения в деятельности наблюдательного совета МАУ "Подпорожский культурно-досуговый комплекс"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Контроль за выполнением настоящего решения возложить на </w:t>
      </w:r>
      <w:r>
        <w:rPr/>
        <w:t>Постоянную комиссию по социальным вопросам и местному самоуправлению</w:t>
      </w:r>
      <w:r>
        <w:rPr>
          <w:bCs/>
          <w:color w:val="000000"/>
        </w:rPr>
        <w:t xml:space="preserve"> Совета депутатов Подпорожского городского посе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 xml:space="preserve">                                     В. В. Мосих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1</dc:creator>
  <dc:description/>
  <cp:keywords/>
  <dc:language>en-US</dc:language>
  <cp:lastModifiedBy>Наталья</cp:lastModifiedBy>
  <cp:lastPrinted>2015-01-15T16:41:00Z</cp:lastPrinted>
  <dcterms:modified xsi:type="dcterms:W3CDTF">2015-01-20T06:34:00Z</dcterms:modified>
  <cp:revision>9</cp:revision>
  <dc:subject/>
  <dc:title>СОВЕТ ДЕПУТАТОВ МУНИЦИПАЛЬНОГО ОБРАЗОВАНИЯ</dc:title>
</cp:coreProperties>
</file>