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 января 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досрочном прекращении полномочий депутата Совета депутатов Подпорожского городского поселения Ганжинова А.В.</w:t>
      </w:r>
    </w:p>
    <w:p>
      <w:pPr>
        <w:pStyle w:val="Normal"/>
        <w:ind w:right="5951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личного заявления о досрочном прекращении полномочий депутата Совета депутатов Подпорожского городского поселения Ганжинова А.В., в связи с поступлением на муниципальную службу в соответствии с  Федеральным законом от 06.10.2003 г. №131-ФЗ "Об общих принципах организации местного самоуправления в Российской Федерации" руководствуясь  статей 36 Устава Подпорожского городского поселения</w:t>
      </w:r>
      <w:r>
        <w:rPr>
          <w:color w:val="000000"/>
        </w:rPr>
        <w:t xml:space="preserve">, 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осрочно прекратить полномочия депутата Совета депутатов Подпорожского городского поселения Ганжинова Александра Васильевича по избирательному округу № 7 по собственному желанию в связи с переходом на муниципальную службу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 Настоящее решение направить в  </w:t>
      </w:r>
      <w:r>
        <w:rPr/>
        <w:t>Территориальную избирательную комиссию   Подпорожского муниципального района.</w:t>
      </w:r>
    </w:p>
    <w:p>
      <w:pPr>
        <w:pStyle w:val="Normal"/>
        <w:autoSpaceDE w:val="false"/>
        <w:ind w:firstLine="567"/>
        <w:rPr/>
      </w:pPr>
      <w:r>
        <w:rPr/>
        <w:t>3. 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7:00Z</dcterms:created>
  <dc:creator>1</dc:creator>
  <dc:description/>
  <cp:keywords/>
  <dc:language>en-US</dc:language>
  <cp:lastModifiedBy>Наталья</cp:lastModifiedBy>
  <cp:lastPrinted>2015-01-14T15:41:00Z</cp:lastPrinted>
  <dcterms:modified xsi:type="dcterms:W3CDTF">2015-01-19T12:52:00Z</dcterms:modified>
  <cp:revision>12</cp:revision>
  <dc:subject/>
  <dc:title>СОВЕТ ДЕПУТАТОВ МУНИЦИПАЛЬНОГО ОБРАЗОВАНИЯ </dc:title>
</cp:coreProperties>
</file>