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декабря 2015 года                                                                                                           №  138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</w:rPr>
        <w:t>О присвоении наименований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м общего пользования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. Подпорожье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оответствии с п.21 ч. 1 ст. 14 Федерального закона от 06.10.2003 № 131-ФЗ «Об общих принципах организации местного самоуправления в Российской Федерации»,  Градостроительным Кодексом Российской Федерации, статьей 8 Областного закона от 15.06.2010 № 32-ОЗ "Об административно-территориальном устройстве Ленинградской области и порядке его изменения",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rFonts w:cs="Times New Roman" w:ascii="Times New Roman" w:hAnsi="Times New Roman"/>
        </w:rPr>
        <w:t>Присвоить следующие наименования вновь образованным территориям общего пользования в городе Подпорожье: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>1.1. Набережная Петровская: от восточной границы г. Подпорожье, вдоль  берега реки Свирь до промышленной зоны  г. Подпорожье, левая сторона – нечетная;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>1.2. Улица Лоцманская: от восточной границы г. Подпорожье, параллельно Петровской набережной до промышленной зоны  г. Подпорожье, левая сторона – нечетная, правая сторона – четная;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 xml:space="preserve">1.3. Улица Непорожнего: массив перспективной застройки в  северо- восточной части г. Подпорожье, ответвление от улицы Промывные в северо-западном направлении, левая сторона – нечетная, правая сторона - четная; 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0"/>
        <w:jc w:val="both"/>
        <w:rPr/>
      </w:pPr>
      <w:r>
        <w:rPr>
          <w:rFonts w:cs="Times New Roman" w:ascii="Times New Roman" w:hAnsi="Times New Roman"/>
        </w:rPr>
        <w:t>1.4. Переулок Якорный: массив перспективной застройки, ответвление от улицы Непорожнего  в восточном направлении, левая сторона – нечетная, правая сторона – четна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12-17T14:23:00Z</cp:lastPrinted>
  <dcterms:modified xsi:type="dcterms:W3CDTF">2015-12-17T10:28:00Z</dcterms:modified>
  <cp:revision>15</cp:revision>
  <dc:subject/>
  <dc:title>Проект вносится депутатом Совета депутатов Подпорожского городского поселения </dc:title>
</cp:coreProperties>
</file>