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896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4"/>
        </w:rPr>
      </w:pPr>
      <w:r>
        <w:rPr>
          <w:sz w:val="24"/>
        </w:rPr>
        <w:t>17 декабря 2015 года                                                                                                           № 132</w:t>
      </w:r>
    </w:p>
    <w:p>
      <w:pPr>
        <w:pStyle w:val="ConsPlusTitle"/>
        <w:widowControl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одаже здания котельной № 8 с земельным участком по адресу: Ленинградская область, Подпорожский муниципальный район, Подпорожское городское поселение, г.Подпорожье, ул.Исакова, д.11-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невостребованного для муниципальных нужд имущества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в соответствии с Гражданским кодексом Российской Федерации, Земельным кодексом Российской Федерации, Федеральным законом Российской Федерации от 06.10.2003  № 131-ФЗ «Об общих принципах организации местного самоуправления в Российской Федерации», Федеральным законом Российской Федерации от 26.07.2006  № 135-ФЗ «О защите конкуренции», Федеральным законом Российской Федерации от 21.12.2001  № 178-ФЗ «О приватизации государственного и муниципального имущества», Федеральным законом от 29.07.1998  № 135-ФЗ «Об оценочной деятельности в Российской Федерации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19 марта 2015 года № 47, Положением о муниципальной казне муниципального образования «Подпорожское городское поселение 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18 ноября 2010 года № 74 (с изменениями, внесёнными решением Совета депутатов Подпорожского городского поселения от 16 апреля 2015 года № 53), Уставом муниципального образования «Подпорожский муниципальный район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енинградской области», Уставом муниципального образования «Подпорожское             городское поселение Подпорожского муниципального района Ленинградской области»,             Совет депутатов  Подпорож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hanging="180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РЕШИЛ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720" w:right="-518" w:hanging="360"/>
        <w:jc w:val="both"/>
        <w:rPr/>
      </w:pPr>
      <w:r>
        <w:rPr>
          <w:color w:val="000000"/>
        </w:rPr>
        <w:t xml:space="preserve">Осуществить возмездное отчуждение объекта муниципальной собственности Подпорожского городского поселения – </w:t>
      </w:r>
      <w:r>
        <w:rPr/>
        <w:t xml:space="preserve">здания котельной № 8, кадастровый номер 47:05:0104003:203, назначение: нежилое, 1-этажное, общая площадь 476,5 кв.м.,  инв. № 2134, лит. А, с земельным участком, кадастровый номер: 47:05:0104003:65, категория земель: земли населенных пунктов, разрешенное использование: для размещения здания котельной, общая площадь 1050 кв.м., расположенного по адресу: Ленинградская область, Подпорожский муниципальный район, Подпорожское городское поселение, г.Подпорожье, ул.Исакова, д.11-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720" w:right="-518" w:hanging="360"/>
        <w:jc w:val="both"/>
        <w:rPr/>
      </w:pPr>
      <w:r>
        <w:rPr>
          <w:color w:val="000000"/>
        </w:rPr>
        <w:t>Администрации муниципального</w:t>
      </w:r>
      <w:r>
        <w:rPr/>
        <w:t xml:space="preserve"> образования «Подпорожский муниципальный район Ленинградской области» осуществить продажу указанного имущества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720" w:right="-518" w:hanging="36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720" w:right="-518" w:hanging="360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Глава муниципального образования                                                               В.В. Мосихин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90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9:00Z</dcterms:created>
  <dc:creator>1</dc:creator>
  <dc:description/>
  <cp:keywords/>
  <dc:language>en-US</dc:language>
  <cp:lastModifiedBy>Наталья</cp:lastModifiedBy>
  <cp:lastPrinted>2015-09-16T15:34:00Z</cp:lastPrinted>
  <dcterms:modified xsi:type="dcterms:W3CDTF">2015-12-14T07:01:00Z</dcterms:modified>
  <cp:revision>13</cp:revision>
  <dc:subject/>
  <dc:title>ПРОЕКТ</dc:title>
</cp:coreProperties>
</file>