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28448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</w:rPr>
      </w:pPr>
      <w:r>
        <w:rPr>
          <w:rFonts w:eastAsia="Calibri"/>
          <w:b/>
          <w:caps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>«</w:t>
      </w:r>
      <w:r>
        <w:rPr>
          <w:rFonts w:eastAsia="Calibri"/>
          <w:b/>
          <w:sz w:val="24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ЛЕНИНГРАДСКОЙ ОБЛАСТИ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ТРЕТИЙ СОЗЫВ)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9 ноября  2015 года                                                                                                           №  121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Подпорожского городского поселения от 01 июня 2009 года № 35 "О  Книге Почета города Подпорожье Ленинградской области"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чета налогов и страховых взносов при выплате единовременной денежной премии и ежегодной денежной премии гражданам Российской Федерации, внесенным в Книгу Почета города Подпорожье Ленинградской област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ункт 2.6 Положения о Книге Почета города Подпорожье Ленинградской области, утвержденного  решением Совета депутатов Подпорожского городского поселения от 01 июня 2009 года № 35 "О  Книге Почета города Подпорожье Ленинградской области" изложить в следующей редакции: "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ая денежная премия в размере 11500 рублей. Гражданам Российской Федерации, внесенным в Книгу Почета, устанавливается ежегодная денежная выплата в размере 5750 рублей за  счет средств местного бюджета. Выплата производится к празднованию Дня города Подпорожье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</w:t>
      </w:r>
      <w:r>
        <w:rPr>
          <w:bCs/>
          <w:sz w:val="24"/>
          <w:szCs w:val="24"/>
        </w:rPr>
        <w:t>за исполнением настоящего решения оставляю за собо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/>
  <dc:description/>
  <cp:keywords/>
  <dc:language>en-US</dc:language>
  <cp:lastModifiedBy/>
  <dcterms:modified xsi:type="dcterms:W3CDTF">2015-11-18T10:42:00Z</dcterms:modified>
  <cp:revision>3</cp:revision>
  <dc:subject/>
  <dc:title/>
</cp:coreProperties>
</file>