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75585</wp:posOffset>
            </wp:positionH>
            <wp:positionV relativeFrom="margin">
              <wp:posOffset>-28448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  <w:sz w:val="24"/>
        </w:rPr>
        <w:t xml:space="preserve">МУНИЦИПАЛЬНОГО ОБРАЗОВАНИЯ </w:t>
      </w:r>
      <w:r>
        <w:rPr>
          <w:b/>
          <w:sz w:val="24"/>
        </w:rPr>
        <w:t>«</w:t>
      </w:r>
      <w:r>
        <w:rPr>
          <w:rFonts w:eastAsia="Calibri"/>
          <w:b/>
          <w:sz w:val="24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/>
          <w:b/>
          <w:sz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ЛЕНИНГРАДСКОЙ ОБЛАСТИ</w:t>
      </w:r>
      <w:r>
        <w:rPr>
          <w:b/>
          <w:sz w:val="24"/>
        </w:rPr>
        <w:t>»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ТРЕТИЙ СОЗЫВ)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15 октября  2015 года                                                                                                           №  110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создании условий для массового отдыха жителей муниципального образования «Подпорожское городское поселение Подпорожского муниципального района Ленинградской области»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О «Подпорожское городское поселение» и в целях приведения муниципальных нормативных правовых актов в соответствие с действующим законодательством Российской Федерации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bCs/>
          <w:sz w:val="24"/>
          <w:szCs w:val="24"/>
        </w:rPr>
        <w:t xml:space="preserve">Утвердить Положение </w:t>
      </w:r>
      <w:r>
        <w:rPr>
          <w:sz w:val="24"/>
          <w:szCs w:val="24"/>
        </w:rPr>
        <w:t xml:space="preserve">о создании условий для массового отдыха жителей муниципального образования «Подпорожское городское поселение Подпорожского муниципального района Ленинградской области»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</w:t>
      </w:r>
      <w:r>
        <w:rPr>
          <w:bCs/>
          <w:sz w:val="24"/>
          <w:szCs w:val="24"/>
        </w:rPr>
        <w:t>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Признать утратившим силу решение Совета депутатов Подпорожского городского поселения от 18.11.2010  № 76 "</w:t>
      </w:r>
      <w:r>
        <w:rPr>
          <w:sz w:val="24"/>
          <w:szCs w:val="24"/>
        </w:rPr>
        <w:t xml:space="preserve"> Об утверждении Положения о порядке создании условий для массового отдыха жителей МО «Подпорожское городское поселение» и организации обустройства мест массового отдыха населения</w:t>
      </w:r>
      <w:r>
        <w:rPr>
          <w:bCs/>
          <w:sz w:val="24"/>
          <w:szCs w:val="24"/>
        </w:rPr>
        <w:t>"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sz w:val="24"/>
          <w:szCs w:val="24"/>
        </w:rPr>
        <w:t>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 xml:space="preserve">                                          В.В. Мосихин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Подпорожского городского поселения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5 октября 2015 года   №  110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здании условий для массового отдыха жителей муниципального образования «Подпорожское городское поселение Подпорожского муниципального района Ленинградской области»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06.10. 2003  № 131-ФЗ «Об общих принципах организации местного самоуправления в Российской Федерации», Уставом МО «Подпорожское городское поселение» и определяет порядок создании условий для массового отдыха жителей муниципального образования «Подпорожское городское поселение Подпорожского муниципального района Ленинградской области» (далее – Подпорожское городское поселение)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д созданием условий для массового отдыха понимается система мер, проводимых органами местного самоуправления, направленных на удовлетворение потребностей населения поселения в спортивных, культурных, развлекательных мероприятиях, носящих массовый характер, а также организацию свободного времени ж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К местам массового отдыха населения Подпорожского городского поселения относятся зоны рекреационного назначения, в которые могут включаться зоны в границах территорий, занятых городскими лесами, скверами, парками, садами, прудами, озерами, водохранилищами, пляж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Граждане имеют право беспрепятственного посещения мест массового отдыха на территории Подпорожского городского поселения, включая свободный доступ к водным объектам общего пользования и их береговым пол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2. Компетенция органов местного самоуправления по созданию условий для массового отдыха жителей и организации обустройства мест массового отдыха населения</w:t>
      </w:r>
    </w:p>
    <w:p>
      <w:pPr>
        <w:pStyle w:val="Heading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/>
      </w:pPr>
      <w:r>
        <w:rPr/>
        <w:t>2.1. К компетенции Совета депутатов Подпорожского городского поселения относятся:</w:t>
      </w:r>
    </w:p>
    <w:p>
      <w:pPr>
        <w:pStyle w:val="Heading"/>
        <w:ind w:firstLine="567"/>
        <w:jc w:val="both"/>
        <w:rPr/>
      </w:pPr>
      <w:r>
        <w:rPr/>
        <w:t>1) принятие муниципальных правовых актов по созданию условий для массового отдыха жителей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Heading"/>
        <w:ind w:firstLine="567"/>
        <w:jc w:val="both"/>
        <w:rPr/>
      </w:pPr>
      <w:r>
        <w:rPr/>
        <w:t>2) утверждение местного бюджета в части расходов на создание условий для массового отдыха жителей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Heading"/>
        <w:ind w:firstLine="567"/>
        <w:jc w:val="both"/>
        <w:rPr/>
      </w:pPr>
      <w:r>
        <w:rPr/>
        <w:t>3) осуществление контроля в соответствии с Уставом Подпорожского городского поселения;</w:t>
      </w:r>
    </w:p>
    <w:p>
      <w:pPr>
        <w:pStyle w:val="Heading"/>
        <w:ind w:firstLine="567"/>
        <w:jc w:val="both"/>
        <w:rPr/>
      </w:pPr>
      <w:r>
        <w:rPr/>
        <w:t>4) осуществление иных полномочий в указанной сфере в соответствии с действующим законодательством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>2.2. К компетенции Администрации Подпорожского муниципального района относятся:</w:t>
      </w:r>
    </w:p>
    <w:p>
      <w:pPr>
        <w:pStyle w:val="Heading"/>
        <w:ind w:firstLine="567"/>
        <w:jc w:val="both"/>
        <w:rPr/>
      </w:pPr>
      <w:r>
        <w:rPr/>
        <w:t>1) принятие муниципальных правовых актов по созданию условий для массового отдыха жителей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Heading"/>
        <w:ind w:firstLine="567"/>
        <w:jc w:val="both"/>
        <w:rPr/>
      </w:pPr>
      <w:r>
        <w:rPr/>
        <w:t>2) разработка и реализация программ, направленных на создание условий для массового отдыха жителей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безопасных условий для массового отдыха на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разработка документов территориального планирования с определением размещения мест массового отдыха на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утверждение проектной документации на строительство и обустройство мест массового отдыха на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организация выполнения комплексных мер по обустройству мест массового отдыха населения (в том числе, создание условий для привлечения инвестиций в сферу обустройства мест для массового отдыха населен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осуществление контроля соблюдения норм и правил в сфере обустройства мест массового отдыха совместно с уполномоченными органами и организациями в соответствии с их компетенци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организация санитарной очистки, благоустройства и озеленения мест массового отдых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организация и проведение конкурсной процедуры по выбору исполнителя для обустройства мест массового отдыха на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обеспечение общественного порядка в местах массового отдыха на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) создание условий для организации торгового обслуживания, питания и предоставления услуг в местах массового отдыха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создание условий для летнего отдыха населения в период купального сез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) создание условий для обеспечения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) организация мероприятий по охране окружающей среды в местах массового отдых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) определение в установленном порядке уполномоченных органов по контролю за организацией обустройства мест массового отдыха на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) осуществление иных полномочий в указанной сфер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обустройства мест массового отдыха на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Соответствующими органами и организациями проводятся следующие мероприятия: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1) 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роведение комплекса противоэпидемиологических мероприяти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обеспечение общественного порядка в местах массового отдыха населения посел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пропаганда здорового образа жизн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организация торгового обслуживания, питания и предоставления услуг в местах массового отдыха населения посел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организация транспортного обслуживания населения в местах массового отдых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) организация сбора и вывоза бытовых отходов и мусора, установка урн и контейнеров для сбора мусора, оборудование туалетов с водонепроницаемыми выгребами, установка биотуалетов в местах массового отдых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проверка мест купания и других мест массового отдыха на их соответствие установленным государственным санитарным правилам и норма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) подготовка зон купания, обозначение их границ опознавательными знака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) устройство удобных и безопасных подходов к воде в местах, пред​назначенных для купа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Благоустройство и содержание территории мест массового отдыха производятся с соблюдением норм законодательства, нормативных правовых актов органов местного самоуправления поселения и иных нормативных правовых ак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Граждане в местах массового отдыха обязаны поддерживать чистоту, порядок и соблюдать иные нормы, предусмотр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организации об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 массового отдыха на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/>
        <w:t>Финансовое обеспечение организации обустройства мест массового отдыха населения является расходным обязательством муниципального образования и осуществляется за счет:</w:t>
      </w:r>
    </w:p>
    <w:p>
      <w:pPr>
        <w:pStyle w:val="Heading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1. средств местного бюджета;</w:t>
      </w:r>
    </w:p>
    <w:p>
      <w:pPr>
        <w:pStyle w:val="Heading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2. дотаций, субсидий и субвенций федерального, областного бюджетов;</w:t>
      </w:r>
    </w:p>
    <w:p>
      <w:pPr>
        <w:pStyle w:val="Heading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3. добровольных пожертвований и целевых взносов физических и (или) юридических лиц;</w:t>
      </w:r>
    </w:p>
    <w:p>
      <w:pPr>
        <w:pStyle w:val="Heading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4. иных, не противоречащих законодательству Российской Федерации, денежных поступ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7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5:00Z</dcterms:created>
  <dc:creator/>
  <dc:description/>
  <cp:keywords/>
  <dc:language>en-US</dc:language>
  <cp:lastModifiedBy/>
  <dcterms:modified xsi:type="dcterms:W3CDTF">2015-10-15T10:14:00Z</dcterms:modified>
  <cp:revision>11</cp:revision>
  <dc:subject/>
  <dc:title/>
</cp:coreProperties>
</file>