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aps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декабря 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8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9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 ликвидационного баланса Администрации муниципального образования «Подпорожское городское поселение Подпорожского муниципального района Ленинградской области» 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о  статьей 63 Гражданского кодекса Российской Федерации, статьей  21  Федерального закона  от 08.08.2001 № 129-ФЗ "О государственной регистрации юридических лиц и индивидуальных предпринимателей»,  на основании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26.08.2014 № 388 «О ликвидации Администрации муниципального образования «Подпорожское городское поселение Подпорожского муниципального района Ленинградской области»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 xml:space="preserve">1.  Утвердить прилагаемый ликвидационный баланс Администрации муниципального образования «Подпорожское городское поселение Подпорожского муниципального района Ленинградской област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Кривопусту Александру Александровичу, председателю ликвидационной комиссии, действующему от имени и в интересах муниципального образования «Подпорожское городское поселение Подпорожского муниципального района Ленинградской области», представить  в Межрайонную инспекцию Федеральной налоговой службы России № 4 по Ленинградской области соответствующие документы для государственной регистрации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ликвидации </w:t>
      </w:r>
      <w:r>
        <w:rPr>
          <w:rFonts w:cs="Times New Roman" w:ascii="Times New Roman" w:hAnsi="Times New Roman"/>
          <w:szCs w:val="28"/>
        </w:rPr>
        <w:t xml:space="preserve">Администрации муниципального образования «Подпорожское городское поселение Подпорожского муниципального района Ленинградской области»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 Контроль за исполнением настоящего решения возложить на постоянную комиссию по бюджету и  экономическому развитию Совета депутатов Подпорожского городского посе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муниципального образования                            </w:t>
        <w:tab/>
        <w:t xml:space="preserve">              В.В. Мосихин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26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одпорож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т 29 декабря 2014 года №  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5933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5318"/>
        <w:gridCol w:w="1219"/>
        <w:gridCol w:w="591"/>
        <w:gridCol w:w="1441"/>
        <w:gridCol w:w="2009"/>
        <w:gridCol w:w="1220"/>
        <w:gridCol w:w="1369"/>
        <w:gridCol w:w="1525"/>
        <w:gridCol w:w="1172"/>
        <w:gridCol w:w="69"/>
      </w:tblGrid>
      <w:tr>
        <w:trPr>
          <w:trHeight w:val="792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РАЗДЕЛИТЕЛЬНЫЙ (ЛИКВИДАЦИОННЫЙ) БАЛАНС</w:t>
              <w:br/>
              <w:t>ГЛАВНОГО РАСПОРЯДИТЕЛЯ, РАСПОРЯДИТЕЛЯ, ПОЛУЧАТЕЛЯ БЮДЖЕТНЫХ СРЕДСТВ,</w:t>
              <w:br/>
              <w:t>ГЛАВНОГО АДМИНИСТРАТОРА, АДМИНИСТРАТОРА ИСТОЧНИКОВ ФИНАНСИРОВАНИЯ ДЕФИЦИТА БЮДЖЕТА,</w:t>
              <w:br/>
              <w:t>ГЛАВНОГО АДМИНИСТРАТОРА, АДМИНИСТРАТОРА ДОХОДО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8155" w:type="dxa"/>
            <w:gridSpan w:val="6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 ноября 2014 г.</w:t>
            </w:r>
          </w:p>
        </w:tc>
        <w:tc>
          <w:tcPr>
            <w:tcW w:w="4114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О"Подпорожское городское поселение"</w:t>
            </w:r>
          </w:p>
        </w:tc>
        <w:tc>
          <w:tcPr>
            <w:tcW w:w="152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3486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зделительный, ликвидационный)</w:t>
            </w:r>
          </w:p>
        </w:tc>
        <w:tc>
          <w:tcPr>
            <w:tcW w:w="152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 Подпорожское городское поселение Подпорожского муниципального района Ленинградской области "</w:t>
            </w:r>
          </w:p>
        </w:tc>
        <w:tc>
          <w:tcPr>
            <w:tcW w:w="152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АТО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20000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Е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 Нефинансовые активы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балансовая стоимость, 0101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80 530,80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80 530,8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(01011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1 181,16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1 181,1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01013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79 349,64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79 349,6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01014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82 861,48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82 861,4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движимого имущества учреждения (01041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412,00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412,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иного движимого имущества учреждения (01043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49 449,48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49 449,4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предметов лизинга (01044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 010 − стр. 02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 997 669,32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97 669,3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(остаточная стоимость, стр.011 - стр.021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67 769,16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67 769,1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остаточная стоимость, стр.013 - стр.023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29 900,16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29 900,1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остаточная стоимость, стр.014 - стр.024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010230000) *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010240000) *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ематериальных активов *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го движимого имущества учреждения (010439000) *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ов лизинга (010449000) *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остаточная стоимость, стр. 040 - стр.05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(остаточная стоимость, стр. 042 - стр.052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(остаточная стоимость, стр. 043 - стр.053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балансовая стоимость, 0103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278,50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278,5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едвижимое имущество учреждения (01061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е движимое имущество учреждения (01063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меты лизинга (01064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 учреждения в пути (01071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движимое имущество учреждения в пути (01073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ы лизинга в пути (01074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балансовая стоимость, 010800000) *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 497 343,95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 497 343,9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имущества, составляющего казну (010450000) *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715 885,54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715 885,5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остаточная стоимость, стр. 110 - стр. 12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781 458,4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73 781 458,4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 разделу I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030 + стр.060 + стр.070 + стр.080 + стр.090 + стр.100 + стр.130 + стр. 14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 379 406,2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 379 406,2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 Финансовые активы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на счетах в кредитной организации (020121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 (020134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документы (020135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ные бумаги, кроме акций (02042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 (02043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43 573,4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финансовые активы (02045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доходам (0205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708 158,6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708 158,6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выданным авансам (0206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4 000,00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4 000,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 К Т И В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дставленным кредитам, займам (ссудам) (02071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целевых иностранных кредитов (заимствований) (02072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ебиторами по государственным (муниципальным) гарантиям (02073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дотчетными лицами (0208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ущербу имуществу (0209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 поступлениям в бюджет (021002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распределенным поступлениям к зачислению в бюджет (021004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ные бумаги, кроме акций (02152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 (02153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финансовые активы (02155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 разделу II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170 + стр.210 + стр.230 + стр.260 + стр.290 + стр.310 + стр.320 + стр. 330 + стр.37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369 414,78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369 414,7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150 + стр. 4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748 821,0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748 821,0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 А С С И В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 Обязательства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 обязательствам (0 301 00 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в рублях (03011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7 000,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по целевым иностранныи кредитам (заимствованиям) (03012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государственным (муниципальным) гарантиям (03013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лговым обязательствам в иностранной валюте (03014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ринятым обязательствам (0302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2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доходы физических лиц (030301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9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прибыль организаций (030303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у на добавленную стоимость (030304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иным платежам в бюджет (030305000, 030312000, 030313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 с. 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 А С С И В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4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кредиторами (0304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депонентами (030402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удержаниям из выплат по оплате труда (030403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 платежам из бюджета с финансовым органом (030405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 разделу III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470+ стр.490 + стр. 510 + стр.53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6 998,28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176 998,2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 Финансовый результат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хозяйствующего субъекта (04010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текущего финансового года (04011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 571 822,7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tcMar>
              <w:left w:w="19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600 + стр. 620)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748 821,0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748 821,0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*&gt; Данные по этим строкам в валюту баланса не входят.</w:t>
            </w:r>
          </w:p>
        </w:tc>
        <w:tc>
          <w:tcPr>
            <w:tcW w:w="8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5" w:right="567" w:gutter="0" w:header="0" w:top="719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7:00Z</dcterms:created>
  <dc:creator>win</dc:creator>
  <dc:description/>
  <cp:keywords/>
  <dc:language>en-US</dc:language>
  <cp:lastModifiedBy>Наталья</cp:lastModifiedBy>
  <cp:lastPrinted>2014-12-30T10:27:00Z</cp:lastPrinted>
  <dcterms:modified xsi:type="dcterms:W3CDTF">2014-12-30T06:33:00Z</dcterms:modified>
  <cp:revision>108</cp:revision>
  <dc:subject/>
  <dc:title>Проект решения вносит</dc:title>
</cp:coreProperties>
</file>