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-34290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 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29 декабря 2014 года                                                                                                                 № 27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161030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8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плана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«Благоустройств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разования «Подпорожское городск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еление Подпорожского муниципального района Ленинградской области» на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85.1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8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4978" w:type="dxa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плана мероприятий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Благоустройство муниципального 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разования «Подпорожское городское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еление Подпорожского муниципального района Ленинградской области» на 201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pacing w:val="5"/>
          <w:szCs w:val="28"/>
        </w:rPr>
        <w:t xml:space="preserve">В соответствии с Федеральным законом № 131-фз от 06.10.2003 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Уставом МО «Подпорожское городское поселение»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Утвердить </w:t>
      </w:r>
      <w:r>
        <w:rPr>
          <w:color w:val="000000"/>
          <w:szCs w:val="28"/>
        </w:rPr>
        <w:t>план мероприятий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«Благоустройство муниципального образования «Подпорожское городское поселение Подпорожского муниципального образования Ленинградской области» </w:t>
      </w:r>
      <w:r>
        <w:rPr>
          <w:color w:val="000000"/>
          <w:spacing w:val="1"/>
          <w:szCs w:val="28"/>
        </w:rPr>
        <w:t xml:space="preserve"> на </w:t>
      </w:r>
      <w:r>
        <w:rPr>
          <w:color w:val="000000"/>
          <w:szCs w:val="28"/>
        </w:rPr>
        <w:t>2015 год», согласно приложению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2.   Контроль   над   исполнением   настоящего  решения   возложить    на  постоянную комиссию по вопросам ЖКХ и  благоустройству  Совета депутатов МО «Подпорожское городское поселение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ава муниципального образования                                                   В.В. Мосихин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1482" w:leader="none"/>
          <w:tab w:val="left" w:pos="1190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ind w:left="5220" w:hanging="0"/>
        <w:jc w:val="right"/>
        <w:rPr/>
      </w:pPr>
      <w:r>
        <w:rPr/>
        <w:t xml:space="preserve">    </w:t>
      </w:r>
      <w:r>
        <w:rPr/>
        <w:t>к  решению Совета депутатов</w:t>
      </w:r>
    </w:p>
    <w:p>
      <w:pPr>
        <w:pStyle w:val="Normal"/>
        <w:ind w:left="5220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Подпорожского городского поселения </w:t>
      </w:r>
    </w:p>
    <w:p>
      <w:pPr>
        <w:pStyle w:val="Normal"/>
        <w:ind w:left="5220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  29  декабря  2014 года  №  27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ПЛАН  МЕРОПРИ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Благоустройство муниципального образования «Подпорожское городское поселение Подпорожского муниципального образования Ленинградской области» </w:t>
      </w:r>
      <w:r>
        <w:rPr>
          <w:b/>
          <w:color w:val="000000"/>
          <w:spacing w:val="1"/>
        </w:rPr>
        <w:t xml:space="preserve"> на </w:t>
      </w:r>
      <w:r>
        <w:rPr>
          <w:b/>
          <w:color w:val="000000"/>
        </w:rPr>
        <w:t>2015 год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440"/>
        <w:gridCol w:w="5760"/>
      </w:tblGrid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ановка прибора учета:</w:t>
            </w:r>
          </w:p>
          <w:p>
            <w:pPr>
              <w:pStyle w:val="Normal"/>
              <w:shd w:fill="FFFFFF" w:val="clear"/>
              <w:spacing w:lineRule="exact" w:line="269"/>
              <w:ind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 на установку приборов учета  для автоматического включения и отключения уличного освещения;</w:t>
            </w:r>
          </w:p>
          <w:p>
            <w:pPr>
              <w:pStyle w:val="Normal"/>
              <w:shd w:fill="FFFFFF" w:val="clear"/>
              <w:spacing w:lineRule="exact" w:line="269"/>
              <w:ind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д.Плотично; д.Кезоручей; д.Посад; д.Пертозеро; д.Токари, с. Шеменичи,    д. Гоморовичи, д. Волнаволок, д. Пидьма, д. Хевронино, д. Мятусово. </w:t>
            </w:r>
          </w:p>
          <w:p>
            <w:pPr>
              <w:pStyle w:val="Normal"/>
              <w:shd w:fill="FFFFFF" w:val="clear"/>
              <w:spacing w:lineRule="exact" w:line="269"/>
              <w:ind w:hanging="1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я  Подпрограммы «Обеспечение безопасности дорожного движения» 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устройство и монтаж  дорожных знаков, по мероприятиям: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ельство светофорного объекта  перекресток ул.Строителей-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армейская;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держание светофорных объектов;  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color w:val="000000"/>
                <w:sz w:val="22"/>
                <w:szCs w:val="22"/>
              </w:rPr>
              <w:t>- замена дорожных знаков и установка новых;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87,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автомобильных дорог МО «Подпорожское городское поселение « на 2014-2016 годы»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«Обеспечение безопасности дорожного движения МО «Подпорожское городское поселение» на 2014-2016 годы»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Внесение изменений в схему  организации дорожного движения г.Подпорож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монт асфальтобетонного покрытия автомобильных дорог общего пользования местного значения: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ул.Культуры (от пр.Ленина до ул.Свирская) -5788,75 т.р.( в т.ч.ОБ-4239,0 т.р.,МБ-1549,75 т.р.)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2"/>
                <w:szCs w:val="22"/>
              </w:rPr>
              <w:t>- ул. Волховская (от ул.Зеленая до ул.Свирская)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2"/>
                <w:szCs w:val="22"/>
              </w:rPr>
              <w:t xml:space="preserve">-  ремонт дорог картами.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0,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color w:val="000000"/>
              </w:rPr>
              <w:t>Софинансирование областной программы  из местного бюджета составляет 25% «Капитальный ремонт и ремонт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 территории  МО «Подпорожское городское поселение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4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Ремонт  дворовых территорий многоквартирных домов </w:t>
            </w:r>
          </w:p>
          <w:p>
            <w:pPr>
              <w:pStyle w:val="Normal"/>
              <w:shd w:fill="FFFFFF" w:val="clear"/>
              <w:spacing w:lineRule="exact" w:line="274"/>
              <w:ind w:right="1243" w:hanging="0"/>
              <w:rPr/>
            </w:pPr>
            <w:r>
              <w:rPr>
                <w:color w:val="000000"/>
                <w:sz w:val="22"/>
                <w:szCs w:val="22"/>
              </w:rPr>
              <w:t>-ул.Сосновая, д.9-11</w:t>
            </w:r>
          </w:p>
          <w:p>
            <w:pPr>
              <w:pStyle w:val="Normal"/>
              <w:shd w:fill="FFFFFF" w:val="clear"/>
              <w:spacing w:lineRule="exact" w:line="274"/>
              <w:ind w:right="1243" w:hanging="0"/>
              <w:rPr/>
            </w:pPr>
            <w:r>
              <w:rPr>
                <w:color w:val="000000"/>
                <w:sz w:val="22"/>
                <w:szCs w:val="22"/>
              </w:rPr>
              <w:t>-ул.Исакова, д.18</w:t>
            </w:r>
          </w:p>
          <w:p>
            <w:pPr>
              <w:pStyle w:val="Normal"/>
              <w:shd w:fill="FFFFFF" w:val="clear"/>
              <w:spacing w:lineRule="exact" w:line="274"/>
              <w:ind w:right="1243" w:hanging="0"/>
              <w:rPr/>
            </w:pPr>
            <w:r>
              <w:rPr>
                <w:color w:val="000000"/>
                <w:sz w:val="22"/>
                <w:szCs w:val="22"/>
              </w:rPr>
              <w:t>-ул. Красноармейская, д.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64" w:leader="none"/>
              </w:tabs>
              <w:spacing w:lineRule="exact" w:line="274"/>
              <w:ind w:right="7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монт проездов к дворовым территориям  многоквартирных домов: 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проезд от ул. Горького до дома 9 по ул. Сосновая 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зд от ул. Красноармейская  до  МБДОУ детский сад №1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зд между домами ул. Красноармейская, 10 и ул. Красноармейская,12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/>
            </w:pPr>
            <w:r>
              <w:rPr>
                <w:color w:val="000000"/>
                <w:sz w:val="22"/>
                <w:szCs w:val="22"/>
              </w:rPr>
              <w:t>- проезд между домами  ул.Красноармейская, 10 и ул. Исакова, 14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зд между домами  ул. Исакова,14 и ул. Исакова,12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езд  от пр.Ленина до пр.Ленина, д.13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проезд вдоль дома 28 по пр.Ленина (со стороны магазина); 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ремонт лестницы по пр.Ленина у магазина «Дикси»;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проезд между домами 14 и 16 по ул. Комсомольская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тротуаров и пешеходных дорожек: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ойство тротуара вдоль дома №2 ул.Комсомольская;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стройство пешеходной дорожки в парке(от шлагбаума до асфальтовой  дорожки).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ойство тротуара по ул.Свирская (от магазина «Флора» до памятника);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/>
            </w:pPr>
            <w:r>
              <w:rPr>
                <w:color w:val="000000"/>
                <w:sz w:val="22"/>
                <w:szCs w:val="22"/>
              </w:rPr>
              <w:t>-  устройство тротуара ул.Свирская (от ул.Исакова до д.52 ул.Свирская).</w:t>
            </w:r>
            <w:r>
              <w:rPr>
                <w:b/>
                <w:i/>
                <w:color w:val="000000"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и ремонт детских площадок: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/>
            </w:pPr>
            <w:r>
              <w:rPr>
                <w:color w:val="000000"/>
                <w:sz w:val="22"/>
                <w:szCs w:val="22"/>
              </w:rPr>
              <w:t>7.1</w:t>
            </w:r>
            <w:r>
              <w:rPr>
                <w:b/>
                <w:color w:val="000000"/>
                <w:sz w:val="22"/>
                <w:szCs w:val="22"/>
              </w:rPr>
              <w:t>. приобретение  и установка детских дворовых комплексов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/>
            </w:pPr>
            <w:r>
              <w:rPr>
                <w:color w:val="000000"/>
                <w:sz w:val="22"/>
                <w:szCs w:val="22"/>
              </w:rPr>
              <w:t>-ул.Строителей д.11-7 б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-н Варбеги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ул.Комсомольская д.1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Исакова д.10-12 (спортивная площадка)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Свирская д.39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пр.Ленина д.18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/>
            </w:pPr>
            <w:r>
              <w:rPr>
                <w:color w:val="000000"/>
                <w:sz w:val="22"/>
                <w:szCs w:val="22"/>
              </w:rPr>
              <w:t>- ул.Физкультурная;( стадион)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7.2. </w:t>
            </w:r>
            <w:r>
              <w:rPr>
                <w:b/>
                <w:color w:val="000000"/>
                <w:sz w:val="22"/>
                <w:szCs w:val="22"/>
              </w:rPr>
              <w:t>содержание и ремонт детских дворовых комплексов</w:t>
            </w:r>
            <w:r>
              <w:rPr>
                <w:color w:val="000000"/>
                <w:sz w:val="22"/>
                <w:szCs w:val="22"/>
              </w:rPr>
              <w:t xml:space="preserve"> 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/>
            </w:pPr>
            <w:r>
              <w:rPr>
                <w:color w:val="000000"/>
                <w:sz w:val="22"/>
                <w:szCs w:val="22"/>
              </w:rPr>
              <w:t>7.3.</w:t>
            </w:r>
            <w:r>
              <w:rPr>
                <w:b/>
                <w:color w:val="000000"/>
                <w:sz w:val="22"/>
                <w:szCs w:val="22"/>
              </w:rPr>
              <w:t>приобретени урн, скамеек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7.4. </w:t>
            </w:r>
            <w:r>
              <w:rPr>
                <w:b/>
                <w:color w:val="000000"/>
                <w:sz w:val="22"/>
                <w:szCs w:val="22"/>
              </w:rPr>
              <w:t xml:space="preserve">установка ограждений 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школа №1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ход в парк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- ул.Комсомольская д.1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Гнаровская д.14 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/>
            </w:pPr>
            <w:r>
              <w:rPr>
                <w:color w:val="000000"/>
                <w:sz w:val="22"/>
                <w:szCs w:val="22"/>
              </w:rPr>
              <w:t>- ул.Исакова д.10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54" w:hanging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контейнерных площадок: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.Свирская д.25-27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Планеристов д.1-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и установка остановочных комплексов: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.Ленина (по четной стороне  пр.Ленина,д.32)-1 шт</w:t>
            </w:r>
            <w:r>
              <w:rPr>
                <w:b/>
                <w:sz w:val="22"/>
                <w:szCs w:val="22"/>
              </w:rPr>
              <w:t>.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.Энергетик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 шлюза)- 2шт. без павильонов с ограждением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Культуры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Погра (З угла) с ограждением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- ул.Исакова д.7 и напроти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работы по благоустройству: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организация и содержание мест захоронения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sz w:val="22"/>
                <w:szCs w:val="22"/>
              </w:rPr>
              <w:t>- уборка дополнительных незакрепленных территорий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sz w:val="22"/>
                <w:szCs w:val="22"/>
              </w:rPr>
              <w:t>-  валка деревьев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sz w:val="22"/>
                <w:szCs w:val="22"/>
              </w:rPr>
              <w:t>- ручная уборка остановок, обслуживание урн, уборка от случайного мусора обочин дорог и тротуаров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несанкционированных свалок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sz w:val="22"/>
                <w:szCs w:val="22"/>
              </w:rPr>
              <w:t>- устройство дренажных колодцев (ул.Октябрят,ул.Свирская,пр.Ленинад.9) 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счистка территории от кустарника д.Пидьма 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47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-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Работы по уличному освещению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color w:val="000000"/>
                <w:sz w:val="22"/>
                <w:szCs w:val="22"/>
              </w:rPr>
              <w:t>11.1. замена светильников на энергосберегающие  от пр.Ленина д.31 до пр.Планеристов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.2.Устройство освещения: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.Комсомольская д.2а- ул.Сосновая д.19 –ул.Волкова д.25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рожка вдоль ограждения  у здания суда 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рожка  к зданию почты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тская площадка ул.Строителей д.7 а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Советская д.2-д.4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Волховская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.Конная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.Исаковад.10-12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.Набережная Красного флота.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. Механический  от кругового движения до ул. 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38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нос сараев: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ул.Строителей, д. .3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Планеристов, д. 1, д. 3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Свирская д.35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.Металлистов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Сосновая,д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64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Снос домов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 xml:space="preserve">в связи с реализацией программы по расселению аварийного жил.фонда в 2015 году потребуется снос расселенных аварийных домов в кол-ве 11 шт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Благоустройство территории после сноса строений: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ул.Комсомольская д.9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ул.Строителей, д. 3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Планеристов, д.1, д.3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Свирская д.35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.Металлистов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Сосновая,д.9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1  территорий  после сноса з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32287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ru-RU" w:bidi="ar-SA"/>
    </w:rPr>
  </w:style>
  <w:style w:type="character" w:styleId="Style13">
    <w:name w:val=" Зна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4:00Z</dcterms:created>
  <dc:creator>Admin</dc:creator>
  <dc:description/>
  <cp:keywords/>
  <dc:language>en-US</dc:language>
  <cp:lastModifiedBy>Наталья</cp:lastModifiedBy>
  <cp:lastPrinted>2015-01-16T14:21:00Z</cp:lastPrinted>
  <dcterms:modified xsi:type="dcterms:W3CDTF">2015-01-21T07:46:00Z</dcterms:modified>
  <cp:revision>122</cp:revision>
  <dc:subject/>
  <dc:title/>
</cp:coreProperties>
</file>