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114300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декабря 2014 года                                                                                                        № 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 утверждении изменений в Правила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емлепользования и застройки  муниципального образ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Подпорожское городское поселение Подпорож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района Ленинградской области»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В соответствии  с ст. 32,33 Градостроительного кодексом  РФ, ст.16 Федерального закона от   06.10.2003  № 131-ФЗ «Об общих принципах  организации 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Положением о публичных   слушаниях в муниципальном образовании «Подпорожское городское поселение Подпорожского муниципального района Ленинградской области» утвержденным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 № 07 от 19.02.2009,  протоколом публичных слушаний от 27 ноября 2014 года, Совет депутатов муниципального образования «Подпорожское городское поселение Подпорожского муниципального района Ленинградской области»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ЕШИЛ:</w:t>
        <w:tab/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1. Утвердить изменения в Правила землепользования и застройки  муниципального образования «Подпорожское городское поселение Подпорожского муниципального района Ленинградской области», утвержденные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№ 275 от 15 ноября 2012 года, согласно приложению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color w:val="000000"/>
          <w:szCs w:val="28"/>
        </w:rPr>
        <w:t>2.   Настоящее решение подлежит официальному опубликован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3. Контроль над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В.В. Мосихин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0:00Z</dcterms:created>
  <dc:creator>Администратор</dc:creator>
  <dc:description/>
  <cp:keywords/>
  <dc:language>en-US</dc:language>
  <cp:lastModifiedBy>Наталья</cp:lastModifiedBy>
  <cp:lastPrinted>2016-03-02T11:55:00Z</cp:lastPrinted>
  <dcterms:modified xsi:type="dcterms:W3CDTF">2016-03-02T07:56:00Z</dcterms:modified>
  <cp:revision>188</cp:revision>
  <dc:subject/>
  <dc:title/>
</cp:coreProperties>
</file>