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257175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ноября 2014 года                                                                                                            №  2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99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промежуточного ликвидационного баланса Администрации муниципального образования «Подпорожское городское поселение Подпорожского муниципального района Ленинградской области» </w:t>
            </w:r>
          </w:p>
        </w:tc>
      </w:tr>
    </w:tbl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о  статьями 63 и 64 Гражданского кодекса Российской Федерации, статьей  20  Федерального закона  от 08.08.2001 N 129-ФЗ "О государственной регистрации юридических лиц и индивидуальных предпринимателей»,  на основании решения Совета депутатов муниципального образования «Подпорожское городское поселение Подпорожского муниципального района Ленинградской области» от 26.08.2014 № 388 «О ликвидации Администрации муниципального образования «Подпорожское городское поселение Подпорожского муниципального района Ленинградской области»,  учитывая обстоятельства окончания срока для предъявления требований кредиторами с момента публикации сообщения о ликвидации Администрации Подпорожского городского поселения в журнале  «Вестник государственной регистрации» № 36(496) от 10.09.2014 года, 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 прилагаемый промежуточный ликвидационный баланс Администрации муниципального образования «Подпорожское городское поселение Подпорожского муниципального района Ленинградской области»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8"/>
        </w:rPr>
        <w:t xml:space="preserve">2. Ликвидационной комиссии уведомить  Межрайонную ИФНС № 4 по Ленинградской области о составлении промежуточного ликвидационного баланса ликвидируемого юридического лица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8"/>
        </w:rPr>
        <w:t xml:space="preserve">3. Настоящее решение вступает в силу со дня принят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8"/>
        </w:rPr>
        <w:t>4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Глава муниципального образования                                                  В.В. Мосихин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926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одпорож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от 20 ноября 2014 года № 2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15586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5117"/>
        <w:gridCol w:w="1223"/>
        <w:gridCol w:w="565"/>
        <w:gridCol w:w="1418"/>
        <w:gridCol w:w="1971"/>
        <w:gridCol w:w="1213"/>
        <w:gridCol w:w="1418"/>
        <w:gridCol w:w="1445"/>
        <w:gridCol w:w="1147"/>
        <w:gridCol w:w="69"/>
      </w:tblGrid>
      <w:tr>
        <w:trPr>
          <w:trHeight w:val="792" w:hRule="atLeast"/>
        </w:trPr>
        <w:tc>
          <w:tcPr>
            <w:tcW w:w="155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ИТЕЛЬНЫЙ (ЛИКВИДАЦИОННЫЙ) БАЛАНС</w:t>
              <w:br/>
              <w:t>ГЛАВНОГО РАСПОРЯДИТЕЛЯ, РАСПОРЯДИТЕЛЯ, ПОЛУЧАТЕЛЯ БЮДЖЕТНЫХ СРЕДСТВ,</w:t>
              <w:br/>
              <w:t>ГЛАВНОГО АДМИНИСТРАТОРА, АДМИНИСТРАТОРА ИСТОЧНИКОВ ФИНАНСИРОВАНИЯ ДЕФИЦИТА БЮДЖЕТА,</w:t>
              <w:br/>
              <w:t>ГЛАВНОГО АДМИНИСТРАТОРА, АДМИНИСТРАТОРА ДОХОДОВ БЮДЖЕТА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8030" w:type="dxa"/>
            <w:gridSpan w:val="6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23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 ноября 2014 г.</w:t>
            </w:r>
          </w:p>
        </w:tc>
        <w:tc>
          <w:tcPr>
            <w:tcW w:w="4076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О"Подпорожское городское поселение"</w:t>
            </w:r>
          </w:p>
        </w:tc>
        <w:tc>
          <w:tcPr>
            <w:tcW w:w="144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3486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баланса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зделительный, ликвидационный)</w:t>
            </w:r>
          </w:p>
        </w:tc>
        <w:tc>
          <w:tcPr>
            <w:tcW w:w="144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образования " Подпорожское городское поселение Подпорожского муниципального района Ленинградской области "</w:t>
            </w:r>
          </w:p>
        </w:tc>
        <w:tc>
          <w:tcPr>
            <w:tcW w:w="144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АТО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4200000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6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ЕИ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6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 Нефинансовые активы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балансовая стоимость, 0101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280 530,8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280 530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380 500,8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380 500,8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 учреждения (01011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1 181,16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1 181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1 181,1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1 181,1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(01013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279 349,6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279 349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379 319,6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379 319,6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(01014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82 861,4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82 861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77 749,9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77 749,9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движимого имущества учреждения (01041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 412,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 41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 667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 667,0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иного движимого имущества учреждения (01043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49 449,4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49 449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22 082,9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22 082,9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предметов лизинга (01044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остаточная стоимость, стр. 010 − стр. 02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 997 669,3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997 669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302 750,8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302 750,8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 учреждения (остаточная стоимость, стр.011 - стр.021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67 769,16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67 769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45 514,1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45 514,1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(остаточная стоимость, стр.013 - стр.023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529 900,16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529 900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57 236,6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57 236,6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(остаточная стоимость, стр.014 - стр.024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 с. 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6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(010230000) *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(010240000) *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нематериальных активов *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го движимого имущества учреждения (010439000) *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ов лизинга (010449000) *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 (остаточная стоимость, стр. 040 - стр.05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(остаточная стоимость, стр. 042 - стр.052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(остаточная стоимость, стр. 043 - стр.053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веденные активы (балансовая стоимость, 0103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пасы (0105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278,5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278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нефинансовые активы (0106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 000,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недвижимое имущество учреждения (01061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 000,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ное движимое имущество учреждения (01063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меты лизинга (01064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 с. 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6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 учреждения в пути (01071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в пути (01073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в пути (01074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имущества казны (балансовая стоимость, 010800000) *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 497 343,9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 497 343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 295 030,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 295 030,5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имущества, составляющего казну (010450000) *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715 885,5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715 885,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488 534,6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488 534,6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имущества казны (остаточная стоимость, стр. 110 - стр. 12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 781 458,4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 781 458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 806 495,9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 806 495,9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 разделу 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030 + стр.060 + стр.070 + стр.080 + стр.090 + стр.100 + стр.130 + стр. 14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 379 406,2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 379 406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 109 246,7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 109 246,7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 с. 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6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 Финансовые активы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учреждения (0201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на лицевых счетах в органе казначейства (020111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в пути в органе казначейства (020113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на счетах в кредитной организации (020121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в кредитной организации в пути (020123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ивы на счетах учреждения в кредитной организации (020126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в иностранной валюте на счетах в кредитной организации (020127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а (020134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документы (020135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, размещенные на депозиты в кредитной организации (020122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 (0204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43 573,4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43 57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43 573,4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43 573,4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ные бумаги, кроме акций (02042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и иные формы участия в капитале (02043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43 573,4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43 57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43 573,4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43 573,4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финансовые активы (02045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доходам (0205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708 158,6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708 158,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2 138 120,9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2 138 120,9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выданным авансам (0206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4 000,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4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449 697,0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449 697,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 с.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6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кредитам, займам (ссудам) (0207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едставленным кредитам, займам (ссудам) (02071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мках целевых иностранных кредитов (заимствований) (02072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ебиторами по государственным (муниципальным) гарантиям (02073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дотчетными лицами (0208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ущербу имуществу (0209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четы с дебиторами (0210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950 007,8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950 007,8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ДС по приобретенным материальным ценностям, работам, услугам (021001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финансовым органом по поступлениям в бюджет (021002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950 007,8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950 007,8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финансовым органом по наличным денежным средствам (021003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распределенным поступлениям к зачислению в бюджет (021004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финансовые активы (0215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ные бумаги, кроме акций (02152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и иные формы участия в капитале (02153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финансовые активы (02155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 разделу I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170 + стр.210 + стр.230 + стр.260 + стр.290 + стр.310 + стр.320 + стр. 330 + стр.37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369 414,7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369 414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 705 157,3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 705 157,3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150 + стр. 4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748 821,0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748 821,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814 404,1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814 404,1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 с. 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 А С С И В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6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 Обязательства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 кредиторами по долговым обязательствам (0 301 00 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7 000,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7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7 0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7 000,0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лговым обязательствам в рублях (03011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7 000,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7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7 0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7 000,0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лговым обязательствам по целевым иностранныи кредитам (заимствованиям) (03012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государственным (муниципальным) гарантиям (03013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лговым обязательствам в иностранной валюте (03014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принятым обязательствам (0302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59,4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59,4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836,2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836,2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у на доходы физических лиц (030301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62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62,0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страховым взносам на обязательное социальное страхование (030302000, 030306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9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у на прибыль организаций (030303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у на добавленную стоимость (030304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иным платежам в бюджет (030305000, 030312000, 030313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страховым взносам на медицинское и пенсионное страхование (030307000, 030308000, 030309000, 030310000, 030311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25,2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25,2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 с. 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 А С С И В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6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четы с кредиторами (0304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649 772,3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649 772,3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депонентами (030402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удержаниям из выплат по оплате труда (030403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258 692,0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258 692,0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 платежам из бюджета с финансовым органом (030405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908 464,3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908 464,3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 разделу II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470+ стр.490 + стр. 510 + стр.53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6 998,2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6 998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865 668,0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865 668,0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 Финансовый результат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хозяйствующего субъекта (04010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 571 822,7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 571 822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 948 736,0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 948 736,0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текущего финансового года (04011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768 534,8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768 534,8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391 621,4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391 621,4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прошлых отчетных периодов (04013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 571 822,7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 571 822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 571 822,7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 571 822,7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600 + стр. 620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748 821,0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748 821,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814 404,1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814 404,1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51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9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*&gt; Данные по этим строкам в валюту баланса не входят.</w:t>
            </w:r>
          </w:p>
        </w:tc>
        <w:tc>
          <w:tcPr>
            <w:tcW w:w="8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25" w:right="851" w:gutter="0" w:header="0" w:top="899" w:footer="709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7:00Z</dcterms:created>
  <dc:creator>win</dc:creator>
  <dc:description/>
  <cp:keywords/>
  <dc:language>en-US</dc:language>
  <cp:lastModifiedBy>Наталья</cp:lastModifiedBy>
  <cp:lastPrinted>2014-11-21T09:02:00Z</cp:lastPrinted>
  <dcterms:modified xsi:type="dcterms:W3CDTF">2014-11-25T07:04:00Z</dcterms:modified>
  <cp:revision>90</cp:revision>
  <dc:subject/>
  <dc:title>Проект решения вносит</dc:title>
</cp:coreProperties>
</file>