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09550</wp:posOffset>
            </wp:positionV>
            <wp:extent cx="771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</w:rPr>
        <w:t>АМО «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4 сентября 2014 года                                                                                                                  №   01                                                               </w:t>
      </w:r>
    </w:p>
    <w:p>
      <w:pPr>
        <w:pStyle w:val="Style12"/>
        <w:spacing w:before="24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1" w:hanging="0"/>
        <w:rPr/>
      </w:pPr>
      <w:r>
        <w:rPr/>
        <w:t>Об избрании Главы Подпорож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результатов открытого голосования в соответствии со статьей 36 Федерального закона от 06.10.2003 г. № 131-ФЗ "Об общих принципах организации местного самоуправления в Российской Федерации" и статьей 29 Устава Подпорожского городского поселения Совет депутатов муниципального образования "Подпорожское городское поселение Подпорожского муниципального района Ленинградской области"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Избрать Главой муниципального образования "Подпорожское городское поселение Подпорожского муниципального района Ленинградской области"  </w:t>
      </w:r>
      <w:r>
        <w:rPr>
          <w:b/>
        </w:rPr>
        <w:t>МОСИХИНА Василия Васильевич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Председатель заседания                                                                                                    Бесплюк В. 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2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nextPage"/>
      <w:pgSz w:w="12240" w:h="15840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/>
  </w:style>
  <w:style w:type="character" w:styleId="Style11">
    <w:name w:val=" Знак Знак"/>
    <w:qFormat/>
    <w:rPr>
      <w:b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ind w:firstLine="81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"/>
    <w:basedOn w:val="Normal"/>
    <w:qFormat/>
    <w:pPr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4:00Z</dcterms:created>
  <dc:creator>1</dc:creator>
  <dc:description/>
  <cp:keywords/>
  <dc:language>en-US</dc:language>
  <cp:lastModifiedBy>Наталья</cp:lastModifiedBy>
  <cp:lastPrinted>2014-09-17T14:28:00Z</cp:lastPrinted>
  <dcterms:modified xsi:type="dcterms:W3CDTF">2014-09-22T07:19:00Z</dcterms:modified>
  <cp:revision>8</cp:revision>
  <dc:subject/>
  <dc:title>ПРОЕКТ</dc:title>
</cp:coreProperties>
</file>