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6695</wp:posOffset>
            </wp:positionH>
            <wp:positionV relativeFrom="paragraph">
              <wp:posOffset>-128905</wp:posOffset>
            </wp:positionV>
            <wp:extent cx="68580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ДПОРОЖСКИЙ МУНИЦИПАЛЬНЫЙ РАЙОН ЛЕНИНГРАДСКОЙ ОБЛАСТ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декабря  2016 года                                                                                                        №  165</w:t>
      </w:r>
      <w:r>
        <w:rPr>
          <w:rFonts w:cs="Arial" w:ascii="Arial" w:hAnsi="Arial"/>
          <w:b/>
          <w:spacing w:val="2"/>
          <w:sz w:val="24"/>
          <w:szCs w:val="24"/>
        </w:rPr>
        <w:b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2"/>
      </w:tblGrid>
      <w:tr>
        <w:trPr/>
        <w:tc>
          <w:tcPr>
            <w:tcW w:w="5013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eastAsia="Calibri" w:cs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Об утверждении Положения об организации транспортного обслуживания населения между поселениями в границах муниципального образования  "Подпорожский муниципальный район Ленинградской области"</w:t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соответствии с Федеральным законом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8 ноября 2007 года № 259-ФЗ "Устав автомобильного транспорта и городского наземного электрического  транспорта", Федеральным законом от 10 декабря 1995 года № 196-ФЗ "О безопасности дорожного движения", постановлением Правительства РФ от 14 февраля 2009 года № 112 "Об утверждении Правил перевозок пассажиров и багажа автомобильным транспортом и городским наземным электрическим транспортом", областным законом Ленинградской области от 28 декабря 2015 года № 145-ОЗ "Об организации регулярных перевозок пассажиров и багажа автомобильным транспортом в Ленинградской области", Федеральным законом </w:t>
      </w:r>
      <w:hyperlink r:id="rId3">
        <w:r>
          <w:rPr>
            <w:rStyle w:val="InternetLink"/>
            <w:spacing w:val="2"/>
            <w:sz w:val="24"/>
            <w:szCs w:val="24"/>
          </w:rPr>
          <w:t>от 05 апреля 2013 года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4"/>
          <w:szCs w:val="24"/>
        </w:rPr>
        <w:t>, Уставом муниципального образования "Подпорожский муниципальный район Ленинградской области", в целях реализации подпункта 6 пункта 1 статьи 15 Федерального закона от 06 октября 2003 года № 131-ФЗ "Об общих принципах организации местного самоуправления в Российской Федерации",  Совет депутатов муниципального образования "Подпорожский муниципальный район Ленинградской области"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. Утвердить Положения об организации транспортного обслуживания населения между поселениями в границах муниципального образования  "Подпорожский муниципальный район Ленинградской области" согласно приложению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 Признать утратившим силу решение Совета депутатов муниципального образования "Подпорожский муниципальный район Ленинградской области" от 25 сентября 2013 года № 320 "Об утверждении Положения об организации транспортного обслуживания населения между поселениями в границах муниципального образования "Подпорожский муниципальный район Ленинградской области"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Heading4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b w:val="false"/>
          <w:sz w:val="24"/>
          <w:szCs w:val="24"/>
        </w:rPr>
        <w:t xml:space="preserve">Постоянную комиссия по социальной политике и межмуниципальному сотрудничеству Совета депутатов </w:t>
      </w:r>
      <w:r>
        <w:rPr>
          <w:b w:val="false"/>
          <w:spacing w:val="2"/>
          <w:sz w:val="24"/>
          <w:szCs w:val="24"/>
        </w:rPr>
        <w:t xml:space="preserve">муниципального образования  </w:t>
      </w:r>
      <w:r>
        <w:rPr>
          <w:b w:val="false"/>
          <w:sz w:val="24"/>
          <w:szCs w:val="24"/>
        </w:rPr>
        <w:t>"</w:t>
      </w:r>
      <w:r>
        <w:rPr>
          <w:b w:val="false"/>
          <w:spacing w:val="2"/>
          <w:sz w:val="24"/>
          <w:szCs w:val="24"/>
        </w:rPr>
        <w:t>Подпорожский муниципальный район Ленинградской области"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color w:val="FF0000"/>
          <w:spacing w:val="2"/>
          <w:sz w:val="24"/>
          <w:szCs w:val="24"/>
        </w:rPr>
      </w:pPr>
      <w:r>
        <w:rPr>
          <w:rFonts w:cs="Arial" w:ascii="Arial" w:hAnsi="Arial"/>
          <w:b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В.В. Мосихин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 декабря 2016 года № 165</w:t>
      </w:r>
    </w:p>
    <w:p>
      <w:pPr>
        <w:pStyle w:val="Normal"/>
        <w:tabs>
          <w:tab w:val="clear" w:pos="709"/>
          <w:tab w:val="left" w:pos="47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транспортного обслуживан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поселениями в границах муниципального образования «Подпорожский муниципальный район Ленинградской области"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Положение об организации транспортного обслуживания населения между поселениями в границах муниципального образования "Подпорожский муниципальный район Ленинградской области" (далее – Положение) разработано в соответствии с </w:t>
      </w:r>
      <w:r>
        <w:rPr>
          <w:spacing w:val="2"/>
          <w:sz w:val="24"/>
          <w:szCs w:val="24"/>
        </w:rPr>
        <w:t xml:space="preserve">Федеральным законом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8 ноября 2007 года № 259-ФЗ "Устав автомобильного транспорта и городского наземного электрического  транспорта", Федеральным законом от 10 декабря 1995 года № 196-ФЗ "О безопасности дорожного движения", постановлением Правительства РФ от 14 февраля 2009 года № 112 "Об утверждении Правил перевозок пассажиров и багажа автомобильным транспортом и городским наземным электрическим транспортом", областным законом Ленинградской области от 28 декабря 2015 года № 145-ОЗ "Об организации регулярных перевозок пассажиров и багажа автомобильным транспортом в Ленинградской области", Федеральным законом </w:t>
      </w:r>
      <w:hyperlink r:id="rId4">
        <w:r>
          <w:rPr>
            <w:rStyle w:val="InternetLink"/>
            <w:spacing w:val="2"/>
            <w:sz w:val="24"/>
            <w:szCs w:val="24"/>
          </w:rPr>
          <w:t>от 05 апреля 2013 года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4"/>
          <w:szCs w:val="24"/>
        </w:rPr>
        <w:t>, Уставом муниципального образования "Подпорожский муниципальный район Ленинградской области", в целях реализации подпункта 6 пункта 1 статьи 15 Федерального закона от 06 октября 2003 года № 131-ФЗ "Об общих принципах организации местного самоуправления в Российской Федерации", а также</w:t>
      </w:r>
      <w:r>
        <w:rPr>
          <w:sz w:val="24"/>
          <w:szCs w:val="24"/>
        </w:rPr>
        <w:t xml:space="preserve">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"Подпорожский муниципальный район Ленинградской области"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Настоящее Положение определяет права и обязанности перевозчиков, а также порядок их взаимоотношений с органами местного самоуправления муниципального образования "Подпорожский муниципальный район Ленинградской области", и призвано способствовать удовлетворению спроса населения на услуги пассажирского транспорта общего пользования, обеспечению рациональной организации и безопасности пассажирских перевоз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 Требования и нормы, установленные настоящим Положением, действуют на всей территории муниципального образования "Подпорожский муниципальный район Ленинградской области" и являются обязательными для всех юридических и физических лиц, осуществляющих перевозки пассажиров и багажа автомобильным транспортом, обслуживающим население между поселениями в границах муниципального образования "Подпорожский муниципальный район Ленинградской области".</w:t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Основные понятия и термины</w:t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1. </w:t>
      </w:r>
      <w:r>
        <w:rPr>
          <w:sz w:val="24"/>
          <w:szCs w:val="24"/>
        </w:rPr>
        <w:t>Уполномоченный орган местного самоуправления</w:t>
      </w:r>
      <w:r>
        <w:rPr>
          <w:b w:val="false"/>
          <w:sz w:val="24"/>
          <w:szCs w:val="24"/>
        </w:rPr>
        <w:t xml:space="preserve"> – Администрация муниципального образования «Подпорожский муниципальный район Ленинградской области", наделенная в установленном порядке полномочиями в сфере организации транспортного обслуживания населения на муниципальных автобусных маршрутах между поселениями, находящимися на территории муниципального образования "Подпорожский муниципальный район Ленинградской области"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bCs/>
          <w:sz w:val="24"/>
          <w:szCs w:val="24"/>
        </w:rPr>
        <w:t>муниципальный маршрут регулярных перевозок</w:t>
      </w:r>
      <w:r>
        <w:rPr>
          <w:b w:val="false"/>
          <w:bCs/>
          <w:sz w:val="24"/>
          <w:szCs w:val="24"/>
        </w:rPr>
        <w:t xml:space="preserve"> – маршрут регулярных перевозок между двумя и более поселениями муниципального образования "Подпорожский муниципальный район Ленинградской области"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3. </w:t>
      </w:r>
      <w:r>
        <w:rPr>
          <w:sz w:val="24"/>
          <w:szCs w:val="24"/>
        </w:rPr>
        <w:t xml:space="preserve">рейс </w:t>
      </w:r>
      <w:r>
        <w:rPr>
          <w:b w:val="false"/>
          <w:sz w:val="24"/>
          <w:szCs w:val="24"/>
        </w:rPr>
        <w:t>–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4. </w:t>
      </w:r>
      <w:r>
        <w:rPr>
          <w:sz w:val="24"/>
          <w:szCs w:val="24"/>
        </w:rPr>
        <w:t>вид регулярных перевозок</w:t>
      </w:r>
      <w:r>
        <w:rPr>
          <w:b w:val="false"/>
          <w:sz w:val="24"/>
          <w:szCs w:val="24"/>
        </w:rPr>
        <w:t xml:space="preserve"> – регулярные перевозки по регулируемым тарифам или регулярные перевозки по нерегулируемым тарифам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5. </w:t>
      </w:r>
      <w:r>
        <w:rPr>
          <w:sz w:val="24"/>
          <w:szCs w:val="24"/>
        </w:rPr>
        <w:t>регулярные перевозки по регулируемым тарифам</w:t>
      </w:r>
      <w:r>
        <w:rPr>
          <w:b w:val="false"/>
          <w:sz w:val="24"/>
          <w:szCs w:val="24"/>
        </w:rPr>
        <w:t xml:space="preserve"> – регулярные перевозки, осуществляемые с применением тарифов, установленных Советом депутатов муниципального образования "Подпорожский муниципальный район Ленинградской области" (далее по тексту – Совет депутатов Подпорожского муниципального района), и предоставлением всех льгот на проезд, утвержденных в установленном порядке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6. </w:t>
      </w:r>
      <w:r>
        <w:rPr>
          <w:sz w:val="24"/>
          <w:szCs w:val="24"/>
        </w:rPr>
        <w:t>регулярные перевозки по нерегулируемым тарифам</w:t>
      </w:r>
      <w:r>
        <w:rPr>
          <w:b w:val="false"/>
          <w:sz w:val="24"/>
          <w:szCs w:val="24"/>
        </w:rPr>
        <w:t xml:space="preserve"> – регулярные перевозки, осуществляемые с применением тарифов, установленных перевозчиком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 </w:t>
      </w:r>
      <w:r>
        <w:rPr>
          <w:sz w:val="24"/>
          <w:szCs w:val="24"/>
        </w:rPr>
        <w:t>свидетельство об осуществлении перевозок по маршруту регулярных перевозок</w:t>
      </w:r>
      <w:r>
        <w:rPr>
          <w:b w:val="false"/>
          <w:sz w:val="24"/>
          <w:szCs w:val="24"/>
        </w:rPr>
        <w:t xml:space="preserve"> – документ, подтверждающий право осуществления регулярных перевозок по нерегулируемым тарифам по маршруту регулярных перевозок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8. </w:t>
      </w:r>
      <w:r>
        <w:rPr>
          <w:sz w:val="24"/>
          <w:szCs w:val="24"/>
        </w:rPr>
        <w:t>карта маршрута регулярных перевозок</w:t>
      </w:r>
      <w:r>
        <w:rPr>
          <w:b w:val="false"/>
          <w:sz w:val="24"/>
          <w:szCs w:val="24"/>
        </w:rPr>
        <w:t xml:space="preserve"> –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9. </w:t>
      </w:r>
      <w:r>
        <w:rPr>
          <w:sz w:val="24"/>
          <w:szCs w:val="24"/>
        </w:rPr>
        <w:t>паспорт маршрута регулярных перевозок</w:t>
      </w:r>
      <w:r>
        <w:rPr>
          <w:b w:val="false"/>
          <w:sz w:val="24"/>
          <w:szCs w:val="24"/>
        </w:rPr>
        <w:t xml:space="preserve"> – документ, включающий в себя сведения о маршруте регулярных перевозок и сведения о перевозках по данному маршруту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10. </w:t>
      </w:r>
      <w:r>
        <w:rPr>
          <w:sz w:val="24"/>
          <w:szCs w:val="24"/>
        </w:rPr>
        <w:t xml:space="preserve"> документ планирования регулярных перевозок</w:t>
      </w:r>
      <w:r>
        <w:rPr>
          <w:b w:val="false"/>
          <w:sz w:val="24"/>
          <w:szCs w:val="24"/>
        </w:rPr>
        <w:t xml:space="preserve"> – нормативный правовой акт Администрации муниципального образования «Подпорожский муниципальный район Ленинградской области", устанавливающий перечень мероприятий по развитию регулярных перевозок;</w:t>
      </w:r>
    </w:p>
    <w:p>
      <w:pPr>
        <w:pStyle w:val="Normal"/>
        <w:spacing w:lineRule="atLeast" w:line="280" w:before="0" w:after="1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1. понятие </w:t>
      </w:r>
      <w:r>
        <w:rPr>
          <w:b/>
          <w:sz w:val="24"/>
          <w:szCs w:val="24"/>
        </w:rPr>
        <w:t>"муниципальный заказчик"</w:t>
      </w:r>
      <w:r>
        <w:rPr>
          <w:sz w:val="24"/>
          <w:szCs w:val="24"/>
        </w:rPr>
        <w:t xml:space="preserve"> используется в значениях, указанных в Федеральном законе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2. Иные используемые в настоящем Положении понятия, термины и формулировки применяются в значениях, определенных Федеральным законом от 8 ноября 2007 года № 259-ФЗ "Устав автомобильного транспорта и городского наземного электрического транспорта" и Федеральным законом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уполномоченного орг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>3.1. Уполномоченный орган: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</w:t>
      </w:r>
      <w:r>
        <w:rPr>
          <w:rFonts w:cs="Times New Roman" w:ascii="Times New Roman" w:hAnsi="Times New Roman"/>
          <w:bCs/>
        </w:rPr>
        <w:t xml:space="preserve">осуществляет функции по организации регулярных перевозок, возлагаемые Федеральным законом </w:t>
      </w:r>
      <w:r>
        <w:rPr>
          <w:rFonts w:cs="Times New Roman" w:ascii="Times New Roman" w:hAnsi="Times New Roman"/>
        </w:rPr>
        <w:t xml:space="preserve">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</w:t>
      </w:r>
      <w:r>
        <w:rPr>
          <w:rFonts w:cs="Times New Roman" w:ascii="Times New Roman" w:hAnsi="Times New Roman"/>
          <w:bCs/>
        </w:rPr>
        <w:t>на органы местного самоуправления;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 xml:space="preserve">3.1.2. принимает решения об установлении, изменении, отмене муниципальных автобусных маршрутов </w:t>
      </w: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>границах двух и более поселений, находящихся на территории муниципального образования "Подпорожский муниципальный район Ленинградской области" с учетом положений Федерального закона от 13 июля 2015 года  №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а также утверждает реестр муниципальных маршрутов регулярных перевозок;</w:t>
      </w:r>
    </w:p>
    <w:p>
      <w:pPr>
        <w:pStyle w:val="Style15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bCs/>
        </w:rPr>
        <w:t>разрабатывает и утверждает документ планирования регулярных перевозок в муниципальном образовании "Подпорожский муниципальный район Ленинградской области";</w:t>
      </w:r>
    </w:p>
    <w:p>
      <w:pPr>
        <w:pStyle w:val="Style15"/>
        <w:tabs>
          <w:tab w:val="left" w:pos="0" w:leader="none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3.1.4. организует и проводит конкурентные процедуры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 по маршрутам регулярных перевозок по регулируемым тарифам и заключает в установленном порядке муниципальные контракты, предметом которых является выполнение работ, связанных с осуществлением регулярных перевозок по регулируемым тарифам;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>3.1.5. проводит в установленном порядке открытые конкурсы на право получения свидетельства об осуществлении перевозок по муниципальным маршрутам регулярных перевозок по нерегулируемым тарифам;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 xml:space="preserve">3.1.6. </w:t>
      </w:r>
      <w:r>
        <w:rPr>
          <w:rFonts w:eastAsia="Times New Roman" w:cs="Times New Roman" w:ascii="Times New Roman" w:hAnsi="Times New Roman"/>
          <w:color w:val="000000"/>
        </w:rPr>
        <w:t>оформляет, переоформляет и выдает свидетельства об осуществлении перевозок по муниципальным маршрутам регулярных перевозок и карты маршрута регулярных перевозок;</w:t>
      </w:r>
    </w:p>
    <w:p>
      <w:pPr>
        <w:pStyle w:val="Style14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7. осуществляет ведение реестра муниципальных автобусных маршрутов регулярных перевозок </w:t>
      </w: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 xml:space="preserve">границах двух и более поселений, находящихся на территор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го образования "Подпорожский муниципальный район Ленинградской области"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8. определяет  потребность населения в перевозках транспортом общего  пользования, а  также потребность в перевозках по маршрутам, исходя из имеющегося спрос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9. проводит согласование  расписаний (графиков) движения транспортных средств перевозчиков по маршрута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10. доводит до сведения населения информацию о муниципальной маршрутной сети транспорта общего пользования.</w:t>
      </w:r>
    </w:p>
    <w:p>
      <w:pPr>
        <w:pStyle w:val="Style14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орядок подготовки д</w:t>
      </w:r>
      <w:r>
        <w:rPr>
          <w:rFonts w:cs="Times New Roman" w:ascii="Times New Roman" w:hAnsi="Times New Roman"/>
          <w:b/>
        </w:rPr>
        <w:t>окумента планирования регулярных перевозок в муниципальном образовании "Подпорожский муниципальный район Ленинградской области"</w:t>
      </w:r>
    </w:p>
    <w:p>
      <w:pPr>
        <w:pStyle w:val="Style14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1. Документ планирования регулярных перевозок в муниципальном образовании "Подпорожский муниципальный район Ленинградской области" утверждается постановлением Администрации муниципального образования "Подпорожский муниципальный район Ленинградской области".</w:t>
      </w:r>
    </w:p>
    <w:p>
      <w:pPr>
        <w:pStyle w:val="Style14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Разработка документа планирования регулярных перевозок в муниципальном образования "Подпорожский муниципальный район Ленинградской области" осуществляется уполномоченным органом с учетом требований Федерального закона </w:t>
      </w:r>
      <w:r>
        <w:rPr>
          <w:rFonts w:cs="Times New Roman" w:ascii="Times New Roman" w:hAnsi="Times New Roman"/>
        </w:rPr>
        <w:t>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Установление, изменение, отмена муниципального</w:t>
      </w:r>
    </w:p>
    <w:p>
      <w:pPr>
        <w:pStyle w:val="ConsPlus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ршрута регулярных перевозок</w:t>
      </w:r>
    </w:p>
    <w:p>
      <w:pPr>
        <w:pStyle w:val="ConsPlus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 w:val="false"/>
          <w:bCs/>
          <w:sz w:val="24"/>
          <w:szCs w:val="24"/>
        </w:rPr>
        <w:t xml:space="preserve">5.1. Решение об установлении, изменении, отмене муниципального маршрута принимается уполномоченным органом с учетом положений Федерального закона </w:t>
      </w:r>
      <w:r>
        <w:rPr>
          <w:b w:val="false"/>
          <w:sz w:val="24"/>
          <w:szCs w:val="24"/>
        </w:rPr>
        <w:t>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 Маршруты регулярных перевозок должны соответствовать требованиям по безопасности движения и охране окружающей среды, установлен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>5.3. Уполномоченный орган вправе принять решение об установлении, изменении, отмене муниципального маршрута с учетом обращений органов местного самоуправления, юридических лиц и граждан в порядке, установленном уполномоченным орган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4. Целесообразность установления, изменения, закрытия муниципальных маршрутов регулярных перевозок определяется уполномоченным органом в соответствии с требованиями безопасности перевозок пассажиров, на основании анализа пассажиропотоков и возможностей транспортной инфраструктур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5. Каждому муниципальному маршруту регулярных перевозок присваивается определенный порядковый номер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6. Установление, изменение, закрытие муниципальных маршрутов регулярных перевозок учитывается уполномоченным органом в реестре муниципальных маршрутов регулярных перевозок.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>5.7. Сведения, включенные в реестр маршрутов регулярных перевозок в соответствии с  Федеральным законом 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азмещаются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460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0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писание дви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возки на маршрутах регулярных перевозок осуществляются по согласованным расписаниям в соответствии с параметрами обслуживания маршруто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требность в регулярных перевозках существенно зависит от времени года или дней недели, расписание может составляться на летний и осенне-зимний периоды года и (или) отдельно для рабочих, выходных и праздничных дне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расписания движения по маршрутам учитываются обоснованные пожелания граждан, организаций и органов местного самоуправл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движения по маршрутам должно разрабатываться с учетом необходимости обеспечения: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я потребности населения в перевозках по каждому маршруту;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соответствия установленным нормам вместимости транспортных средств, которые используются для перевозки пассажиров;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х затрат времени пассажирами на поездки;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улярности движения на всем протяжении маршрута;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я необходимых удобств пассажирам в пути следования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Изменения, внесенные в расписание, доводятся перевозчиками до сведения населения не позднее, чем за 10 дней до начала осуществления регулярных перевозок пассажиров согласно измененному расписа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соответствии с его компетенцией вправе  внести изменения в расписание движения перевозчика на маршруте регулярных перевозок, если эти изменения продиктованы чрезвычайными обстоятельствами, которые невозможно было предупредить заранее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Перевозчик не может без согласования с уполномоченным органом отменить на маршруте рейсы или изменить расписа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Порядок установления регулируемых тарифов на перевозки по муниципальным маршрутам регулярных перевозок</w:t>
      </w:r>
    </w:p>
    <w:p>
      <w:pPr>
        <w:pStyle w:val="ConsPlusNormal"/>
        <w:spacing w:lineRule="auto" w:line="276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. Регулируемые тарифы на перевозки по муниципальным маршрутам регулярных перевозок </w:t>
      </w:r>
      <w:r>
        <w:rPr>
          <w:sz w:val="24"/>
          <w:szCs w:val="24"/>
        </w:rPr>
        <w:t xml:space="preserve">между поселениями в границах муниципального образования "Подпорожский муниципальный район Ленинградской области" </w:t>
      </w:r>
      <w:r>
        <w:rPr>
          <w:bCs/>
          <w:sz w:val="24"/>
          <w:szCs w:val="24"/>
        </w:rPr>
        <w:t xml:space="preserve">устанавливаются Советом депутатов муниципального образования </w:t>
      </w:r>
      <w:r>
        <w:rPr>
          <w:sz w:val="24"/>
          <w:szCs w:val="24"/>
        </w:rPr>
        <w:t>"Подпорожский муниципальный район Ленинградской области"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влечение перевозчиков к выполнению регулярных перевозок по регулируемым и нерегулируемым тарифа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.1.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4"/>
          <w:szCs w:val="24"/>
        </w:rPr>
        <w:t>8.2. Предметом муниципального контракта является выполнение юридическим лицом, индивидуальным предпринимателем, с которыми заключен муниципальный контракт,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4"/>
          <w:szCs w:val="24"/>
        </w:rPr>
        <w:t>8.3.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, необходимых для исполнения соответствующего контракта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4"/>
          <w:szCs w:val="24"/>
        </w:rPr>
        <w:t>8.4.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4"/>
          <w:szCs w:val="24"/>
        </w:rPr>
        <w:t>8.5. Для получения свидетельства об осуществлении перевозок по нерегулируемым тарифам, уполномоченный орган организует и проводит открытый конкурс.</w:t>
      </w:r>
    </w:p>
    <w:p>
      <w:pPr>
        <w:pStyle w:val="Normal"/>
        <w:spacing w:lineRule="atLeast" w:line="200" w:before="0" w:after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6. К участию в открытом конкурсе допускаются юридические лица, индивидуальные предприниматели, участники договора простого товарищества соответствующие  требованиям Федерального закона 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8.7. Перевозчики обязаны направлять в уполномоченный орган ежеквартальные отчеты об осуществлении регулярных перевозок в соответствии с требованиями Федерального закона 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tLeast" w:line="20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9. Требования к осуществлению перевозок по нерегулируемым тарифам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b w:val="false"/>
          <w:spacing w:val="2"/>
          <w:sz w:val="24"/>
          <w:szCs w:val="24"/>
          <w:shd w:fill="FFFFFF" w:val="clear"/>
        </w:rPr>
        <w:t xml:space="preserve">9.1. К осуществлению перевозок по нерегулируемым тарифам </w:t>
      </w:r>
      <w:r>
        <w:rPr>
          <w:b w:val="false"/>
          <w:bCs/>
          <w:spacing w:val="2"/>
          <w:sz w:val="24"/>
          <w:szCs w:val="24"/>
          <w:shd w:fill="FFFFFF" w:val="clear"/>
        </w:rPr>
        <w:t xml:space="preserve">по муниципальным маршрутам регулярных перевозок </w:t>
      </w:r>
      <w:r>
        <w:rPr>
          <w:b w:val="false"/>
          <w:spacing w:val="2"/>
          <w:sz w:val="24"/>
          <w:szCs w:val="24"/>
          <w:shd w:fill="FFFFFF" w:val="clear"/>
        </w:rPr>
        <w:t>между поселениями в границах муниципального образования "Подпорожский муниципальный район Ленинградской области" устанавливаются следующие требования:</w:t>
      </w:r>
    </w:p>
    <w:p>
      <w:pPr>
        <w:pStyle w:val="ConsPlusNormal"/>
        <w:widowControl/>
        <w:ind w:firstLine="851"/>
        <w:jc w:val="both"/>
        <w:rPr/>
      </w:pPr>
      <w:r>
        <w:rPr>
          <w:b w:val="false"/>
          <w:spacing w:val="2"/>
          <w:sz w:val="24"/>
          <w:szCs w:val="24"/>
          <w:shd w:fill="FFFFFF" w:val="clear"/>
        </w:rPr>
        <w:t>9.1.1. Обеспечение своевременных и безопасных регулярных перевозок, качества обслуживания;</w:t>
      </w:r>
    </w:p>
    <w:p>
      <w:pPr>
        <w:pStyle w:val="ConsPlusNormal"/>
        <w:widowControl/>
        <w:ind w:firstLine="851"/>
        <w:jc w:val="both"/>
        <w:rPr/>
      </w:pPr>
      <w:r>
        <w:rPr>
          <w:b w:val="false"/>
          <w:spacing w:val="2"/>
          <w:sz w:val="24"/>
          <w:szCs w:val="24"/>
          <w:shd w:fill="FFFFFF" w:val="clear"/>
        </w:rPr>
        <w:t>9.1.2. Уведомление Уполномоченного органа и пассажиров об изменении тарифа на перевозку пассажиров не позднее 30 календарных дней до момента такого изменения;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>9.1.3. Осуществление перевозок в соответствии с расписаниями движения транспортных средств по</w:t>
      </w:r>
      <w:r>
        <w:rPr>
          <w:color w:val="000000"/>
        </w:rPr>
        <w:t xml:space="preserve"> маршрутам регулярных перевозок, утверждаемыми Уполномоченным органом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9.1.4. Использование в качестве начальных, промежуточных и конечных остано</w:t>
        <w:softHyphen/>
        <w:t>вочных пунктов по маршрутам регулярных перевозок остановочные пункты, указанные в реестр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 w:val="24"/>
          <w:szCs w:val="24"/>
        </w:rPr>
        <w:t>9.1.5. Организация и проведение предрейсового контроля технического со</w:t>
        <w:softHyphen/>
        <w:t xml:space="preserve">стояния транспортных средств в порядке, установленном действующим законодательством;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 w:val="24"/>
          <w:szCs w:val="24"/>
        </w:rPr>
        <w:t>9.1.6. Организация предрейсового и послерейсового медицин</w:t>
        <w:softHyphen/>
        <w:t xml:space="preserve">ского осмотра водителей транспортных средств в порядке, установленном действующим законодательством;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spacing w:val="2"/>
          <w:shd w:fill="FFFFFF" w:val="clear"/>
        </w:rPr>
        <w:t>9.1.7. Обеспечение замены сошедшего с муниципального маршрута регулярных перевозок транспортного средства в течение одного часа с момента наступления таких обстоятельств.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spacing w:val="2"/>
          <w:shd w:fill="FFFFFF" w:val="clear"/>
        </w:rPr>
        <w:t>9.1.8. Обеспечение незамедлительного (</w:t>
      </w:r>
      <w:r>
        <w:rPr>
          <w:color w:val="000000"/>
        </w:rPr>
        <w:t>в течение суток</w:t>
      </w:r>
      <w:r>
        <w:rPr>
          <w:spacing w:val="2"/>
          <w:shd w:fill="FFFFFF" w:val="clear"/>
        </w:rPr>
        <w:t>) информирования, а также направление в Уполномоченный орган материалов служебных расследований о дорожно-транспортных происшествиях с пострадавшими с участием транспортных средств перевозчика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pacing w:val="2"/>
          <w:shd w:fill="FFFFFF" w:val="clear"/>
        </w:rPr>
        <w:t>9.1.9. Обеспечение получения платы за проезд и выдачи проездных документов водителем (кондуктором) пассажиру во время движения с момента посадки пассажира в транспортное средство;</w:t>
      </w:r>
    </w:p>
    <w:p>
      <w:pPr>
        <w:pStyle w:val="ConsPlusNormal"/>
        <w:ind w:firstLine="851"/>
        <w:jc w:val="both"/>
        <w:rPr/>
      </w:pPr>
      <w:r>
        <w:rPr>
          <w:b w:val="false"/>
          <w:spacing w:val="2"/>
          <w:sz w:val="24"/>
          <w:szCs w:val="24"/>
          <w:shd w:fill="FFFFFF" w:val="clear"/>
        </w:rPr>
        <w:t xml:space="preserve">9.1.10. Обеспечение размещения внутри транспортных средств информации, предусмотренной </w:t>
      </w:r>
      <w:r>
        <w:rPr>
          <w:b w:val="false"/>
          <w:sz w:val="24"/>
          <w:szCs w:val="24"/>
        </w:rPr>
        <w:t xml:space="preserve">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Ф от 14.02.2009 № 112 и другими нормативными правовыми актами</w:t>
      </w:r>
      <w:r>
        <w:rPr>
          <w:b w:val="false"/>
          <w:spacing w:val="2"/>
          <w:sz w:val="24"/>
          <w:szCs w:val="24"/>
          <w:shd w:fill="FFFFFF" w:val="clear"/>
        </w:rPr>
        <w:t>;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spacing w:val="2"/>
          <w:shd w:fill="FFFFFF" w:val="clear"/>
        </w:rPr>
        <w:t>9.1.11. Обеспечение возможности получения населением информации посредством телефонной связи о сошедших с муниципального маршрута регулярных перевозок транспортного средства и о времени замены транспортного средства, а также информации о расписании движения.</w:t>
      </w:r>
    </w:p>
    <w:p>
      <w:pPr>
        <w:pStyle w:val="Style16"/>
        <w:shd w:fill="FFFFFF" w:val="clear"/>
        <w:spacing w:before="0" w:after="0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9.1.12. Выделение на время ликвидации последствий чрезвычайных ситуаций, а также выполнения мероприятий мобилизационного характера транспортных средств в целях обеспечения регулярных перевозок в порядке, установленном действующим законодательством;</w:t>
      </w:r>
    </w:p>
    <w:p>
      <w:pPr>
        <w:pStyle w:val="Style16"/>
        <w:shd w:fill="FFFFFF" w:val="clear"/>
        <w:spacing w:before="0" w:after="0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9.1.13. Транспортные средства должны быть оснащены аппаратурой спутниковой навигации ГЛОНАСС или ГЛОНАСС/GPS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pacing w:val="2"/>
          <w:shd w:fill="FFFFFF" w:val="clear"/>
        </w:rPr>
        <w:t>9.1.14. Соблюдение иных требований, установленных действующим законодательством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9.2. Лица, виновные в нарушении установленнных п.п. 9.1.1.-9.1.16 требований</w:t>
      </w:r>
      <w:r>
        <w:rPr/>
        <w:t xml:space="preserve"> </w:t>
      </w:r>
      <w:r>
        <w:rPr>
          <w:color w:val="000000"/>
        </w:rPr>
        <w:t>к осуществлению перевозок по нерегулируемым тарифа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, привлекаются к ответственности в соответствии с действующим законодательством.</w:t>
      </w:r>
    </w:p>
    <w:p>
      <w:pPr>
        <w:pStyle w:val="Normal"/>
        <w:spacing w:lineRule="atLeast" w:line="20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уществление контроля за выполнением регулярных перевозок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1. Уполномоченный орган осуществляет контроль за осуществлением регулярных перевозок на основании предоставляемых перевозчиками отчетов об осуществлении регулярных перевозок, а также посредством организации проверок осуществления регулярных перевоз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2. Уполномоченный орган организует проверки осуществления регулярных перевозок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7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9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5:00Z</dcterms:created>
  <dc:creator>Венц</dc:creator>
  <dc:description/>
  <cp:keywords/>
  <dc:language>en-US</dc:language>
  <cp:lastModifiedBy>Наталья</cp:lastModifiedBy>
  <cp:lastPrinted>2016-12-12T10:43:00Z</cp:lastPrinted>
  <dcterms:modified xsi:type="dcterms:W3CDTF">2017-01-17T10:52:00Z</dcterms:modified>
  <cp:revision>12</cp:revision>
  <dc:subject/>
  <dc:title>        </dc:title>
</cp:coreProperties>
</file>