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декабря  2016 года                                                                                                        №  1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23 декабря 2015 года № 101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6 год</w:t>
      </w:r>
    </w:p>
    <w:p>
      <w:pPr>
        <w:pStyle w:val="Normal"/>
        <w:jc w:val="both"/>
        <w:rPr/>
      </w:pPr>
      <w:r>
        <w:rPr/>
        <w:t>и на плановый период 2017 и 2018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23 декабря 2015 года № 101 «О бюджете муниципального образования «Подпорожский муниципальный район  Ленинградской области»  на 2016 год  и на плановый период 2017 и 2018 годов» (с изменениями, внесенными решениями от 28.03.2016 года № 121, от 27.06.2016 года № 139, от 21.09.2016 года № 141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</w:t>
      </w:r>
      <w:r>
        <w:rPr>
          <w:b/>
          <w:i/>
        </w:rPr>
        <w:t xml:space="preserve">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6 год </w:t>
      </w:r>
      <w:r>
        <w:rPr>
          <w:bCs/>
        </w:rPr>
        <w:t>и на плановый период 2017 и 2018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6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86 726,0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385 511,7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98 785,7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В пункте 3</w:t>
      </w:r>
      <w:r>
        <w:rPr>
          <w:i/>
        </w:rPr>
        <w:t xml:space="preserve"> с</w:t>
      </w:r>
      <w:r>
        <w:rPr>
          <w:b/>
          <w:i/>
        </w:rPr>
        <w:t xml:space="preserve">татьи 5 </w:t>
      </w:r>
      <w:r>
        <w:rPr>
          <w:i/>
        </w:rPr>
        <w:t>«</w:t>
      </w:r>
      <w:r>
        <w:rPr/>
        <w:t>Бюджетные ассигнования бюджета муниципального  образования  «Подпорожский муниципальный район Ленинградской области» на 2016 год  и на плановый период 2017 и 2018 годов»  цифры «</w:t>
      </w:r>
      <w:r>
        <w:rPr>
          <w:b/>
        </w:rPr>
        <w:t>19 846,1</w:t>
      </w:r>
      <w:r>
        <w:rPr/>
        <w:t>» заменить на «</w:t>
      </w:r>
      <w:r>
        <w:rPr>
          <w:b/>
        </w:rPr>
        <w:t>18 962,1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i/>
        </w:rPr>
        <w:t xml:space="preserve">В пункте 3 статьи 6 </w:t>
      </w:r>
      <w:r>
        <w:rPr/>
        <w:t xml:space="preserve">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   цифры </w:t>
      </w:r>
    </w:p>
    <w:p>
      <w:pPr>
        <w:pStyle w:val="Normal"/>
        <w:jc w:val="both"/>
        <w:rPr/>
      </w:pPr>
      <w:r>
        <w:rPr>
          <w:b/>
        </w:rPr>
        <w:t xml:space="preserve">«3 055,4» </w:t>
      </w:r>
      <w:r>
        <w:rPr/>
        <w:t>заменить на</w:t>
      </w:r>
      <w:r>
        <w:rPr>
          <w:b/>
        </w:rPr>
        <w:t xml:space="preserve"> «2 534,4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пункте 4 </w:t>
      </w:r>
      <w:r>
        <w:rPr/>
        <w:t>цифры «</w:t>
      </w:r>
      <w:r>
        <w:rPr>
          <w:b/>
        </w:rPr>
        <w:t>72 749,4</w:t>
      </w:r>
      <w:r>
        <w:rPr/>
        <w:t>» заменить на «</w:t>
      </w:r>
      <w:r>
        <w:rPr>
          <w:b/>
        </w:rPr>
        <w:t>73 455,3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  <w:i/>
        </w:rPr>
        <w:t>В пункте 1 статьи 8</w:t>
      </w:r>
      <w:r>
        <w:rPr/>
        <w:t xml:space="preserve"> «Муниципальные внутренние заимствования муниципального образования «Подпорожский муниципальный район Ленинградской области». Муниципальный внутренний долг муниципального образования «Подпорожский муниципальный район Ленинградской области»  цифры «66 512,6» заменить цифр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48 571,4».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пункте 2</w:t>
      </w:r>
      <w:r>
        <w:rPr/>
        <w:t xml:space="preserve">  цифры « 56 798,3» заменить цифрами </w:t>
      </w:r>
      <w:r>
        <w:rPr>
          <w:color w:val="000000"/>
        </w:rPr>
        <w:t>«38 857,1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Приложение 1</w:t>
      </w:r>
      <w:r>
        <w:rPr/>
        <w:tab/>
        <w:t>«Источники внутреннего финансирования дефицита бюджета муниципального образования «Подпорожский муниципальный район Ленинградской области»  на 2016 год» изложить в новой редак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 xml:space="preserve">Приложение 3 </w:t>
      </w:r>
      <w:r>
        <w:rPr/>
        <w:t>«Прогнозируемые поступления доходов в бюджет муниципального образования «Подпорожский муниципальный район Ленинградской области»  на 2016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Приложение 5</w:t>
      </w:r>
      <w:r>
        <w:rPr/>
        <w:t xml:space="preserve"> «Безвозмездные поступления на 2016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6 год  изложить в новой редак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/>
        </w:rPr>
        <w:t xml:space="preserve"> 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0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6 год изложить в новой редакции.</w:t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8"/>
        <w:gridCol w:w="577"/>
        <w:gridCol w:w="360"/>
        <w:gridCol w:w="644"/>
        <w:gridCol w:w="676"/>
        <w:gridCol w:w="1354"/>
      </w:tblGrid>
      <w:tr>
        <w:trPr>
          <w:trHeight w:val="228" w:hRule="atLeast"/>
        </w:trPr>
        <w:tc>
          <w:tcPr>
            <w:tcW w:w="6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b/>
        </w:rPr>
        <w:t>Приложение 15</w:t>
      </w:r>
      <w:r>
        <w:rPr/>
        <w:t xml:space="preserve"> «Формы, цели и объем межбюджетных трансфертов бюджетам муниципальных образований на 2016 год» изложить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/>
        </w:rPr>
        <w:t>Приложение 18</w:t>
      </w:r>
      <w:r>
        <w:rPr/>
        <w:t xml:space="preserve">  «Распределение иных межбюджетных трансфертов бюджетам поселений Подпорожского муниципального района»  на 2016 год изложить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b/>
        </w:rPr>
        <w:t xml:space="preserve">Приложение 26 </w:t>
      </w:r>
      <w:r>
        <w:rPr/>
        <w:t>«Программа муниципальных внутренних заимствований муниципального образования 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</w:t>
      </w:r>
      <w:r>
        <w:rPr>
          <w:b/>
        </w:rPr>
        <w:t>. Приложение 28</w:t>
      </w:r>
      <w:r>
        <w:rPr/>
        <w:t xml:space="preserve">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6 год» изложить в новой редак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15.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муниципального образования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6 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714,3</w:t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500,0</w:t>
            </w:r>
          </w:p>
        </w:tc>
      </w:tr>
      <w:tr>
        <w:trPr>
          <w:trHeight w:val="5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78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163"/>
        <w:gridCol w:w="17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584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36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36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6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9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-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2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54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-ных бюджетных и автономных учреждений, а также государствен-ных и муниципальных унитарных предприятий, в том числе казен-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6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-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 181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 544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544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6 7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6 год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 544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 544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 27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2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0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5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298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реализацию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а развитие и поддержку информационных технологий, обеспечивающих бюджетный проце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финансирование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реновацию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61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мероприятия по формированию доступной среды жизнедеятельности для инвалидов в Ленинградской области(социальное обеспечение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кадровое обеспечен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 20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 93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04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23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7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88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0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6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2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71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12 05 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8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-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04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( кроме такси),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tbl>
      <w:tblPr>
        <w:tblW w:w="1081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620"/>
        <w:gridCol w:w="700"/>
        <w:gridCol w:w="660"/>
        <w:gridCol w:w="700"/>
        <w:gridCol w:w="1400"/>
      </w:tblGrid>
      <w:tr>
        <w:trPr>
          <w:trHeight w:val="25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.руб</w:t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5 511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 253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45,3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45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-ния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4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4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4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78,3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78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78,3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</w:tr>
      <w:tr>
        <w:trPr>
          <w:trHeight w:val="153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45,1</w:t>
            </w:r>
          </w:p>
        </w:tc>
      </w:tr>
      <w:tr>
        <w:trPr>
          <w:trHeight w:val="204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45,1</w:t>
            </w:r>
          </w:p>
        </w:tc>
      </w:tr>
      <w:tr>
        <w:trPr>
          <w:trHeight w:val="178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45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2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2,1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51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51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91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91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68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68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в семью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5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5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5,6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79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952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952,2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60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60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60,4</w:t>
            </w:r>
          </w:p>
        </w:tc>
      </w:tr>
      <w:tr>
        <w:trPr>
          <w:trHeight w:val="229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4</w:t>
            </w:r>
          </w:p>
        </w:tc>
      </w:tr>
      <w:tr>
        <w:trPr>
          <w:trHeight w:val="484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87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87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8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8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3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3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9,9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9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1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R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R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R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5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беспечению кадровой подготовки специалистов для экономик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7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7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7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беспечению кадровой подготовки специалистов для экономики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098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153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722,6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61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430,8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ч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жилья для отдельных категорий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здание к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благоустройство территории поселений и снос расселенных аварийных многократир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сферты на проведение ремонтных работ на объектах жилищно-коммунального хозяй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д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ремонт и содержание автомобильных дорог общего пользования,в т.ч. дорог в посел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90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856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 856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856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6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ечивающих бюджетный процесс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597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8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тс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8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8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7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7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7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96,3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13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13,3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13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13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66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по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91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2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32,7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17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17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 657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 067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 752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741,8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741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741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85,2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85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85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8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2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2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2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36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яющих учреждения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153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65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38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38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 961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779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95,9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95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95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417,8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417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417,8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146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23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23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23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9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611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6 611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611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29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29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29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670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821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479,9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49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49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48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4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4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4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01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01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0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2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257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849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88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62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62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92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92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93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93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2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2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29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2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3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ощрение победителей и лацреатов областных конкурсов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5 01 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7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7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4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579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5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6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9,3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9,3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8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7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7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2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2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292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292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417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275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71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42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24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74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76,8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71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5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98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982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1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41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41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1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1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1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1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1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8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153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7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7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7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подготовке и проведению Всероссийской сельскохозяйственной переписи 2016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1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1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1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612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-чий Ленинградской области в сфере профилактики безнадзор-ности и правонарушений несовершеннолетн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-чий Ленинградской области в сфере административных право-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4,3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2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84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4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2,4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8,9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3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3,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3,1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10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вной доступности общественного трап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127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по разделам, подразделам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 Подпорожский муниципальны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» н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  <w:gridCol w:w="15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под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96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(представитель-ных) органов государственной власти и представи-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4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817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53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15,1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637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6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9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966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66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42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90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926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6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9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1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8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13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69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79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7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9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9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722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722,6</w:t>
            </w:r>
          </w:p>
        </w:tc>
      </w:tr>
      <w:tr>
        <w:trPr>
          <w:trHeight w:val="3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5 511,7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13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96"/>
        <w:gridCol w:w="576"/>
        <w:gridCol w:w="636"/>
        <w:gridCol w:w="1610"/>
        <w:gridCol w:w="793"/>
        <w:gridCol w:w="1278"/>
      </w:tblGrid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Подпорожский муниципальный район Ленинградской области"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 631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181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5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6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9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8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4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0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817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224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7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7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2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647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647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995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271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4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51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71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амках непрограммных расход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585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3,5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беспечению кадровой подготовки специалистов для экономик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7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7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беспечению кадровой подготовки специалистов для экономики Ленинградской области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S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531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531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51,6</w:t>
            </w:r>
          </w:p>
        </w:tc>
      </w:tr>
      <w:tr>
        <w:trPr>
          <w:trHeight w:val="31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1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31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31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8,0</w:t>
            </w:r>
          </w:p>
        </w:tc>
      </w:tr>
      <w:tr>
        <w:trPr>
          <w:trHeight w:val="204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подготовке и проведению Всероссийской сельскохозяйственной переписи 2016 г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189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1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1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3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44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6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7</w:t>
            </w:r>
          </w:p>
        </w:tc>
      </w:tr>
      <w:tr>
        <w:trPr>
          <w:trHeight w:val="82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2,0</w:t>
            </w:r>
          </w:p>
        </w:tc>
      </w:tr>
      <w:tr>
        <w:trPr>
          <w:trHeight w:val="78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161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16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96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96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1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13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13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90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90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71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9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д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8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тс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7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7 S45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7 S45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5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5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5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66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66,8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862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862,8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862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жилья для отдельных категорий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28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сомти развития малоэтажного жилищного строительства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56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56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30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сферты на проведение ремонтных работ на объектах жилищно-коммунального хозяй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благоустройство территории поселений и снос расселенных аварийных многократирных жил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9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436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01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01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01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01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82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по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ч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69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74,6</w:t>
            </w:r>
          </w:p>
        </w:tc>
      </w:tr>
      <w:tr>
        <w:trPr>
          <w:trHeight w:val="8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4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4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4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280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4</w:t>
            </w:r>
          </w:p>
        </w:tc>
      </w:tr>
      <w:tr>
        <w:trPr>
          <w:trHeight w:val="699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0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0,5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7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7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3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3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641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15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15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15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в семью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5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5,6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60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60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26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26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6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1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91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91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91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2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32,7</w:t>
            </w:r>
          </w:p>
        </w:tc>
      </w:tr>
      <w:tr>
        <w:trPr>
          <w:trHeight w:val="10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17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7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 154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 984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 902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БДОУ  № 4,МАУ ФОК "Свир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 602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 602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 752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741,8</w:t>
            </w:r>
          </w:p>
        </w:tc>
      </w:tr>
      <w:tr>
        <w:trPr>
          <w:trHeight w:val="11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741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885,2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885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78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2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2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яющих учреждения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1 024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9 724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 354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 653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795,9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795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 417,8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 417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665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23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23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5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 611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 611,1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R0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29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29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70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821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749,9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749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полните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48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4,3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4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41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по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0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01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01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90,9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6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2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2,8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0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6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R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R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376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04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557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849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8,4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62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92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93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2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306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2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3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3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2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2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4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90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52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52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52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52,2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52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52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8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8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8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8,0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,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8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38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726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726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4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4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4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4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4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44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313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313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045,1</w:t>
            </w:r>
          </w:p>
        </w:tc>
      </w:tr>
      <w:tr>
        <w:trPr>
          <w:trHeight w:val="255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045,1</w:t>
            </w:r>
          </w:p>
        </w:tc>
      </w:tr>
      <w:tr>
        <w:trPr>
          <w:trHeight w:val="22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045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2,1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51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91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2,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8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8,3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78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вной доступности общественного трап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6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6,3</w:t>
            </w:r>
          </w:p>
        </w:tc>
      </w:tr>
      <w:tr>
        <w:trPr>
          <w:trHeight w:val="49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87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8,5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3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5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998,8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03,8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53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5,1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5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5,1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21,8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3,3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5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153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арнсферты на решение вопросов местного значения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здание к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722,6</w:t>
            </w:r>
          </w:p>
        </w:tc>
      </w:tr>
      <w:tr>
        <w:trPr>
          <w:trHeight w:val="127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5 511,7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15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016 год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1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7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 43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-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3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-ным транспортом на территории Ви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 создание условий для организации досуга и обеспечения жителей поселений 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-ции досуга, развитие местного традиционного народного художест-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9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межев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разработку генерального план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проведение госэкспертизы проектной документации по  строительству блок-модульной котельной в пос. Возн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  благоустройство  территории поселений, устройство ливневой канализации, снос расселенных аварийных жилых многоквартирных домов, а также на приобретение санитарно-убороч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4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монт  зданий учреждений культуры (на ремонт танцевального и зрительного залов, косметический ремонт фас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 на проведение ремонтных работ на объектах жилищно-коммунального хозяйства (ремонт тепловых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18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  <w:gridCol w:w="1984"/>
        <w:gridCol w:w="2112"/>
        <w:gridCol w:w="17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заработной платы работникам  муниципальных учреждений культуры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1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7 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55 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140 64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393 39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09 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обеспечение мероприятий по переселению граждан из аварийного жилищного      фонда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46 84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951 96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74 096,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961 077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33 984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здание условий для организации досуга и обеспечения ж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й  услугами организаций культуры  </w:t>
            </w:r>
            <w:r>
              <w:rPr/>
              <w:t>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развитию культуры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 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дорожной деятельности в границах населенных пунктов поселений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90 1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0 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-ферты на межевание земельных участков для сельскохо-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-ферты на разработку генерального план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-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 74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 4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9 249,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9 40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8 824,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-ферты на проведение госэкс-пертизы проектной докумен-тации по  строительству блок-модульной котельной в пос. Возн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-ферты  на развитие общественной инфраструктуры муниципального значения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8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18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-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  благоустройство  территории поселений, устройство ливневой канализации, снос расселенных аварийных жилых многоквартирных домов, а также на приобретение санитарно-уборочной 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4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4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-ферты на ремонт зданий учреждений культуры (на ремонт танцевального и зрительного залов, косметический ремонт фаса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-ферты  на строительство инженерн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-ферты  на  проведение ремонтных работ на объектах жилищно-коммунального хозяйства (ремонт тепловых сет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3 5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3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-ферты  на капитальный ремонт общего имущества многоквартир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21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5 39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0 82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 824 590,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488 175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30 809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4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26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муниципального образования                                                                            «Подпорожский  муниципальный район Ленинградской области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9"/>
        <w:gridCol w:w="1625"/>
        <w:gridCol w:w="1599"/>
        <w:gridCol w:w="1550"/>
        <w:gridCol w:w="159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яз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16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  в</w:t>
            </w:r>
          </w:p>
          <w:p>
            <w:pPr>
              <w:pStyle w:val="Normal"/>
              <w:jc w:val="center"/>
              <w:rPr/>
            </w:pPr>
            <w:r>
              <w:rPr/>
              <w:t>2016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 571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 857,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нутренний дол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 571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 857,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риложение 28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>от 22 декабря 2016 года № 161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3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3:00Z</dcterms:created>
  <dc:creator>Наталья</dc:creator>
  <dc:description/>
  <cp:keywords/>
  <dc:language>en-US</dc:language>
  <cp:lastModifiedBy>Наталья</cp:lastModifiedBy>
  <cp:lastPrinted>2016-12-23T09:19:00Z</cp:lastPrinted>
  <dcterms:modified xsi:type="dcterms:W3CDTF">2017-02-16T13:12:00Z</dcterms:modified>
  <cp:revision>9</cp:revision>
  <dc:subject/>
  <dc:title>Проект</dc:title>
</cp:coreProperties>
</file>