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941955</wp:posOffset>
            </wp:positionH>
            <wp:positionV relativeFrom="paragraph">
              <wp:posOffset>-38862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декабря   2016 года                                                                                                            №  1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О бюджете муниципального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</w:t>
      </w:r>
    </w:p>
    <w:p>
      <w:pPr>
        <w:pStyle w:val="Normal"/>
        <w:jc w:val="both"/>
        <w:rPr/>
      </w:pPr>
      <w:r>
        <w:rPr/>
        <w:t>Ленинградской области»  на 2017 год</w:t>
      </w:r>
    </w:p>
    <w:p>
      <w:pPr>
        <w:pStyle w:val="Normal"/>
        <w:jc w:val="both"/>
        <w:rPr/>
      </w:pPr>
      <w:r>
        <w:rPr/>
        <w:t>и на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</w:rPr>
      </w:pPr>
      <w:r>
        <w:rPr>
          <w:b/>
          <w:i/>
        </w:rPr>
        <w:t>Статья 1</w:t>
      </w:r>
      <w:r>
        <w:rPr>
          <w:b/>
        </w:rPr>
        <w:t xml:space="preserve">. Основные характеристики бюджета муниципального образования  «Подпорожский муниципальный район Ленинградской области»  на 2017 год </w:t>
      </w:r>
      <w:r>
        <w:rPr>
          <w:b/>
          <w:bCs/>
        </w:rPr>
        <w:t>и на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 основные характеристики бюджета муниципального образования «Подпорожский муниципальный район Ленинградской области» на 2017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861 569,2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893 697,8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в сумме  </w:t>
      </w:r>
      <w:r>
        <w:rPr>
          <w:b/>
          <w:color w:val="000000"/>
        </w:rPr>
        <w:t>32 128,6</w:t>
      </w:r>
      <w:r>
        <w:rPr/>
        <w:t xml:space="preserve">  </w:t>
      </w:r>
      <w:r>
        <w:rPr>
          <w:b/>
        </w:rPr>
        <w:t>тыс. руб</w:t>
      </w:r>
      <w:r>
        <w:rPr/>
        <w:t xml:space="preserve">.      </w:t>
      </w:r>
    </w:p>
    <w:p>
      <w:pPr>
        <w:pStyle w:val="Normal"/>
        <w:ind w:firstLine="708"/>
        <w:jc w:val="both"/>
        <w:rPr/>
      </w:pPr>
      <w:r>
        <w:rPr/>
        <w:t>2.Утвердить основные характеристики бюджета муниципального образования «Подпорожский муниципальный район Ленинградской области»  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18 год  в сумме  </w:t>
      </w:r>
      <w:r>
        <w:rPr>
          <w:b/>
        </w:rPr>
        <w:t xml:space="preserve"> </w:t>
      </w:r>
      <w:r>
        <w:rPr>
          <w:b/>
          <w:color w:val="000000"/>
        </w:rPr>
        <w:t>864 462,6</w:t>
      </w:r>
      <w:r>
        <w:rPr>
          <w:b/>
        </w:rPr>
        <w:t xml:space="preserve"> тыс.</w:t>
      </w:r>
      <w:r>
        <w:rPr/>
        <w:t xml:space="preserve"> </w:t>
      </w:r>
      <w:r>
        <w:rPr>
          <w:b/>
        </w:rPr>
        <w:t>руб.</w:t>
      </w:r>
      <w:r>
        <w:rPr/>
        <w:t xml:space="preserve">  и на 2019 год в сумме </w:t>
      </w:r>
      <w:r>
        <w:rPr>
          <w:b/>
          <w:color w:val="000000"/>
        </w:rPr>
        <w:t>920 202,2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18 год в сумме  </w:t>
      </w:r>
      <w:r>
        <w:rPr>
          <w:b/>
          <w:color w:val="000000"/>
        </w:rPr>
        <w:t>876 965,3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9 905,5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19 год в сумме </w:t>
      </w:r>
      <w:r>
        <w:rPr>
          <w:b/>
          <w:color w:val="000000"/>
        </w:rPr>
        <w:t>933 317,1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  <w:color w:val="000000"/>
        </w:rPr>
        <w:t>20 969,9</w:t>
      </w:r>
      <w:r>
        <w:rPr/>
        <w:t xml:space="preserve"> </w:t>
      </w:r>
      <w:r>
        <w:rPr>
          <w:b/>
        </w:rPr>
        <w:t>тыс. руб</w:t>
      </w:r>
      <w:r>
        <w:rPr/>
        <w:t>.;</w:t>
      </w:r>
    </w:p>
    <w:p>
      <w:pPr>
        <w:pStyle w:val="Normal"/>
        <w:ind w:firstLine="708"/>
        <w:jc w:val="both"/>
        <w:rPr/>
      </w:pPr>
      <w:r>
        <w:rPr/>
        <w:t xml:space="preserve">прогнозируемый дефицит бюджета муниципального образования «Подпорожский муниципальный район Ленинградской области»   на 2018 год  в сумме  </w:t>
      </w:r>
      <w:r>
        <w:rPr>
          <w:b/>
          <w:color w:val="000000"/>
        </w:rPr>
        <w:t>12 502,7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19 год в сумме  </w:t>
      </w:r>
      <w:r>
        <w:rPr>
          <w:b/>
          <w:color w:val="000000"/>
        </w:rPr>
        <w:t>13 114,9</w:t>
      </w:r>
      <w:r>
        <w:rPr/>
        <w:t xml:space="preserve">  </w:t>
      </w:r>
      <w:r>
        <w:rPr>
          <w:b/>
        </w:rPr>
        <w:t>тыс. руб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Утвердить источники внутреннего  финансирования дефицита бюджета муниципального образования  «Подпорожский муниципальный район Ленинградской области» на 2017 год согласно приложению  1.    </w:t>
      </w:r>
    </w:p>
    <w:p>
      <w:pPr>
        <w:pStyle w:val="Normal"/>
        <w:ind w:firstLine="708"/>
        <w:jc w:val="both"/>
        <w:rPr/>
      </w:pPr>
      <w:r>
        <w:rPr/>
        <w:t xml:space="preserve">4.Утвердить источники внутреннего  финансирования дефицита бюджета муниципального образования  «Подпорожский муниципальный район Ленинградской области» на  плановый период 2018  и 2019 годов согласно приложению  2.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тья 2.</w:t>
      </w:r>
      <w:r>
        <w:rPr>
          <w:b/>
        </w:rPr>
        <w:t xml:space="preserve"> Доходы</w:t>
      </w:r>
      <w:r>
        <w:rPr/>
        <w:t xml:space="preserve"> </w:t>
      </w:r>
      <w:r>
        <w:rPr>
          <w:b/>
        </w:rPr>
        <w:t>бюджета муниципального образования  «Подпорожский муниципальный район Ленинградской области» на 2017 год и на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в пределах общего объема доходов бюджета муниципального образования  «Подпорожский муниципальный район Ленинградской области», утвержденного статьей 1 настоящего  решения, прогнозируемые поступления доходов на 2017 год согласно приложению 3, прогнозируемые поступления доходов на плановый период 2018 и 2019 годов согласно приложению 4.</w:t>
      </w:r>
    </w:p>
    <w:p>
      <w:pPr>
        <w:pStyle w:val="Normal"/>
        <w:ind w:firstLine="708"/>
        <w:jc w:val="both"/>
        <w:rPr/>
      </w:pPr>
      <w:r>
        <w:rPr/>
        <w:t xml:space="preserve">2.Утвердить в пределах общего объема доходов бюджета муниципального образования «Подпорожский муниципальный район Ленинградской области», утвержденного статьей 1 настоящего решения безвозмездные поступления на  2017 год согласно приложению 5, безвозмездные поступления на  плановый период 2018 и 2019 годы  согласно приложению 6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татья 3. </w:t>
      </w:r>
      <w:r>
        <w:rPr>
          <w:b/>
        </w:rPr>
        <w:t>Главные администраторы доходов бюджета</w:t>
      </w:r>
      <w:r>
        <w:rPr/>
        <w:t xml:space="preserve"> </w:t>
      </w:r>
      <w:r>
        <w:rPr>
          <w:b/>
        </w:rPr>
        <w:t>муниципального образования  «Подпорожский муниципальный район Ленинградской области»  и главные администраторы источников внутреннего  финансирования дефицита бюджета муниципального образования  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еречень  и коды главных администраторов доходов бюджета муниципального образования  «Подпорожский муниципальный район Ленинградской области» и закрепляемые за ними  виды (подвиды) доходов бюджета  согласно приложению 7.</w:t>
      </w:r>
    </w:p>
    <w:p>
      <w:pPr>
        <w:pStyle w:val="Normal"/>
        <w:ind w:firstLine="708"/>
        <w:jc w:val="both"/>
        <w:rPr/>
      </w:pPr>
      <w:r>
        <w:rPr/>
        <w:t>2.Утвердить перечень главных администраторов  источников  внутреннего финансирования дефицита бюджета муниципального образования  «Подпорожский муниципальный район Ленинградской области»   согласно приложению 8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тья 4.</w:t>
      </w:r>
      <w:r>
        <w:rPr>
          <w:b/>
        </w:rPr>
        <w:t xml:space="preserve"> Особенности администрирования доходов бюджета муниципального  образования  «Подпорожский муниципальный район Ленинградской области» в 2017 году       </w:t>
      </w:r>
      <w:r>
        <w:rPr/>
        <w:t xml:space="preserve">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1.Установить, что задолженность по отмененным местным налогам и сборам, а также по налогу на прибыль организаций, зачисляемой до 1 января 2005 года в местный бюджет (в части погашения задолженности прошлых лет) зачисляется в бюджет муниципального образования «Подпорожский муниципальный район Ленинградской области».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тья 5</w:t>
      </w:r>
      <w:r>
        <w:rPr>
          <w:b/>
        </w:rPr>
        <w:t>. Бюджетные ассигнования бюджета муниципального  образования  «Подпорожский муниципальный район Ленинградской области» на 2017 год  и на плановый период 2018 и 2019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в пределах общего объема расходов, утвержденного статьей 1 настоящего решения:</w:t>
      </w:r>
    </w:p>
    <w:p>
      <w:pPr>
        <w:pStyle w:val="Normal"/>
        <w:ind w:firstLine="708"/>
        <w:jc w:val="both"/>
        <w:rPr/>
      </w:pPr>
      <w:r>
        <w:rPr/>
        <w:t>- 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группам и подгруппам  видов расходов  классификации расходов бюджетов, а также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17 год согласно приложению 9,</w:t>
      </w:r>
    </w:p>
    <w:p>
      <w:pPr>
        <w:pStyle w:val="Normal"/>
        <w:ind w:firstLine="708"/>
        <w:jc w:val="both"/>
        <w:rPr/>
      </w:pPr>
      <w:r>
        <w:rPr/>
        <w:t>на плановый период 2018 и 2019 годов согласно приложению 10;</w:t>
      </w:r>
    </w:p>
    <w:p>
      <w:pPr>
        <w:pStyle w:val="Normal"/>
        <w:ind w:firstLine="708"/>
        <w:jc w:val="both"/>
        <w:rPr/>
      </w:pPr>
      <w:r>
        <w:rPr/>
        <w:t>-распределение бюджетных ассигнований  по разделам, подразделам  классификации расходов бюджета:</w:t>
      </w:r>
    </w:p>
    <w:p>
      <w:pPr>
        <w:pStyle w:val="Normal"/>
        <w:ind w:firstLine="708"/>
        <w:jc w:val="both"/>
        <w:rPr/>
      </w:pPr>
      <w:r>
        <w:rPr/>
        <w:t>на 2017 год  согласно приложению 11;</w:t>
      </w:r>
    </w:p>
    <w:p>
      <w:pPr>
        <w:pStyle w:val="Normal"/>
        <w:ind w:firstLine="708"/>
        <w:jc w:val="both"/>
        <w:rPr/>
      </w:pPr>
      <w:r>
        <w:rPr/>
        <w:t xml:space="preserve">на плановый период 2018 и 2019 годов согласно приложению 12.      </w:t>
      </w:r>
    </w:p>
    <w:p>
      <w:pPr>
        <w:pStyle w:val="Normal"/>
        <w:ind w:firstLine="708"/>
        <w:jc w:val="both"/>
        <w:rPr/>
      </w:pPr>
      <w:r>
        <w:rPr/>
        <w:t>2.Утвердить  ведомственную структуру расходов бюджета</w:t>
      </w:r>
      <w:r>
        <w:rPr>
          <w:b/>
        </w:rPr>
        <w:t xml:space="preserve"> </w:t>
      </w:r>
      <w:r>
        <w:rPr/>
        <w:t xml:space="preserve">муниципального  образования  «Подпорожский муниципальный район Ленинградской области»:  </w:t>
      </w:r>
    </w:p>
    <w:p>
      <w:pPr>
        <w:pStyle w:val="Normal"/>
        <w:ind w:firstLine="708"/>
        <w:jc w:val="both"/>
        <w:rPr/>
      </w:pPr>
      <w:r>
        <w:rPr/>
        <w:t>на 2017 год согласно приложению 13;</w:t>
      </w:r>
    </w:p>
    <w:p>
      <w:pPr>
        <w:pStyle w:val="Normal"/>
        <w:ind w:firstLine="708"/>
        <w:jc w:val="both"/>
        <w:rPr/>
      </w:pPr>
      <w:r>
        <w:rPr/>
        <w:t xml:space="preserve">на плановый период 2018 и 2019 годов согласно приложению 14.       </w:t>
      </w:r>
    </w:p>
    <w:p>
      <w:pPr>
        <w:pStyle w:val="Normal"/>
        <w:ind w:firstLine="708"/>
        <w:jc w:val="both"/>
        <w:rPr/>
      </w:pPr>
      <w:r>
        <w:rPr/>
        <w:t>3.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17 год в сумме </w:t>
      </w:r>
      <w:r>
        <w:rPr>
          <w:b/>
          <w:color w:val="000000"/>
        </w:rPr>
        <w:t>19 573,6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18 год в сумме </w:t>
      </w:r>
      <w:r>
        <w:rPr>
          <w:b/>
          <w:color w:val="000000"/>
        </w:rPr>
        <w:t>24 032,7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2019 год в сумме </w:t>
      </w:r>
      <w:r>
        <w:rPr>
          <w:b/>
          <w:color w:val="000000"/>
        </w:rPr>
        <w:t>26 289,9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/>
        <w:t>4.Утвердить в бюджете</w:t>
      </w:r>
      <w:r>
        <w:rPr>
          <w:b/>
          <w:i/>
        </w:rPr>
        <w:t xml:space="preserve"> </w:t>
      </w:r>
      <w:r>
        <w:rPr/>
        <w:t xml:space="preserve">  муниципального образования «Подпорожский  муниципальный  район Ленинградской области»   средства целевого  резерва по предупреждению и ликвидации чрезвычайных ситуаций природного и техногенного характера и последствий стихийных бедствий в рамках непрограммных расходов:</w:t>
      </w:r>
    </w:p>
    <w:p>
      <w:pPr>
        <w:pStyle w:val="Normal"/>
        <w:ind w:firstLine="708"/>
        <w:jc w:val="both"/>
        <w:rPr/>
      </w:pPr>
      <w:r>
        <w:rPr/>
        <w:t xml:space="preserve">на 2017 год в сумме </w:t>
      </w:r>
      <w:r>
        <w:rPr>
          <w:b/>
        </w:rPr>
        <w:t>100,0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>на 2018 год в сумме</w:t>
      </w:r>
      <w:r>
        <w:rPr>
          <w:b/>
        </w:rPr>
        <w:t xml:space="preserve"> 100,0 тыс. руб.,</w:t>
      </w:r>
    </w:p>
    <w:p>
      <w:pPr>
        <w:pStyle w:val="Normal"/>
        <w:ind w:firstLine="708"/>
        <w:jc w:val="both"/>
        <w:rPr/>
      </w:pPr>
      <w:r>
        <w:rPr/>
        <w:t>на 2019 год в сумме</w:t>
      </w:r>
      <w:r>
        <w:rPr>
          <w:b/>
        </w:rPr>
        <w:t xml:space="preserve"> 100,0 тыс. руб.</w:t>
      </w:r>
    </w:p>
    <w:p>
      <w:pPr>
        <w:pStyle w:val="Normal"/>
        <w:ind w:firstLine="708"/>
        <w:jc w:val="both"/>
        <w:rPr/>
      </w:pPr>
      <w:r>
        <w:rPr/>
        <w:t xml:space="preserve">Поручить  оперативное управление средствами  целевого резерва по предупреждению и ликвидации чрезвычайных ситуаций  и последствий стихийных бедствий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ind w:firstLine="708"/>
        <w:jc w:val="both"/>
        <w:rPr/>
      </w:pPr>
      <w:r>
        <w:rPr/>
        <w:t xml:space="preserve">5.Установить, что в соответствии с постановлениями Администрации МО «Подпорожский муниципальный район» определяются  случаи и  порядок предоставления за счет средств бюджета муниципального образования «Подпорожский муниципальный район Ленинградской области» следующих субсидий юридическим лицам (за исключением субсидий муниципальным бюджетным  учреждениям и муниципальным автономным учреждениям), индивидуальным предпринимателям и некоммерческим организациям, не  относящимся к муниципальным учреждениям в следующих случаях, а именно:      </w:t>
      </w:r>
    </w:p>
    <w:p>
      <w:pPr>
        <w:pStyle w:val="Normal"/>
        <w:ind w:firstLine="708"/>
        <w:jc w:val="both"/>
        <w:rPr/>
      </w:pPr>
      <w:r>
        <w:rPr/>
        <w:t>В целях реализации муниципальной программы Подпорожского муниципального района «Экономическое развитие Подпорожского муниципального района на 2014-2018 годы»:</w:t>
      </w:r>
    </w:p>
    <w:p>
      <w:pPr>
        <w:pStyle w:val="Normal"/>
        <w:ind w:firstLine="708"/>
        <w:jc w:val="both"/>
        <w:rPr/>
      </w:pPr>
      <w:r>
        <w:rPr/>
        <w:t>- субсидии на развитие и поддержку малого и среднего предпринимательства на информационную, консультационную поддержку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- субсидии  в целях возмещения недополученных доходов  и (или) финансового обеспечения (возмещения) затрат в связи с оказанием  услуг по перевозке пассажиров  и багажа автомобильным транспортом на территории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/>
        <w:t xml:space="preserve">- субсидии на поддержку малых форм хозяйствования Подпорожского района в сфере сельского хозяйства.                                   </w:t>
      </w:r>
    </w:p>
    <w:p>
      <w:pPr>
        <w:pStyle w:val="Normal"/>
        <w:ind w:firstLine="708"/>
        <w:jc w:val="both"/>
        <w:rPr/>
      </w:pPr>
      <w:r>
        <w:rPr/>
        <w:t>В рамках непрограммных расходов бюджета в следующих случаях:</w:t>
      </w:r>
    </w:p>
    <w:p>
      <w:pPr>
        <w:pStyle w:val="Normal"/>
        <w:ind w:firstLine="708"/>
        <w:jc w:val="both"/>
        <w:rPr/>
      </w:pPr>
      <w:r>
        <w:rPr/>
        <w:t>-субсидии  в целях возмещения  недополученных доходов  и (или) финансового обеспечения (возмещения) затрат в  связи  с производством  и оказанием услуг органам местного самоуправления муниципального образования «Подпорожский муниципальный район Ленинградской области» печатными средствами массовой информации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субсидии общественным организациям – на оказание финансовой помощи  на выполнение ими социально значимых мероприятий в соответствии с учредительными документами общественной организации - Совету ветеранов войны, труда, Вооруженных сил,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 xml:space="preserve">6. Установить, что в соответствии с пунктом 3 статьи 217 Бюджетного кодекса Российской Федерации и статьи 30 Решения Совета депутатов Подпорожского муниципального района от 27 февраля 2013 года № 289 "Об утверждении Положения о бюджетном процессе в муниципальном образовании «Подпорожский муниципальный район Ленинградской области"  председатель Комитета финансов  Администрации муниципального образования «Подпорожский муниципальный район Ленинградской области» вправе в ходе исполнения бюджета МО «Подпорожский муниципальный район» вносить изменения в сводную бюджетную роспись бюджета на 2017 год по следующим основаниям, связанным  с особенностями исполнения бюджета Подпорожского муниципального района, без внесения изменений в  настоящее  решение  Совета депутатов  Подпорожского муниципального района «О бюджете муниципального образования «Подпорожский муниципальный район Ленинградской области» на 2017 год  и на плановый период 2018 и 2019 годов»:  </w:t>
      </w:r>
    </w:p>
    <w:p>
      <w:pPr>
        <w:pStyle w:val="Normal"/>
        <w:ind w:firstLine="708"/>
        <w:jc w:val="both"/>
        <w:rPr/>
      </w:pPr>
      <w:r>
        <w:rPr/>
        <w:t>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решением о бюджете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между разделами, подразделами, целевыми статьями классификации расходов бюджета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Подпорожского муниципального района из областного бюджета, в пределах объема бюджетных ассигнований, предусмотренных главному распорядителю бюджетных средств бюджета Подпорожского муниципального района по соответствующей муниципальной программе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ind w:firstLine="708"/>
        <w:jc w:val="both"/>
        <w:rPr/>
      </w:pPr>
      <w:r>
        <w:rPr/>
        <w:t>в случае распределения средств целевых межбюджетных трансфертов (и их остатков) из  других видов бюджетов  (сверх утвержденных решением о бюджете безвозмездных поступлений) на осуществление отдельных целевых расходов на основании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ind w:firstLine="708"/>
        <w:jc w:val="both"/>
        <w:rPr/>
      </w:pPr>
      <w:r>
        <w:rPr/>
        <w:t>в случаях перераспределения бюджетных ассигнований между главными распорядителями бюджетных средств бюджета Подпорожского муниципального района, разделами, подразделами, целевыми статьями, видами расходов классификации расходов бюджета в пределах общего объема средств, предусмотренных настоящим решением о бюджете для финансирования муниципальной программы Подпорожского муниципального района, после внесения изменений в муниципальную программу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Normal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i/>
        </w:rPr>
        <w:t>Статья 6.</w:t>
      </w:r>
      <w:r>
        <w:rPr>
          <w:b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решением Совета депутатов  муниципального образования  «Подпорожский муниципальный район Ленинградской области» от 30 июня 2011 года № 152 «Об оплате труда работников муниципальных бюджетных учреждений и муниципальных казенных учреждений муниципального образования «Подпорожский муниципальный район Ленинградской области», </w:t>
      </w:r>
      <w:r>
        <w:rPr>
          <w:b/>
        </w:rPr>
        <w:t>с 1 января 2017 года</w:t>
      </w:r>
      <w:r>
        <w:rPr/>
        <w:t xml:space="preserve">  применяется расчетная величина в размере </w:t>
      </w:r>
      <w:r>
        <w:rPr>
          <w:b/>
        </w:rPr>
        <w:t xml:space="preserve">8 350 </w:t>
      </w:r>
      <w:r>
        <w:rPr/>
        <w:t xml:space="preserve">рублей, с </w:t>
      </w:r>
      <w:r>
        <w:rPr>
          <w:b/>
        </w:rPr>
        <w:t>1 апреля 2017 года</w:t>
      </w:r>
      <w:r>
        <w:rPr/>
        <w:t xml:space="preserve"> – в размере </w:t>
      </w:r>
      <w:r>
        <w:rPr>
          <w:b/>
        </w:rPr>
        <w:t>8 500</w:t>
      </w:r>
      <w:r>
        <w:rPr/>
        <w:t xml:space="preserve"> рублей, </w:t>
      </w:r>
      <w:r>
        <w:rPr>
          <w:b/>
        </w:rPr>
        <w:t xml:space="preserve">с 1 сентября 2017 года  </w:t>
      </w:r>
      <w:r>
        <w:rPr/>
        <w:t>в размере</w:t>
      </w:r>
      <w:r>
        <w:rPr>
          <w:b/>
        </w:rPr>
        <w:t xml:space="preserve"> 8 830 руб.</w:t>
      </w:r>
    </w:p>
    <w:p>
      <w:pPr>
        <w:pStyle w:val="Normal"/>
        <w:ind w:firstLine="708"/>
        <w:jc w:val="both"/>
        <w:rPr/>
      </w:pPr>
      <w:r>
        <w:rPr/>
        <w:t>2.Утвердить расходы на обеспечение деятельности  представительного органа  местного самоуправления:</w:t>
      </w:r>
    </w:p>
    <w:p>
      <w:pPr>
        <w:pStyle w:val="Normal"/>
        <w:ind w:firstLine="708"/>
        <w:jc w:val="both"/>
        <w:rPr/>
      </w:pPr>
      <w:r>
        <w:rPr/>
        <w:t xml:space="preserve">на 2017 год  в сумме  </w:t>
      </w:r>
      <w:r>
        <w:rPr>
          <w:b/>
          <w:color w:val="000000"/>
        </w:rPr>
        <w:t>2 821,8</w:t>
      </w:r>
      <w:r>
        <w:rPr>
          <w:b/>
        </w:rPr>
        <w:t xml:space="preserve"> тыс. руб</w:t>
      </w:r>
      <w:r>
        <w:rPr/>
        <w:t>.,</w:t>
      </w:r>
    </w:p>
    <w:p>
      <w:pPr>
        <w:pStyle w:val="Normal"/>
        <w:ind w:firstLine="708"/>
        <w:jc w:val="both"/>
        <w:rPr/>
      </w:pPr>
      <w:r>
        <w:rPr/>
        <w:t xml:space="preserve">на 2018 год в сумме   </w:t>
      </w:r>
      <w:r>
        <w:rPr>
          <w:b/>
          <w:color w:val="000000"/>
        </w:rPr>
        <w:t>3 018,9</w:t>
      </w:r>
      <w:r>
        <w:rPr/>
        <w:t xml:space="preserve"> 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 xml:space="preserve">на 2019 год в сумме   </w:t>
      </w:r>
      <w:r>
        <w:rPr>
          <w:b/>
          <w:color w:val="000000"/>
        </w:rPr>
        <w:t>3 214,9</w:t>
      </w:r>
      <w:r>
        <w:rPr/>
        <w:t xml:space="preserve">  </w:t>
      </w:r>
      <w:r>
        <w:rPr>
          <w:b/>
        </w:rPr>
        <w:t>тыс. руб.</w:t>
      </w:r>
    </w:p>
    <w:p>
      <w:pPr>
        <w:pStyle w:val="Normal"/>
        <w:ind w:firstLine="708"/>
        <w:jc w:val="both"/>
        <w:rPr/>
      </w:pPr>
      <w:r>
        <w:rPr/>
        <w:t>3.Утвердить расходы на обеспечение деятельности Администрации 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2017 год в сумме </w:t>
      </w:r>
      <w:r>
        <w:rPr>
          <w:b/>
          <w:color w:val="000000"/>
        </w:rPr>
        <w:t xml:space="preserve">  67 831,6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18 год  в сумме</w:t>
      </w:r>
      <w:r>
        <w:rPr>
          <w:b/>
          <w:color w:val="000000"/>
        </w:rPr>
        <w:t xml:space="preserve">  72 711,1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19 год в сумме</w:t>
      </w:r>
      <w:r>
        <w:rPr>
          <w:b/>
          <w:color w:val="000000"/>
        </w:rPr>
        <w:t xml:space="preserve">   76 468,6 тыс. руб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тья 7.</w:t>
      </w:r>
      <w:r>
        <w:rPr>
          <w:b/>
        </w:rPr>
        <w:t xml:space="preserve"> Межбюджетные трансферты бюджетам муниципальных образ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b/>
        </w:rPr>
        <w:t xml:space="preserve"> </w:t>
      </w:r>
      <w:r>
        <w:rPr/>
        <w:t>формы, цели и объем межбюджетных трансфертов бюджетам муниципальных образований  на  2017  год   в соответствии с приложением 15, на плановый период 2018 и 2019 годов в соответствии с приложением 16.</w:t>
      </w:r>
    </w:p>
    <w:p>
      <w:pPr>
        <w:pStyle w:val="Normal"/>
        <w:ind w:firstLine="708"/>
        <w:jc w:val="both"/>
        <w:rPr/>
      </w:pPr>
      <w:r>
        <w:rPr/>
        <w:t xml:space="preserve">2.Установить критерий выравнивания расчетной бюджетной обеспеченности поселений Подпорожского муниципального района на 2017 год – </w:t>
      </w:r>
      <w:r>
        <w:rPr>
          <w:color w:val="000000"/>
        </w:rPr>
        <w:t>1,3902</w:t>
      </w:r>
      <w:r>
        <w:rPr/>
        <w:t xml:space="preserve">, на 2018 год – </w:t>
      </w:r>
      <w:r>
        <w:rPr>
          <w:color w:val="000000"/>
        </w:rPr>
        <w:t>1,3708</w:t>
      </w:r>
      <w:r>
        <w:rPr/>
        <w:t xml:space="preserve">, на 2019 год – </w:t>
      </w:r>
      <w:r>
        <w:rPr>
          <w:color w:val="000000"/>
        </w:rPr>
        <w:t>1,374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твердить  распределение дотаций на выравнивание бюджетной обеспеченности  поселений на 2017 год в сумме </w:t>
      </w:r>
      <w:r>
        <w:rPr>
          <w:b/>
        </w:rPr>
        <w:t>96 297,0 тыс. руб</w:t>
      </w:r>
      <w:r>
        <w:rPr/>
        <w:t xml:space="preserve">., из них   за счет субвенции областного бюджета по расчету и предоставлению дотаций бюджетам поселений  в сумме </w:t>
      </w:r>
      <w:r>
        <w:rPr>
          <w:b/>
        </w:rPr>
        <w:t xml:space="preserve">49 090,6  тыс. руб. </w:t>
      </w:r>
      <w:r>
        <w:rPr/>
        <w:t xml:space="preserve">и районного фонда финансовой поддержки поселений Подпорожского муниципального района Ленинградской области в сумме  </w:t>
      </w:r>
      <w:r>
        <w:rPr>
          <w:b/>
        </w:rPr>
        <w:t>47 206,4 тыс. руб</w:t>
      </w:r>
      <w:r>
        <w:rPr/>
        <w:t>. с распределением согласно приложению 17, на плановый период 2018 и 2019 годов согласно приложению 1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Утвердить  распределение иных межбюджетных трансфертов бюджетам  поселений  Подпорожского муниципального района на 2017 год согласно приложению 19, на плановый период 2018 и 2019 годов согласно приложению 20. </w:t>
      </w:r>
    </w:p>
    <w:p>
      <w:pPr>
        <w:pStyle w:val="Normal"/>
        <w:ind w:firstLine="708"/>
        <w:jc w:val="both"/>
        <w:rPr/>
      </w:pPr>
      <w:r>
        <w:rPr/>
        <w:t>4.Утвердить Порядок  предоставления иных межбюджетных трансфертов  бюджетам  поселений Подпорожского муниципального района  на  повышение заработной платы работникам  муниципальных  учреждений культуры согласно приложению 21.</w:t>
      </w:r>
    </w:p>
    <w:p>
      <w:pPr>
        <w:pStyle w:val="Normal"/>
        <w:ind w:firstLine="708"/>
        <w:jc w:val="both"/>
        <w:rPr/>
      </w:pPr>
      <w:r>
        <w:rPr/>
        <w:t>5.Утвердить Порядок предоставления и расходования иных межбюджетных трансфертов</w:t>
      </w:r>
      <w:r>
        <w:rPr>
          <w:b/>
        </w:rPr>
        <w:t xml:space="preserve"> </w:t>
      </w:r>
      <w:r>
        <w:rPr/>
        <w:t>бюджету муниципального образования «Винницкое сельское поселение Подпорожского муниципального района Ленинградской области» в целях возмещения</w:t>
      </w:r>
      <w:r>
        <w:rPr>
          <w:b/>
        </w:rPr>
        <w:t xml:space="preserve"> </w:t>
      </w:r>
      <w:r>
        <w:rPr/>
        <w:t>части затрат в связи с оказанием услуг по перевозке пассажиров и багажа автомобильным транспортом на территории Винницкого сельского поселения согласно приложению 22.</w:t>
      </w:r>
    </w:p>
    <w:p>
      <w:pPr>
        <w:pStyle w:val="Normal"/>
        <w:ind w:firstLine="708"/>
        <w:jc w:val="both"/>
        <w:rPr/>
      </w:pPr>
      <w:r>
        <w:rPr/>
        <w:t>6.Утвердить Порядок предоставления  и расходования иных межбюджетных трансфертов бюджетам  поселений Подпорожского муниципального района  на решение вопросов местного значения поселений согласно приложению 23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орядок предоставления  и расходования иных межбюджетных трансфертов бюджетам  поселений Подпорожского муниципального района  на создание условий для организации досуга, развитие местного традиционного народного художественного творчества согласно приложению 24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тья 8.</w:t>
      </w:r>
      <w:r>
        <w:rPr/>
        <w:t xml:space="preserve"> </w:t>
      </w:r>
      <w:r>
        <w:rPr>
          <w:b/>
        </w:rPr>
        <w:t>Муниципальные внутренние заимствования</w:t>
      </w:r>
      <w:r>
        <w:rPr/>
        <w:t xml:space="preserve"> м</w:t>
      </w:r>
      <w:r>
        <w:rPr>
          <w:b/>
        </w:rPr>
        <w:t>униципального образования «Подпорожский муниципальный район Ленинградской области». Муниципальный внутренний долг муниципального образования «Подпорожский муниципальный район Ленинградской области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Установить предельный объем  муниципального внутреннего долга муниципального образования 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17 год в сумме</w:t>
      </w:r>
      <w:r>
        <w:rPr>
          <w:color w:val="FF0000"/>
        </w:rPr>
        <w:t xml:space="preserve">  </w:t>
      </w:r>
      <w:r>
        <w:rPr>
          <w:b/>
          <w:color w:val="000000"/>
        </w:rPr>
        <w:t>60 700,0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18 год в сумме</w:t>
      </w:r>
      <w:r>
        <w:rPr>
          <w:color w:val="FF0000"/>
        </w:rPr>
        <w:t xml:space="preserve">  </w:t>
      </w:r>
      <w:r>
        <w:rPr>
          <w:b/>
          <w:color w:val="000000"/>
        </w:rPr>
        <w:t>51 359,8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19 год в сумме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42 257,7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Установить верхний предел муниципального внутреннего долга муниципального образования «Подпорожский муниципальный район Ленинградской области» на              1 января 2018 года в сумме</w:t>
      </w:r>
      <w:r>
        <w:rPr>
          <w:color w:val="FF0000"/>
        </w:rPr>
        <w:t xml:space="preserve"> </w:t>
      </w:r>
      <w:r>
        <w:rPr>
          <w:b/>
          <w:color w:val="000000"/>
        </w:rPr>
        <w:t>50 985,7</w:t>
      </w:r>
      <w:r>
        <w:rPr>
          <w:color w:val="FF0000"/>
        </w:rPr>
        <w:t xml:space="preserve">  </w:t>
      </w:r>
      <w:r>
        <w:rPr>
          <w:b/>
          <w:color w:val="000000"/>
        </w:rPr>
        <w:t>тыс. руб.,</w:t>
      </w:r>
      <w:r>
        <w:rPr>
          <w:b/>
          <w:color w:val="FF0000"/>
        </w:rPr>
        <w:t xml:space="preserve"> </w:t>
      </w:r>
      <w:r>
        <w:rPr>
          <w:color w:val="000000"/>
        </w:rPr>
        <w:t>на  1 января 2019 года в сумме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41 645,5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тыс. руб. </w:t>
      </w:r>
      <w:r>
        <w:rPr>
          <w:color w:val="000000"/>
        </w:rPr>
        <w:t>и на 1</w:t>
      </w:r>
      <w:r>
        <w:rPr>
          <w:b/>
          <w:color w:val="000000"/>
        </w:rPr>
        <w:t xml:space="preserve"> </w:t>
      </w:r>
      <w:r>
        <w:rPr>
          <w:color w:val="000000"/>
        </w:rPr>
        <w:t>января 2020 года в сумме</w:t>
      </w:r>
      <w:r>
        <w:rPr>
          <w:b/>
          <w:color w:val="FF0000"/>
        </w:rPr>
        <w:t xml:space="preserve">  </w:t>
      </w:r>
      <w:r>
        <w:rPr>
          <w:b/>
          <w:color w:val="000000"/>
        </w:rPr>
        <w:t>32 543,4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тыс. руб.</w:t>
      </w:r>
    </w:p>
    <w:p>
      <w:pPr>
        <w:pStyle w:val="Normal"/>
        <w:ind w:firstLine="708"/>
        <w:jc w:val="both"/>
        <w:rPr/>
      </w:pPr>
      <w:r>
        <w:rPr/>
        <w:t>3.Утвердить Программу муниципальных внутренних заимствований муниципального образования «Подпорожский муниципальный район Ленинградской области» на 2016 год согласно приложению 25.</w:t>
      </w:r>
    </w:p>
    <w:p>
      <w:pPr>
        <w:pStyle w:val="Normal"/>
        <w:ind w:firstLine="708"/>
        <w:jc w:val="both"/>
        <w:rPr/>
      </w:pPr>
      <w:r>
        <w:rPr/>
        <w:t>4.Утвердить Программу муниципальных внутренних заимствований муниципального образования «Подпорожский муниципальный район Ленинградской области» на  плановый период 2017  и 2018 годов согласно приложению 26.</w:t>
      </w:r>
    </w:p>
    <w:p>
      <w:pPr>
        <w:pStyle w:val="Normal"/>
        <w:ind w:firstLine="708"/>
        <w:jc w:val="both"/>
        <w:rPr/>
      </w:pPr>
      <w:r>
        <w:rPr/>
        <w:t xml:space="preserve">5.Установить  предельный объем расходов на обслуживание муниципального внутреннего долга муниципального образования «Подпорожский муниципальный район Ленинградской области» на 2017 год в сумме </w:t>
      </w:r>
      <w:r>
        <w:rPr>
          <w:b/>
        </w:rPr>
        <w:t xml:space="preserve"> 1 380,0 тыс. руб., </w:t>
      </w:r>
      <w:r>
        <w:rPr/>
        <w:t>на 2018 год в сумме</w:t>
      </w:r>
      <w:r>
        <w:rPr>
          <w:b/>
        </w:rPr>
        <w:t xml:space="preserve">       1 380,0 тыс. руб., </w:t>
      </w:r>
      <w:r>
        <w:rPr/>
        <w:t xml:space="preserve">и на 2019 год в сумме </w:t>
      </w:r>
      <w:r>
        <w:rPr>
          <w:b/>
        </w:rPr>
        <w:t>1 380,0  тыс. руб.</w:t>
      </w:r>
    </w:p>
    <w:p>
      <w:pPr>
        <w:pStyle w:val="Normal"/>
        <w:ind w:firstLine="708"/>
        <w:jc w:val="both"/>
        <w:rPr/>
      </w:pPr>
      <w:r>
        <w:rPr/>
        <w:t>6. Предоставить право Комитету финансов Администрации муниципального образования  «Подпорожский муниципальный район Ленинградской области»  осуществлять в 2017-2019 годах заимствования в порядке, установленном бюджетным законодательством Российской Федерации и Ленинградской области и в соответствии с Программой муниципальных  внутренних заимствований  муниципального образования «Подпорожский муниципальный район Ленинградской области» на 2017 год  и Программой муниципальных  внутренних заимствований муниципального образования «Подпорожский муниципальный район Ленинградской области» на плановый период 2018 и 2019 годов  с учетом предельной величины муниципального долг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08"/>
        <w:jc w:val="both"/>
        <w:rPr/>
      </w:pPr>
      <w:r>
        <w:rPr/>
        <w:t xml:space="preserve">7.Установить, что привлекаемые в 2017-2019 годах заемные средства направляются на финансирование дефицита бюджета муниципального образования «Подпорожский муниципальный район Ленинградской области», а также для погашения муниципального долга и  покрытие временных кассовых разрывов, возникающих при исполнении бюджета муниципального образования «Подпорожский муниципальный район Ленинградской области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 xml:space="preserve">Статья 9.  </w:t>
      </w:r>
      <w:r>
        <w:rPr>
          <w:b/>
        </w:rPr>
        <w:t xml:space="preserve">Бюджетные инвестиции в объекты капитального строительства муниципальной собственности муниципального образования «Подпорожский муниципальный район Ленинград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адресную инвестиционную программу  за счет средств бюджета муниципального образования  «Подпорожский муниципальный район Ленинградской области»  на 2017 год согласно приложению 2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твердить адресную инвестиционную программу  за счет средств бюджета муниципального образования  «Подпорожский муниципальный район Ленинградской области»  на 2018 год согласно приложению 28.</w:t>
      </w:r>
    </w:p>
    <w:p>
      <w:pPr>
        <w:pStyle w:val="Normal"/>
        <w:ind w:firstLine="708"/>
        <w:jc w:val="both"/>
        <w:rPr/>
      </w:pPr>
      <w:r>
        <w:rPr/>
        <w:t xml:space="preserve">3. Бюджетные ассигнования на осуществление бюджетных инвестиций в объекты капитального строительства муниципальной собственности Подпорожского муниципального района отражаются в ведомственной структуре расходов бюджета по муниципальным программам </w:t>
      </w:r>
      <w:r>
        <w:rPr>
          <w:color w:val="000000"/>
        </w:rPr>
        <w:t>и непрограммным расходам</w:t>
      </w:r>
      <w:r>
        <w:rPr/>
        <w:t xml:space="preserve"> по соответствующим кодам бюджетной класс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татья 10.</w:t>
      </w:r>
      <w:r>
        <w:rPr>
          <w:b/>
        </w:rPr>
        <w:t xml:space="preserve"> Особенности исполнения бюджета муниципального образования   «Подпорожский муниципальный район Ленинградской области» </w:t>
      </w:r>
    </w:p>
    <w:p>
      <w:pPr>
        <w:pStyle w:val="Normal"/>
        <w:ind w:firstLine="708"/>
        <w:jc w:val="both"/>
        <w:rPr/>
      </w:pPr>
      <w:r>
        <w:rPr/>
        <w:t>1.Доходы,  фактически полученные при исполнении бюджета сверх сумм, установленных пунктом 1 настоящего решения направляются на уменьшение размера дефицита бюджета и выплаты, сокращающие долговые обязательства бюджета, без внесения изменений и дополнений в настоящее решение. При этом Комитет финансов  Администрации муниципального образования «Подпорожский муниципальный район Ленинградской области» подготавливает и утверждает дополнительную бюджетную роспись.</w:t>
      </w:r>
    </w:p>
    <w:p>
      <w:pPr>
        <w:pStyle w:val="Normal"/>
        <w:ind w:firstLine="708"/>
        <w:jc w:val="both"/>
        <w:rPr/>
      </w:pPr>
      <w:r>
        <w:rPr/>
        <w:t>2.Нормативные и иные правовые акты органов местного самоуправления  Подпорожского муниципального района, влекущие дополнительные расходы за счет средств местного бюджета на 2017 год и на плановый период 2018 и 2019 годов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 на 2017 год и на плановый период 2018 и 2019 годов, а также после внесения соответствующих изменений  в настоящее решение.</w:t>
      </w:r>
    </w:p>
    <w:p>
      <w:pPr>
        <w:pStyle w:val="Normal"/>
        <w:ind w:firstLine="708"/>
        <w:jc w:val="both"/>
        <w:rPr/>
      </w:pPr>
      <w:r>
        <w:rPr/>
        <w:t>В случае, если реализация правового акта частично (не в полной мере) обеспечена источниками финансирования в местном бюджете,  такой правовой акт реализуется и применяется в пределах средств, предусмотренных на эти цели в местном бюджете на 2017 год и на плановый период 2018 и 2019 годов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В. В. Мосих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17  год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5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нутреннего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4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4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42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 9 714,3</w:t>
            </w:r>
          </w:p>
        </w:tc>
      </w:tr>
      <w:tr>
        <w:trPr>
          <w:trHeight w:val="63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</w:t>
            </w:r>
          </w:p>
        </w:tc>
      </w:tr>
      <w:tr>
        <w:trPr>
          <w:trHeight w:val="58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Всего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12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17 и 2018 годов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  <w:gridCol w:w="14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Код    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(тысяч рублей)</w:t>
            </w:r>
          </w:p>
        </w:tc>
      </w:tr>
      <w:tr>
        <w:trPr>
          <w:trHeight w:val="3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2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82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2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 7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 714,3</w:t>
            </w:r>
          </w:p>
        </w:tc>
      </w:tr>
      <w:tr>
        <w:trPr>
          <w:trHeight w:val="6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 03 00 00 00 0000 7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01 03 01 00 05 0000 7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  от других бюджетов  бюджетной системы  Российской Федерации     бюджетами муниципальных районов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01 03 00 00 00 0000 8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0 01 03 01 00 05 0000 8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714,3</w:t>
            </w:r>
          </w:p>
        </w:tc>
      </w:tr>
      <w:tr>
        <w:trPr>
          <w:trHeight w:val="4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14,9</w:t>
            </w:r>
          </w:p>
        </w:tc>
      </w:tr>
    </w:tbl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 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520"/>
        <w:gridCol w:w="1418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мм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. руб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401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374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47,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18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15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8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37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59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1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4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585,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 983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983,5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 5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порожский муниципальный район Ленинградской области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8 и 2019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  <w:r>
        <w:rPr>
          <w:sz w:val="20"/>
          <w:szCs w:val="20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41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 6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 89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8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78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8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2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7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4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8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7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 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 07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 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12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 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 202,2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7 год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29"/>
        <w:gridCol w:w="170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 98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 983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 87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87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64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05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9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8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реновацию организаций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9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 88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5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05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067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916,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49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 500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48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9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3,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574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1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Е ПОСТУП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0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70"/>
        <w:gridCol w:w="1418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 12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105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 0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15001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районов на выравнивание   бюджетной 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2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2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деятельности информационно-консультационных центров дл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рганизацию отдыха и оздоровлени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9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 технической базы организац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7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укрепление материально-технической базы 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сохранению историческ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реализацию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 7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 94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 6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 12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на осуществление отдельных государственных полномочий по обеспечению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3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о организации и осуществлению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91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 полномочий Ленинградской области  в сфере административных правоотнош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осуществление отдельных государственных полномочий Ленинградской области  по организации и осуществлению деятельности по опеке и попечитель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2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-исполнение органами местного самоуправления отдельных государственных полномочий Ленинградской области  в сфере жилищ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/>
                <w:color w:val="000000"/>
                <w:sz w:val="24"/>
              </w:rPr>
              <w:t>-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9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74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83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ых пособий, средств обучения, игр, игрушек (за 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 7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24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, в том числе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обеспечение полномочия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на реализацию полномоч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4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88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обеспечению бесплатного проезда детей 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–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6" w:hanging="0"/>
              <w:rPr/>
            </w:pPr>
            <w:r>
              <w:rPr>
                <w:i/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3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существление отдельных государственных полномочий Ленинградской области по исполнению гражданам денежной выплаты на провед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осуществление отдельных государственных полномочий Ленинградской области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0027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7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47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6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7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5 0000 15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69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 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69,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акрепляемые за ними виды (подвиды)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социальной защиты населе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7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8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200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 11 05013 10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2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3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4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96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8050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. ч. казенных) в залог, в  доверительное управлен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41 1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1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й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3050 05 0000 4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4050 05 0000 42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-дарственная собственность на которые не раз-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2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3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4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4 06013 13 096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-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 02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4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7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08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20216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64 05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93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2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составление (изменение) 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2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беспечение жильем отдельных категорий граждан, установленных Федеральным законом от 12 января </w:t>
            </w:r>
            <w:r>
              <w:rPr>
                <w:color w:val="000000"/>
              </w:rPr>
              <w:t>1995</w:t>
            </w:r>
            <w:r>
              <w:rPr/>
              <w:t xml:space="preserve">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35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35082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4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митет образования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51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2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5097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ы и спорт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516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1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90024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ые доходы бюджета муниципального образования, администрирование которых может осуществляться главными администраторами доходов бюджета муниципального образования в пределах их компетен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8  6001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1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2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8 05030 05 0000 18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 19 00000 05 0000 15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147"/>
        <w:gridCol w:w="5493"/>
      </w:tblGrid>
      <w:tr>
        <w:trPr>
          <w:trHeight w:val="298" w:hRule="atLeast"/>
          <w:cantSplit w:val="true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Код бюджетной классификации 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>и источника внутреннего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 внутреннего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бюджета муниципального образования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</w:tr>
      <w:tr>
        <w:trPr>
          <w:trHeight w:val="7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019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Администрации муниципального образования «Подпорожский муниципальный район Ленинградской области»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2  00 00 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7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ых районов   в валюте Российской Федерации</w:t>
            </w:r>
          </w:p>
        </w:tc>
      </w:tr>
      <w:tr>
        <w:trPr>
          <w:trHeight w:val="9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01 02 00 00  05 0000 8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кредитов от кредитных организаций в валюте Российской Федерации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01 03 00 00 00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5 0000 7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кредитов от других бюджетов бюджетной системы Российской Федерации, бюджетами  муниципальных  районов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5 0000 8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1 05 00 00 00  0000 0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Изменение остатков  средств  на счетах по учету средств бюджета 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01 05 02 01 05  0000 5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 05  0000 61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денежных средств  бюджетов   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700"/>
        <w:gridCol w:w="660"/>
        <w:gridCol w:w="700"/>
        <w:gridCol w:w="1360"/>
      </w:tblGrid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юджетных ассигнований по целевым статьям (муниципальных программ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Подпорожского муниципального района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уппам и подгруппам видов расходов классификации расходов бюджетов, а также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т.руб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3 697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436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08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08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67,8</w:t>
            </w:r>
          </w:p>
        </w:tc>
      </w:tr>
      <w:tr>
        <w:trPr>
          <w:trHeight w:val="20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67,8</w:t>
            </w:r>
          </w:p>
        </w:tc>
      </w:tr>
      <w:tr>
        <w:trPr>
          <w:trHeight w:val="178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67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6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6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4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6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6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019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9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051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051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92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9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92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949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22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22,9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987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987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987,0</w:t>
            </w:r>
          </w:p>
        </w:tc>
      </w:tr>
      <w:tr>
        <w:trPr>
          <w:trHeight w:val="22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1</w:t>
            </w:r>
          </w:p>
        </w:tc>
      </w:tr>
      <w:tr>
        <w:trPr>
          <w:trHeight w:val="48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6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62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939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й муниципальных учрежд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S0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1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 310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5 745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97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90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90,6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90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06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06,4</w:t>
            </w:r>
          </w:p>
        </w:tc>
      </w:tr>
      <w:tr>
        <w:trPr>
          <w:trHeight w:val="61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06,4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48,3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0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0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0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529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2 R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9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организации и привлечении  сельскохозяйственных предприятий, крестьянских (фермерских) и личных подсобных хозяйств для участия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Осуществление отдельных государственных полномочий Ленинградской области по поддержке сельскохозяйственного производств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72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3 1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транспортной инфраструктуры на территории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 здания автовокза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4 1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4 1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4 1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86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9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56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12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12,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12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12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43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ебели и инвентаря для ФОК "Свир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3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3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11 1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43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 062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343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690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692,6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692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692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998,1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998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998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94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0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0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0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58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48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21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21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966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322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42,8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42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42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53,9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53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853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99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68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9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9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9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8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8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4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78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829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481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271,2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27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271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48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5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12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12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9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010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560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34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57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57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25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25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27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27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0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2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2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500,5</w:t>
            </w:r>
          </w:p>
        </w:tc>
      </w:tr>
      <w:tr>
        <w:trPr>
          <w:trHeight w:val="22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62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32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32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9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9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 091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9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9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9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5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1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21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8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8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13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3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3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7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7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5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3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4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44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34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8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78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568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568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217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033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732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01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184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79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4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89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14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4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 720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0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 068,7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0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0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8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00,0</w:t>
            </w:r>
          </w:p>
        </w:tc>
      </w:tr>
      <w:tr>
        <w:trPr>
          <w:trHeight w:val="153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2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2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2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здания Вепсского центра фолькл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4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4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6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3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93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7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2,7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5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1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1,5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,6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4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9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8</w:t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4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6,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,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2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</w:tr>
      <w:tr>
        <w:trPr>
          <w:trHeight w:val="8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2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1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3</w:t>
            </w:r>
          </w:p>
        </w:tc>
      </w:tr>
      <w:tr>
        <w:trPr>
          <w:trHeight w:val="12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3,1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3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3,1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700"/>
        <w:gridCol w:w="660"/>
        <w:gridCol w:w="700"/>
        <w:gridCol w:w="1300"/>
        <w:gridCol w:w="1140"/>
      </w:tblGrid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ных ассигнований по целевым статьям (муниципальных программ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орожского муниципального района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ппам и подгруппам видов расходов классификации расходов бюджетов, а также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8 г.     тыс. руб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9 г.     тыс. руб.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 05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2 347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6 0 01 113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2 1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6 0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3 1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0 04 1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3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926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2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425,4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2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425,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1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1 7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5,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6,2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6,2</w:t>
            </w:r>
          </w:p>
        </w:tc>
      </w:tr>
      <w:tr>
        <w:trPr>
          <w:trHeight w:val="2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м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36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9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 01 7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19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273,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273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8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8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8,3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63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30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1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62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1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62,9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9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9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6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9,3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67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67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3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67,0</w:t>
            </w:r>
          </w:p>
        </w:tc>
      </w:tr>
      <w:tr>
        <w:trPr>
          <w:trHeight w:val="28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8</w:t>
            </w:r>
          </w:p>
        </w:tc>
      </w:tr>
      <w:tr>
        <w:trPr>
          <w:trHeight w:val="63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овательных учреждениях, в учреждениях социального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овательных организациях профессионального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 01 7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9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4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4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6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6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62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39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4 01 7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Формирование доступной среды жизнедеятельности для инвалидов в Подпорожском муниципальном районе Ленинградской области на 2015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бот по адаптации зданий муниципальных учрежд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 01 L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8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0 01 1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2 1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5,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5 1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0 06 1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88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 331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26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716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62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072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41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71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41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71,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41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71,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201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201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1 01 8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20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201,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3,3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74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,3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 02 80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2 02 1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1 S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3 02 1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рофилактике правонару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1 02 1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 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2 01 1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07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596,8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1 S4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1 03 06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2 05 1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6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поддержке малых форм хозяйств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1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1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в организации и привлечении  сельскохозяйственных предприятий, крестьянских (фермерских) и личных подсобных хозяйств для участия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2 1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"Осуществление отдельных государственных полномочий Ленинградской области по поддержке сельскохозяйственного производств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6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3 05 7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6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 4 02 0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2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2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2 74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4 74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1 05 1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Проведение районных физкультурно-оздоровительных и спортино-массовых мероприятий, и соревнований по видам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1 1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2 09 0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3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 6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7 230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79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 875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 53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885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67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941,5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67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941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0 67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941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5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943,8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5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943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5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943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44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1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7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78,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2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2 S0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5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45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1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,4</w:t>
            </w:r>
          </w:p>
        </w:tc>
      </w:tr>
      <w:tr>
        <w:trPr>
          <w:trHeight w:val="20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 в Ленинградской области, в том числе реализацию полномоч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9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34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4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67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1 03 7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4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67,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 1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687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 45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 066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90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132,6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90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132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90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132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5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4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808,3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4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808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 4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808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1 S0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2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3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6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1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6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6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7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3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76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2 S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казание мер социальной поддержки обучающимся общеобразовательных организац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2 03 1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3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14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887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48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213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2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3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2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3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27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3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1 1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74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1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6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7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3 02 S0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1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12,7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1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12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1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9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7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80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4 01 S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 01 S4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82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67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7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417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3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315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9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05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9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05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59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59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27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27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27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00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61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1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9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06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20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20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5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5,9</w:t>
            </w:r>
          </w:p>
        </w:tc>
      </w:tr>
      <w:tr>
        <w:trPr>
          <w:trHeight w:val="30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8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35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5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04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5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04,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1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1 7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31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оддержка одаренных детей системы образования Подпорожского район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 5 02 1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 18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 015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7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7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7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2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2,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1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4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1,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2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1,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2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9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3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7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3 01 8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2,7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4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3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34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24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4,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24,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9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4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 5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18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519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18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519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1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77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25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610,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51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406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73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3,4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5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67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1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89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7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7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41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9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61,6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5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58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,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 01 00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 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 286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1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86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на обеспечение деятельности муниципальных казенных учреждений по хозяйственному обслуживанию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4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615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6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675,1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6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5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9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9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06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7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2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8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59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8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1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,5</w:t>
            </w:r>
          </w:p>
        </w:tc>
      </w:tr>
      <w:tr>
        <w:trPr>
          <w:trHeight w:val="17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3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1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1,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0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3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9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,9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4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0,6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5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5,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,4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,8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2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9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2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2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,3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0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7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4,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3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1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1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деятельности молодежных общественных организаций, объек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74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,3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6,2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6,2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 01 R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tbl>
      <w:tblPr>
        <w:tblW w:w="10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792"/>
        <w:gridCol w:w="640"/>
        <w:gridCol w:w="1520"/>
      </w:tblGrid>
      <w:tr>
        <w:trPr>
          <w:trHeight w:val="255" w:hRule="atLeast"/>
        </w:trPr>
        <w:tc>
          <w:tcPr>
            <w:tcW w:w="10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101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юджетных ассигнований по разделам и подразделам классификации расходов бюджета на 2017 год</w:t>
            </w:r>
          </w:p>
        </w:tc>
      </w:tr>
      <w:tr>
        <w:trPr>
          <w:trHeight w:val="255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3 697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575,7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6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,0</w:t>
            </w:r>
          </w:p>
        </w:tc>
      </w:tr>
      <w:tr>
        <w:trPr>
          <w:trHeight w:val="7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1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1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75,1</w:t>
            </w:r>
          </w:p>
        </w:tc>
      </w:tr>
      <w:tr>
        <w:trPr>
          <w:trHeight w:val="133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4,3</w:t>
            </w:r>
          </w:p>
        </w:tc>
      </w:tr>
      <w:tr>
        <w:trPr>
          <w:trHeight w:val="6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4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80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6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0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,7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 481,2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895,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840,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29,8</w:t>
            </w:r>
          </w:p>
        </w:tc>
      </w:tr>
      <w:tr>
        <w:trPr>
          <w:trHeight w:val="23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5,5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63,9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2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 852,3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5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7,4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95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1,1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56,6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2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8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311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2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97,0</w:t>
            </w:r>
          </w:p>
        </w:tc>
      </w:tr>
      <w:tr>
        <w:trPr>
          <w:trHeight w:val="51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7,0</w:t>
            </w:r>
          </w:p>
        </w:tc>
      </w:tr>
      <w:tr>
        <w:trPr>
          <w:trHeight w:val="2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80"/>
        <w:gridCol w:w="640"/>
        <w:gridCol w:w="1420"/>
        <w:gridCol w:w="1540"/>
      </w:tblGrid>
      <w:tr>
        <w:trPr>
          <w:trHeight w:val="255" w:hRule="atLeast"/>
        </w:trPr>
        <w:tc>
          <w:tcPr>
            <w:tcW w:w="94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х ассигнований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94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8 г.   тыс.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9 г.    тыс.руб.</w:t>
            </w:r>
          </w:p>
        </w:tc>
      </w:tr>
      <w:tr>
        <w:trPr>
          <w:trHeight w:val="3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05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 347,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577,8</w:t>
            </w:r>
          </w:p>
        </w:tc>
      </w:tr>
      <w:tr>
        <w:trPr>
          <w:trHeight w:val="497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</w:t>
            </w:r>
          </w:p>
        </w:tc>
      </w:tr>
      <w:tr>
        <w:trPr>
          <w:trHeight w:val="699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4</w:t>
            </w:r>
          </w:p>
        </w:tc>
      </w:tr>
      <w:tr>
        <w:trPr>
          <w:trHeight w:val="102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9,7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2,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3,5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30,2</w:t>
            </w:r>
          </w:p>
        </w:tc>
      </w:tr>
      <w:tr>
        <w:trPr>
          <w:trHeight w:val="61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0,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64,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0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3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8,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18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883,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40,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61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7,9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6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2,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50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 197,3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33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37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1,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2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72,9</w:t>
            </w:r>
          </w:p>
        </w:tc>
      </w:tr>
      <w:tr>
        <w:trPr>
          <w:trHeight w:val="76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72,9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700"/>
        <w:gridCol w:w="580"/>
        <w:gridCol w:w="640"/>
        <w:gridCol w:w="1715"/>
        <w:gridCol w:w="800"/>
        <w:gridCol w:w="1180"/>
      </w:tblGrid>
      <w:tr>
        <w:trPr>
          <w:trHeight w:val="255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27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           </w:t>
            </w:r>
            <w:r>
              <w:rPr>
                <w:b/>
                <w:bCs/>
                <w:szCs w:val="20"/>
              </w:rPr>
              <w:t xml:space="preserve">"Подпорожский муниципальный район Ленинградской области" 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3 697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МО "Подпорожский муниципальный  рай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 100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754,7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9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7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9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1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8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6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10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1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51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,6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6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6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11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2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9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94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4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5,1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 01 113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 01 1131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1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1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1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1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4 1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11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1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5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95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8,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0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0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59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0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4,3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1 1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4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2 1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4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4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6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8</w:t>
            </w:r>
          </w:p>
        </w:tc>
      </w:tr>
      <w:tr>
        <w:trPr>
          <w:trHeight w:val="6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7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6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95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11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организации и привлечении  сельскохозяйственных предприятий, крестьянских (фермерских) и личных подсобных хозяйств для участия в ежегодных осенне-весенних выставках-ярмарк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2 1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отдельных государственных полномочий Ленинградской области по поддержке сельскохозяйственного производства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8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80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0,0</w:t>
            </w:r>
          </w:p>
        </w:tc>
      </w:tr>
      <w:tr>
        <w:trPr>
          <w:trHeight w:val="91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2 0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5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материально-технической базы муниципальных автотранспортных предприят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3 1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3 11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транспортной инфрастуктуры на территории Подпорож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здания автовокзал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4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4 1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5,7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деятельности субъектов малого и среднего предпринимательсва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1 S4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тс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2 R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2 R0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3 0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3 0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5 1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5 11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изготовлению ПСД на строительство здания автовокзал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2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8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1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S0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0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2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начального общего, основного общего, среднего общего образования детей Подпорожского муниципального района Ленинград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, реконструкция, приобретение и пристрой объектов для организации общего образования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S4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8</w:t>
            </w:r>
          </w:p>
        </w:tc>
      </w:tr>
      <w:tr>
        <w:trPr>
          <w:trHeight w:val="8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2 7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2 74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4 74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4 74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4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7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7,3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74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74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0</w:t>
            </w:r>
          </w:p>
        </w:tc>
      </w:tr>
      <w:tr>
        <w:trPr>
          <w:trHeight w:val="3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Вепсского центра фолькл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4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23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9,1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7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5,1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</w:t>
            </w:r>
          </w:p>
        </w:tc>
      </w:tr>
      <w:tr>
        <w:trPr>
          <w:trHeight w:val="28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етацию муниципальных образовательных учреждениях, на городском, пригородном, в сельской местности  на внутрирайонном тра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</w:t>
            </w:r>
          </w:p>
        </w:tc>
      </w:tr>
      <w:tr>
        <w:trPr>
          <w:trHeight w:val="5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1</w:t>
            </w:r>
          </w:p>
        </w:tc>
      </w:tr>
      <w:tr>
        <w:trPr>
          <w:trHeight w:val="61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0</w:t>
            </w:r>
          </w:p>
        </w:tc>
      </w:tr>
      <w:tr>
        <w:trPr>
          <w:trHeight w:val="5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3,9</w:t>
            </w:r>
          </w:p>
        </w:tc>
      </w:tr>
      <w:tr>
        <w:trPr>
          <w:trHeight w:val="7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6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6,5</w:t>
            </w:r>
          </w:p>
        </w:tc>
      </w:tr>
      <w:tr>
        <w:trPr>
          <w:trHeight w:val="7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6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в семью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6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52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,0</w:t>
            </w:r>
          </w:p>
        </w:tc>
      </w:tr>
      <w:tr>
        <w:trPr>
          <w:trHeight w:val="10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7,0</w:t>
            </w:r>
          </w:p>
        </w:tc>
      </w:tr>
      <w:tr>
        <w:trPr>
          <w:trHeight w:val="6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7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7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7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6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4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R0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3,1</w:t>
            </w:r>
          </w:p>
        </w:tc>
      </w:tr>
      <w:tr>
        <w:trPr>
          <w:trHeight w:val="3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6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56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2,8</w:t>
            </w:r>
          </w:p>
        </w:tc>
      </w:tr>
      <w:tr>
        <w:trPr>
          <w:trHeight w:val="7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2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2,8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1 1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,8</w:t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2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9 0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8</w:t>
            </w:r>
          </w:p>
        </w:tc>
      </w:tr>
      <w:tr>
        <w:trPr>
          <w:trHeight w:val="8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8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1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3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ых сетей к зданию ФОК "Свир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11 1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11 11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инвентаря для ФОК "Свирь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11 1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11 11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3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 223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 279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685,0</w:t>
            </w:r>
          </w:p>
        </w:tc>
      </w:tr>
      <w:tr>
        <w:trPr>
          <w:trHeight w:val="4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690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2,6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92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98,1</w:t>
            </w:r>
          </w:p>
        </w:tc>
      </w:tr>
      <w:tr>
        <w:trPr>
          <w:trHeight w:val="9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998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3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11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1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70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1 02 S04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1 02 S049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4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1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6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62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562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196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42,8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342,8</w:t>
            </w:r>
          </w:p>
        </w:tc>
      </w:tr>
      <w:tr>
        <w:trPr>
          <w:trHeight w:val="10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53,9</w:t>
            </w:r>
          </w:p>
        </w:tc>
      </w:tr>
      <w:tr>
        <w:trPr>
          <w:trHeight w:val="9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853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21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11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11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7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обще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7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7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5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обще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S4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S0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9</w:t>
            </w:r>
          </w:p>
        </w:tc>
      </w:tr>
      <w:tr>
        <w:trPr>
          <w:trHeight w:val="5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3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29,8</w:t>
            </w:r>
          </w:p>
        </w:tc>
      </w:tr>
      <w:tr>
        <w:trPr>
          <w:trHeight w:val="8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адаптации зданий муниципальных учрежд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L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L0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29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29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81,2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71,2</w:t>
            </w:r>
          </w:p>
        </w:tc>
      </w:tr>
      <w:tr>
        <w:trPr>
          <w:trHeight w:val="8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71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1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9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1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11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11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7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7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S0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7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8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S0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2,7</w:t>
            </w:r>
          </w:p>
        </w:tc>
      </w:tr>
      <w:tr>
        <w:trPr>
          <w:trHeight w:val="8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1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2,7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2,7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2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1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7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4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63,9</w:t>
            </w:r>
          </w:p>
        </w:tc>
      </w:tr>
      <w:tr>
        <w:trPr>
          <w:trHeight w:val="6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6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14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637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16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6</w:t>
            </w:r>
          </w:p>
        </w:tc>
      </w:tr>
      <w:tr>
        <w:trPr>
          <w:trHeight w:val="8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1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560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4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57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5,9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7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</w:t>
            </w:r>
          </w:p>
        </w:tc>
      </w:tr>
      <w:tr>
        <w:trPr>
          <w:trHeight w:val="9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1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2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2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5</w:t>
            </w:r>
          </w:p>
        </w:tc>
      </w:tr>
      <w:tr>
        <w:trPr>
          <w:trHeight w:val="26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2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6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9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1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44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9</w:t>
            </w:r>
          </w:p>
        </w:tc>
      </w:tr>
      <w:tr>
        <w:trPr>
          <w:trHeight w:val="6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9</w:t>
            </w:r>
          </w:p>
        </w:tc>
      </w:tr>
      <w:tr>
        <w:trPr>
          <w:trHeight w:val="14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22,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1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, в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1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85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085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4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3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5,8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85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7,8</w:t>
            </w:r>
          </w:p>
        </w:tc>
      </w:tr>
      <w:tr>
        <w:trPr>
          <w:trHeight w:val="21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7,8</w:t>
            </w:r>
          </w:p>
        </w:tc>
      </w:tr>
      <w:tr>
        <w:trPr>
          <w:trHeight w:val="19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7,8</w:t>
            </w:r>
          </w:p>
        </w:tc>
      </w:tr>
      <w:tr>
        <w:trPr>
          <w:trHeight w:val="10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5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</w:tr>
      <w:tr>
        <w:trPr>
          <w:trHeight w:val="8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5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7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9,8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адаптации зданий муниципальных учрежден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7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формированию доступной среды жизнедеятельности для инвалидов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S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7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7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71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75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5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288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21,0</w:t>
            </w:r>
          </w:p>
        </w:tc>
      </w:tr>
      <w:tr>
        <w:trPr>
          <w:trHeight w:val="6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71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1,7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1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61,7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05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1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8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1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</w:t>
            </w:r>
          </w:p>
        </w:tc>
      </w:tr>
      <w:tr>
        <w:trPr>
          <w:trHeight w:val="1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вышение оплаты труда работников муниципальных учреждений культур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8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80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0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80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297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7,0</w:t>
            </w:r>
          </w:p>
        </w:tc>
      </w:tr>
      <w:tr>
        <w:trPr>
          <w:trHeight w:val="12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7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7,0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297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90,6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7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90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6,4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06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39"/>
        <w:gridCol w:w="499"/>
        <w:gridCol w:w="539"/>
        <w:gridCol w:w="1563"/>
        <w:gridCol w:w="550"/>
        <w:gridCol w:w="1114"/>
        <w:gridCol w:w="1173"/>
      </w:tblGrid>
      <w:tr>
        <w:trPr>
          <w:trHeight w:val="1120" w:hRule="atLeast"/>
        </w:trPr>
        <w:tc>
          <w:tcPr>
            <w:tcW w:w="104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Ведомственная структура расходов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"Подпорожский муниципальный район Ленинградской области"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8 г. тыс. руб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9 г. тыс. руб.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05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 347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МО "Подпорожский муниципальный  район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66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 598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430,0</w:t>
            </w:r>
          </w:p>
        </w:tc>
      </w:tr>
      <w:tr>
        <w:trPr>
          <w:trHeight w:val="69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7,4</w:t>
            </w:r>
          </w:p>
        </w:tc>
      </w:tr>
      <w:tr>
        <w:trPr>
          <w:trHeight w:val="49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3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1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4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9</w:t>
            </w:r>
          </w:p>
        </w:tc>
      </w:tr>
      <w:tr>
        <w:trPr>
          <w:trHeight w:val="4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9,5</w:t>
            </w:r>
          </w:p>
        </w:tc>
      </w:tr>
      <w:tr>
        <w:trPr>
          <w:trHeight w:val="33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6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нтрольно-счетной комиссии по осуществлению части полномочий посел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1 8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</w:tr>
      <w:tr>
        <w:trPr>
          <w:trHeight w:val="12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9,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69,7</w:t>
            </w:r>
          </w:p>
        </w:tc>
      </w:tr>
      <w:tr>
        <w:trPr>
          <w:trHeight w:val="3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1</w:t>
            </w:r>
          </w:p>
        </w:tc>
      </w:tr>
      <w:tr>
        <w:trPr>
          <w:trHeight w:val="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4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3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7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35,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7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35,6</w:t>
            </w:r>
          </w:p>
        </w:tc>
      </w:tr>
      <w:tr>
        <w:trPr>
          <w:trHeight w:val="51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96,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6,9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9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3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38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6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8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98,5</w:t>
            </w:r>
          </w:p>
        </w:tc>
      </w:tr>
      <w:tr>
        <w:trPr>
          <w:trHeight w:val="8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армонизация межнациональных и межконфессиональных отношений в Подпорожском муниципальном районе на 2016-2020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13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направленные на распространение и укрепление гражданско патриотических ценностей, взаимопонимания, формирование толерантности, межнациональной и межконфессиональной солидар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 01 113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0 01 1131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3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1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1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сохранение коренных язык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11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2 11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1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3 1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4 1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 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4 1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ОКС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ОКС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1 11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4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дополнительного профессионального образования муниципальных служащих, а также лиц, включенных в кадровый резерв и резерв управленческих кадров, не являющихся муниципальными служащим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вершенствованию системы дополнительного профессионального образования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5 11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4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1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4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1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5,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</w:t>
            </w:r>
          </w:p>
        </w:tc>
      </w:tr>
      <w:tr>
        <w:trPr>
          <w:trHeight w:val="15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органами государственной власти субъектов Российской Федерации в соответствии с п.1 ст.4 Федерального закона "Об актах гражданского состояния" 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3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,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59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нформационно-консультативных центров для потребителе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08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6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архивного дел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2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30,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едупреждение и ликвидация чрезвычайных ситуаций на территории Подпорожского района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филактических мероприятий по предупреждению и предотвращению возникновения чрезвычайных ситу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едупреждения и ликвидации последствий чрезвычайных ситуаций и стихийных бедств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1 1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1 1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0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рофилактика правонарушений и террористических угроз в Подпорожском районе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11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филактике правонарушений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2 1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2 1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0,2</w:t>
            </w:r>
          </w:p>
        </w:tc>
      </w:tr>
      <w:tr>
        <w:trPr>
          <w:trHeight w:val="22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2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8,9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5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профилактики безнадзорности и правонарушений несовершеннолетних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29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ельского хозяйства в Подпорожском муниципальном районе на 2014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6,8</w:t>
            </w:r>
          </w:p>
        </w:tc>
      </w:tr>
      <w:tr>
        <w:trPr>
          <w:trHeight w:val="5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ддержке малых форм хозяйствования Подпорожского района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1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11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7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1 7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4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организации и привлечении  сельскохозяйственных предприятий, крестьянских (фермерских) и личных подсобных хозяйств для участия в ежегодных осенне-весенних выставках-ярмарк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2 1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2 11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существление отдельных государственных полномочий Ленинградской области по поддержке сельскохозяйственного производства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7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7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6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7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3 05 71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68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10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8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80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рганизация транспортного обслуживания населения между поселениями в границах Подпорожского муниципального района на 2014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12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озмещение убытков автотранспортным предприятиям от пассажирских перевозок автомобильным транспортом общего пользования между поселениями в границах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транспортным предприятиям на территории Подпорожского район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2 0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 02 06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зация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,3</w:t>
            </w:r>
          </w:p>
        </w:tc>
      </w:tr>
      <w:tr>
        <w:trPr>
          <w:trHeight w:val="10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6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государственной регистрации права муниципальной собственности на земельные участк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 02 1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кономическое развитие Подпорожского муниципального района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действие развитию малого и среднего предпринимательства в Подпорожском муниципальном районе на 2014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ониторинга деятельности субъектов малого и среднего предпринимательства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1 S4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1 S4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нформационная, консультатив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на развитие и поддержку малого и среднего предпринимательств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3 0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 03 06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туризма в Подпорожском муниципальном районе на 2014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Поддержка различных видов и форм туризма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ддержке различных видов и форм туризм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5 1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 05 112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1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7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8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региональному оператору по капитальному ремонту  многоквартирных дом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Ленинградской области в сфере жилищных отношений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8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8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3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S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в объекты капитального строительства государственной (муниципальной) собственности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S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3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сохранению исторической памя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2 74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2 74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42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креплению здоровья, формирование здорового образа жизни молодых граждан и 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5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4 74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4 74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1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1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4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43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75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13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74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2 74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8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14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4,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0,7</w:t>
            </w:r>
          </w:p>
        </w:tc>
      </w:tr>
      <w:tr>
        <w:trPr>
          <w:trHeight w:val="12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3</w:t>
            </w:r>
          </w:p>
        </w:tc>
      </w:tr>
      <w:tr>
        <w:trPr>
          <w:trHeight w:val="28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учреждениях, на городском, пригородном, в сельской местности  на внутрирайонном транспорте (кроме такси), а также бесплатным проездом один раз в год к месту жительства и обратно к месту учебы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8</w:t>
            </w:r>
          </w:p>
        </w:tc>
      </w:tr>
      <w:tr>
        <w:trPr>
          <w:trHeight w:val="68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. государственных полномочий Лен.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браз. учреждениях, в учреждениях соц. обслуживания населения, учреждениях системы здравоохранения и иных учреждениях, создаваемых в установленном законом порядке и для детей-сирот и детей, оставшихся без попечения родителей, в образ. организациях проф. образования, на военной службе по призыву, отбывания наказания в исправительных учреждениях, а также на период пребывания у опекунов (попечителей), в приемных семьях, в случае,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платы за определение тех. состояния и оценку стоимости жилого помещения в случае передачи его в собственность от платы за пользование жилым помещение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ЕДВ на проведение капитального ремонта индивидуальных жилых дом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6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5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69,6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2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2,8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2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92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в семью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52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52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организации выплаты вознаграждения, причитающегося приемным родител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3</w:t>
            </w:r>
          </w:p>
        </w:tc>
      </w:tr>
      <w:tr>
        <w:trPr>
          <w:trHeight w:val="3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8,3</w:t>
            </w:r>
          </w:p>
        </w:tc>
      </w:tr>
      <w:tr>
        <w:trPr>
          <w:trHeight w:val="14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 приемных семьях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7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7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6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6,8</w:t>
            </w:r>
          </w:p>
        </w:tc>
      </w:tr>
      <w:tr>
        <w:trPr>
          <w:trHeight w:val="6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0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71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4</w:t>
            </w:r>
          </w:p>
        </w:tc>
      </w:tr>
      <w:tr>
        <w:trPr>
          <w:trHeight w:val="147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4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6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общественным организац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6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6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физической культуры и массового спорта в Подпорожском районе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, и соревнований по видам спорт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1 11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1 11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9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автоном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9 0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9 0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 09 00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и некоммерческим организациям на поддержку периодической печат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- производителям товаров,работ, услуг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6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 образова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82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 760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10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26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130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8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40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8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40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8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540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3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85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7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41,5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74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41,5</w:t>
            </w:r>
          </w:p>
        </w:tc>
      </w:tr>
      <w:tr>
        <w:trPr>
          <w:trHeight w:val="48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7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43,8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1 7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43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 по энергосбережению учреждений дошкольного образова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11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110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1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1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70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2 70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дошкольного образования за счет средств местного бюджет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1 02 S049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1 02 S049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организации питания детей, посещающих учреждения дошкольного образова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11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11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0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61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61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61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2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940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32,6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32,6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 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71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1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08,3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71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1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08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1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 по энергосбережению общеобразователь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1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1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1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113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общего образова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7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7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6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общего образования за счет средств местного бюджет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S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2 S05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обучающихся общеобразовательных организац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питания обучающихся в общеобразовательных учреждениях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3 1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3 11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3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3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1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87,9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доступной среды жизнедеятельности для инвалидов в Подпорожском муниципальном районе Ленинградской области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адаптации зданий муниципальных учрежден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L0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 01 L0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1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587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дополнительного образования детей Подпорожского района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14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87,9</w:t>
            </w:r>
          </w:p>
        </w:tc>
      </w:tr>
      <w:tr>
        <w:trPr>
          <w:trHeight w:val="36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8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213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3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7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3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11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1 110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4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1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11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11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113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7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организаций дополнительного образования за счет средств местного бюджет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S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 02 S0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</w:tr>
      <w:tr>
        <w:trPr>
          <w:trHeight w:val="89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1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1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67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начального общего, основного общего и  среднего общего образования детей Подпорожского  района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70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70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6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S0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 01 S08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2,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в Подпорожском районе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олодежной политики в Подпорожском районе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творческой и талантливой молодежи. Организация и проведение культурно-массовых молодежных мероприяти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молодежной политик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1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5 11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2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отдыха, оздоровления, занятости детей, подростков и молодежи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2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2,7</w:t>
            </w:r>
          </w:p>
        </w:tc>
      </w:tr>
      <w:tr>
        <w:trPr>
          <w:trHeight w:val="56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тдыха, оздоровления детей, подростков и молодеж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1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занятости детей, подростков и молодеж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112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 и оздоровления детей и подростк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99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7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0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тдыха, оздоровления, занятости детей, подростков и молодежи за счет средств местного бюджет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4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 01 S4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19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02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15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2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35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4</w:t>
            </w:r>
          </w:p>
        </w:tc>
      </w:tr>
      <w:tr>
        <w:trPr>
          <w:trHeight w:val="196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, в Ленинградской области, в том числе реализацию полномоч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8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67,8</w:t>
            </w:r>
          </w:p>
        </w:tc>
      </w:tr>
      <w:tr>
        <w:trPr>
          <w:trHeight w:val="4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417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3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15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9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5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9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7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муниципальным бюджетным учреждениям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</w:t>
            </w:r>
          </w:p>
        </w:tc>
      </w:tr>
      <w:tr>
        <w:trPr>
          <w:trHeight w:val="12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001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1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ритетные направления развития образования Подпорожского район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1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1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81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6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2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3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5,9</w:t>
            </w:r>
          </w:p>
        </w:tc>
      </w:tr>
      <w:tr>
        <w:trPr>
          <w:trHeight w:val="30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6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5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4,1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1 715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1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униципальная поддержка талантливой молодежи"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1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 02 11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66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30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2,9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2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социальной поддержки семьи и детей на 2015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2,9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енежных выплат и пособий гражданам, имеющим детей, материнского (семейного) капитал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2,9</w:t>
            </w:r>
          </w:p>
        </w:tc>
      </w:tr>
      <w:tr>
        <w:trPr>
          <w:trHeight w:val="160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предоставлению питания на бесплатной основе  обучающимся в общеобразовательных учреждениях, расположенных на территории Ленинградской области, в том числе на реализацию полномоч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2,9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1 71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7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2,9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дошкольного образования детей Подпорожского района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4</w:t>
            </w:r>
          </w:p>
        </w:tc>
      </w:tr>
      <w:tr>
        <w:trPr>
          <w:trHeight w:val="17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ших основную обеобразовательную программу дошкольного образования, в Ленинград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 03 713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8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7,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5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52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5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52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дополнительного пенсионного обеспечения муниципальных служащих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1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112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2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одернизация и развитие социального обслуживания населения на 2015-2018 год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2</w:t>
            </w:r>
          </w:p>
        </w:tc>
      </w:tr>
      <w:tr>
        <w:trPr>
          <w:trHeight w:val="232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 здоровья, граждан бомж и граждан, вернувшихся из мест лишения свободы, имеющих последнюю регистрацию в Ленинград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2</w:t>
            </w:r>
          </w:p>
        </w:tc>
      </w:tr>
      <w:tr>
        <w:trPr>
          <w:trHeight w:val="19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ого обслуживания гражданам пожилого возраста, инвалидам и гражданам, находящимся в трудной жизненной ситуации, детям-инвалидам, детям,с ограниченными возвожностями, несовершеннолетним детям и семьям с детьми, находящимися в трудной жизненной ситуации на предоставление социального обслуживания населению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7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6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36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7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1 71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9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9,8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сплатного изготовления и ремонта зубных протезов ветеранам труда, труженикам тыла, жертвам политических репрессий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7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47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1 71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5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оциальной помощи и социальной защиты насе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осуществление деятельности по реализации отдельных государственных полномочий в сфере социальной защиты насе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91,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2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9,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1 713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Комитет финансов администрации муниципального образования"Подпорожский муниципальный район"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518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635,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47,8</w:t>
            </w:r>
          </w:p>
        </w:tc>
      </w:tr>
      <w:tr>
        <w:trPr>
          <w:trHeight w:val="16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2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,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15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3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6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0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9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3,4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7,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5 01 00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2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Подпорожском районе Ленинградской области на 2015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диспансеризации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6 11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и поддержка информационных технологий, обеспечивающих бюджетный процесс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16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, сопровождение и обслуживание удаленных автоматизированных рабочих мест, локальной вычислительной сети, серверного оборудования и иной вычислительной техники, программ бюджетного учета, систем защиты информаци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поддержка информационных технологий, обеспечивающих бюджетный процесс за счет средств местного бюджет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1 S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руктуры, лицензий на программные продукт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й техники и внедрение электронного документооборот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 02 112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9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Управление муниципальным долгом муниципального образования "Подпорожский муниципальный район Ленинградской области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2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072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72,9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 на 2014-2018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72,9</w:t>
            </w:r>
          </w:p>
        </w:tc>
      </w:tr>
      <w:tr>
        <w:trPr>
          <w:trHeight w:val="6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Межбюджетные отношения в муниципальном образовании "Подпорожский муниципальный район Ленинградской области"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72,9</w:t>
            </w:r>
          </w:p>
        </w:tc>
      </w:tr>
      <w:tr>
        <w:trPr>
          <w:trHeight w:val="10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623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72,9</w:t>
            </w:r>
          </w:p>
        </w:tc>
      </w:tr>
      <w:tr>
        <w:trPr>
          <w:trHeight w:val="104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бюджетам поселений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7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1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71,7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71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16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71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1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8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201,2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2017 год   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 745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 297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090,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206,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48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вышение оплаты труда работников учреждений культуры в соответствии с «дорожными картами» по реализации Указа Президента РФ  от 7 мая 2012 года № 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05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ы, цели  и объем межбюджетных трансфер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9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 0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52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8 62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 072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за счет средств обла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4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871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 обеспеченности (из районного фонда  финансовой поддержки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20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таций  бюджетам поселений на выравнивание  бюджетной обеспеченност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за счет субвенции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счету и предоставлению дотаций бюджетам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 районного фонда финансовой поддержки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дпорожского  муниципального  района Ленинград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23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89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117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9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012,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5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09,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51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 628,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07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 О Г 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090,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206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Р Е Д Е Л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таций  бюджетам поселений на выравнивание  бюджетной обеспеченност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за счет субвенции областного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счету и предоставлению дотаций бюджетам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 районного фонда финансовой поддержки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одпорожского  муниципального  района Ленинград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1907"/>
        <w:gridCol w:w="1851"/>
        <w:gridCol w:w="1907"/>
        <w:gridCol w:w="1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 за счет субвенции областного бюджета по расчету и предоставлению дотаций  бюджетам  посел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 на выравнивание бюджетной обеспеченности  из   районного фонда финансовой поддержк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50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021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80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46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 604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353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 1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94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3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569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75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9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4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522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742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78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 5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739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 456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 41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206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87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201,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746" w:gutter="0" w:header="0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 А С П Р Е Д Е Л Е Н И Е иных межбюджетных  трансфертов бюджетам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на 2017 год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2"/>
        <w:gridCol w:w="1541"/>
        <w:gridCol w:w="1678"/>
        <w:gridCol w:w="1635"/>
        <w:gridCol w:w="1773"/>
        <w:gridCol w:w="119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ьское городское поселени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вышение заработной платы работникам  муниципальных учреждений культуры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4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8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0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 xml:space="preserve">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создание условий для развития на территории поселения физической культуры и спорта в части предоставления субсидии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4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7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83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1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44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/>
      </w:pPr>
      <w:r>
        <w:rPr>
          <w:b/>
        </w:rPr>
        <w:t>иных межбюджетных  трансфертов бюджетам поселений</w:t>
      </w:r>
    </w:p>
    <w:p>
      <w:pPr>
        <w:pStyle w:val="Normal"/>
        <w:jc w:val="center"/>
        <w:rPr/>
      </w:pPr>
      <w:r>
        <w:rPr>
          <w:b/>
        </w:rPr>
        <w:t>Подпорожского муниципального района на  2018 и  2019 годы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24"/>
        <w:gridCol w:w="10"/>
        <w:gridCol w:w="1114"/>
        <w:gridCol w:w="904"/>
        <w:gridCol w:w="905"/>
        <w:gridCol w:w="936"/>
        <w:gridCol w:w="936"/>
        <w:gridCol w:w="936"/>
        <w:gridCol w:w="936"/>
        <w:gridCol w:w="904"/>
        <w:gridCol w:w="905"/>
        <w:gridCol w:w="936"/>
        <w:gridCol w:w="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ницкое сельское посел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несе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орожское городское поселение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мещение</w:t>
            </w:r>
            <w:r>
              <w:rPr>
                <w:b/>
              </w:rPr>
              <w:t xml:space="preserve"> </w:t>
            </w:r>
            <w:r>
              <w:rPr/>
              <w:t xml:space="preserve">части затрат в связи с оказанием услуг по перевозке пассажиров и багажа автомобильным транспортом на территории Винниц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организации досуга, развитие местного традиционного народного художественного твор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</w:tr>
      <w:tr>
        <w:trPr>
          <w:trHeight w:val="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74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на повышение заработной платы работни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Настоящий порядок устанавливает правила предоставления и расходования средств, выделенных бюджетам поселений в целях оказания финансовой поддержки поселений для реализации ими полномочий по решению вопросов местного значения в части   повышения заработной платы работникам   муниципальных учреждений культур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Средства на повышение заработной платы работникам (с учетом начислений на заработную плату) муниципальных   учреждений культуры выделяются   поселениям в целях оказания финансовой поддержки   поселений для обеспечения исполнения «дорожных карт», утвержденных муниципальными образов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Главным распорядителем иных межбюджетных трансфертов, выделенных бюджетам поселений на повышение заработной платы работников муниципальных   учреждений культуры, является Комитет финансов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Предоставление иных межбюджетных  трансфертов  бюджетам поселений осуществляется при  соблюдении поселениями бюджетного законодательства Российской Федерации и не увеличение штата работников подведомственных  муниципальных учрежде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Средства в форме иных межбюджетных трансфертов предоставляются в пределах бюджетных ассигнований, утвержденных муниципальным образованиям в сводной бюджетной росписи бюджета МО «Подпорожский муниципальный район», и зачисляются на лицевые счета главных администраторов доходов бюджетов поселений, открытые в территориальном органе Управления Федерального казначейства  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ступившие иные межбюджетные трансферты отражаются в доходах бюджетов поселений по коду классификации доходов бюджетов </w:t>
      </w:r>
      <w:r>
        <w:rPr>
          <w:color w:val="000000"/>
        </w:rPr>
        <w:t>000 2 02 49999 00 0000 151</w:t>
      </w:r>
      <w:r>
        <w:rPr/>
        <w:t xml:space="preserve">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Методику и расчет распределения иных межбюджетных трансфертов бюджетам поселений на повышение заработной платы работникам муниципальных учреждений культуры     утвердить согласно приложению к Порядку.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Финансирование расходов за счет поступивших иных межбюджетных трансфертов осуществляется Комитетом финансов АМО «Подпорожский муниципальный район» на основании заявок на расход, представленных соответствующими администрациями посел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Контроль за целевым использованием средств иных межбюджетных трансфертов осуществляется Комитетом финансов АМО «Подпорожский муниципальный район». В случае использования иных межбюджетных трансфертов не по целевому назначению, соответствующие средства взыскиваются в бюджет муниципального образования «Подпорожский муниципальный район Ленинградской области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Порядку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м поселений на повышение заработн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ам муниципальных учреждений культуры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мма иных межбюджетных трансфертов бюджетам поселений на повышение заработной платы работникам муниципальных учреждений культуры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= </w:t>
      </w:r>
      <w:r>
        <w:rPr>
          <w:b/>
          <w:lang w:val="en-US"/>
        </w:rPr>
        <w:t>Q</w:t>
      </w:r>
      <w:r>
        <w:rPr>
          <w:b/>
        </w:rPr>
        <w:t xml:space="preserve"> :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 х  </w:t>
      </w:r>
      <w:r>
        <w:rPr>
          <w:b/>
          <w:lang w:val="en-US"/>
        </w:rPr>
        <w:t>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а иных межбюджетных трансфертов бюджету поселения на повышение заработной платы работникам муниципальных учреждений культуры на планируемый год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Q</w:t>
      </w:r>
      <w:r>
        <w:rPr/>
        <w:t xml:space="preserve"> – общая сумма иных межбюджетных трансфертов на повышение заработной платы работников  муниципальных учреждений культуры (с начислениями)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 – штатная численность работников всех муниципальных учреждений культуры, находящихся на территории Подпорожского муниципального район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– штатная численность работников   муниципальных учреждений  культуры, находящихся на территории отдельн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чет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м  поселений  на повышение заработ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никам  муниципальных учреждений культуры</w:t>
      </w:r>
    </w:p>
    <w:p>
      <w:pPr>
        <w:pStyle w:val="Normal"/>
        <w:jc w:val="center"/>
        <w:rPr/>
      </w:pPr>
      <w:r>
        <w:rPr>
          <w:b/>
        </w:rPr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00"/>
        <w:gridCol w:w="1920"/>
        <w:gridCol w:w="26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ых образ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штатных единиц 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учреждениях</w:t>
            </w:r>
          </w:p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онда заработной платы с начислениями в год на одну штатную единиц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ных межбюджетных трансфертов на повышение заработной платы работников муниципальных учреждений культуры                            (тыс. 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Важин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613,05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Винницкое сель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613,05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Вознесен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613,05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одпорож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613,05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6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Никольское городское посел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613,05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613,05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 805 000 рублей – общая сумма ассигнований, направляемая на иные межбюджетные трансферты бюджетам поселений на повышение заработной платы работникам муниципальных учреждений культуры (25 процентов от суммы налога, взимаемого в связи с применением упрощенной системы налогооблож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8,55 – общее количество штатных единиц в муниципальных учреждениях культуры поселений Подпоро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 805 000 / 158,55 = 36613,05 руб. – сумма фонда заработной платы с начислениями в год на одну штатную един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ходова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муниципального образования «Винниц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целях возмещения части затрат в связи с оказанием услуг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возке пассажиров и багажа автомобильным транспор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инн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устанавливает правила предоставления и расходования средств, выделенных из бюджета МО «Подпорожский муниципальный район»  бюджету  МО «Винницкое сельское поселение» (далее – бюджет поселения) в целях возмещения части затрат в связи с оказанием муниципальным автотранспортным предприятием услуг по организации и перевозке пассажиров  и багажа автомобильным транспортом на территории МО «Винницкое сельское поселение »,  с целью оказания финансовой поддержки  поселению для реализации им полномочий по решению вопросов местного значения   в части  создания условий для предоставления транспортных услуг населению и организации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редства на возмещение части затрат в связи с оказанием муниципальным автотранспортным предприятием услуг по организации и перевозке пассажиров  и багажа автомобильным транспортом на территории МО «Винницкое сельское поселение »  (далее – возмещение затрат) выделяются бюджету  поселения   в  форме иных межбюджетных трансфер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Главным распорядителем выделяемых средств  на возмещение затрат является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Иные межбюджетные трансферты бюджету  поселения  на возмещение затрат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еречисление иных межбюджетных трансфертов осуществляется Комитетом финансов администрации МО «Подпорожский муниципальный район»   на основании распорядительных заявок на расход, представленных Администрацией МО «Подпорожский муниципальный район»,  в установленном порядке на  лицевой счет главного администратора доходов бюджета поселения, открытый в  территориальном органе Управления Федерального казначейства  по Ленинград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упившие иные межбюджетные трансферты отражаются в доходах бюджетов поселений по коду классификации доходов бюджетов </w:t>
      </w:r>
      <w:r>
        <w:rPr>
          <w:color w:val="000000"/>
        </w:rPr>
        <w:t>000 2 02 49999 10 0000 151</w:t>
      </w:r>
      <w:r>
        <w:rPr/>
        <w:t xml:space="preserve"> «Прочие межбюджетные трансферты, передаваемые бюджетам сельских поселен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, определяющего их целевое использование, права и обязанности сторон при выполнении муниципальным образованием указанных  работ  (далее – Соглашение)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мет соглашения, которым определяется цель предоставления средств на возмещение затра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сторон, определяющие условия, сроки предоставления и размер средств; сроки предоставления отчет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соблюдение условий указанного соглашения, предусматривающая возврат в бюджет МО «Подпорожский муниципальный район» суммы средств в случаях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Для получения средств Администрация поселения представляет в Администрацию МО «Подпорожский муниципальный район» заключенный в установленном порядке договор между администрацией поселения и муниципальным автотранспортным предприятием на организацию и перевозку пассажиров и багажа автомобильным транспортом на территории МО «Винницкое сельское  поселени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квартально, не позднее 10-го числа месяца, следующего за отчетным периодом, получатель средств представляет в Администрацию МО «Подпорожский муниципальный район» 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Администрация поселения несет ответственность за несоблюдение настоящего Порядка, нецелевое использование выделенных бюджетных средств, несвоевременное предоставление отчетности о выполненных рабо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9. Контроль за целевым использованием средств  иных межбюджетных трансфертов осуществляется  Администрацией МО «Подпорожский муниципальный район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 расходования иных межбюджетных трансфер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>1. Настоящий порядок устанавливает правила предоставления и расходования средств, выделенных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 Иные межбюджетные трансферты  бюджетам поселений из бюджета Подпорожского  муниципального района предоставляются с целью </w:t>
      </w:r>
      <w:r>
        <w:rPr>
          <w:color w:val="000000"/>
        </w:rPr>
        <w:t>создания условий для развития на территории поселения физической культуры и спорта в части предоставления субсидий     на выполнение 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Главным распорядителем выделенных средств является Комитет финансов Администрации МО «Подпорожский муниципальный район» (далее – главный распорядитель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пределах бюджетных ассигнований, утвержденных  на эти цели  в сводной бюджетной росписи бюджета МО «Подпорожский муниципальный район».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Перечисление иных межбюджетных трансфертов осуществляется Комитетом финансов АМО «Подпорожский муниципальный район»   на основании распорядительных заявок на расход, представленных администрацией поселения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1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ind w:firstLine="708"/>
        <w:jc w:val="both"/>
        <w:rPr/>
      </w:pPr>
      <w:r>
        <w:rPr/>
        <w:t xml:space="preserve">7. Иные межбюджетные трансферты предоставляются при условии подписания главным распорядителем и  администрацией поселения, являющейся получателем иных межбюджетных трансфертов (далее получатель иных межбюджетных трансфертов) Соглашения о предоставлении средств, определяющего их целевое использование, права и обязанности сторон при выполнении муниципальными образованиями поселений  обязательств, указанных в пункте 3 настоящего Порядка (далее – Соглашение)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мет соглашения, которым определяется цель предоставления средств на решение вопросов местного зна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ства сторон, определяющие условия, сроки предоставления и размер средств, сроки и формы отчетност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ость за несоблюдение условий указанного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Получатель иных межбюджетных трансфертов представляет  главному распорядителю «Подпорожский муниципальный район» заявку на перечисление средст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9. Получатель иных межбюджетных трансфертов  предъявляет всю необходимую документацию для осуществления финансирования и проведения контрольных проверок, связанных с целевым и эффективным использованием средств бюджета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олучатель иных межбюджетных трансфертов  несет полную ответственность за нецелевое и неэффективное  использование выделенных им иных межбюджетных трансфертов, а также за своевременное предоставление отчетности о выполненных работах (услугах)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Главный распорядитель несет ответственность за несоблюдение условий настоящего Порядка, и осуществляет контроль за целевым использованием средств иных межбюджетных трансфер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АМО «Подпорожский муниципальный район» порядк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2. В случае использования средст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 и расходова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  реализацию мероприятий по развитию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Настоящий порядок устанавливает правила предоставления и расходования средств, выделенных бюджетам поселений Подпорожского муниципального района на реализацию мероприятий по развитию культуры за счет средств, полученных из областного бюджета на реализацию мероприятий государственной программы Ленинградской области «Развитие культуры в Ленинградской области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Средства предоставляются на реализацию следующих мероприят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держка муниципальных учреждений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держка театральных, музыкальных и кинофестивалей, проводимых на территории Ленинградской области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здание мобильной системы обслуживания населенных пунктов, не имеющих библиот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здание модельных сельских библиотек Ленинградской обла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здание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обретение (изготовление) сценических костюмов для детских коллективов самодеятельного народного творче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укрепление материально-технической базы муниципальных учреждений дополнительного образования детей в сфере культуры и искус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Средства на реализацию мероприятий по развитию культуры предоставляются бюджетам поселений в форме иных межбюджетных трансфертов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Главным распорядителем  иных межбюджетных трансфертов, выделенных  бюджетам поселений на  реализацию мероприятий по развитию культуры,  является  Администрация МО «Подпорожский муниципальны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Иные межбюджетные трансферты  предоставляются в пределах бюджетных ассигнований, утвержденным на эти цели   в сводной бюджетной росписи бюджета МО «Подпорожский муниципальный район» на  текущий финансовый год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Перечисление   иных   межбюджетных    трансфертов  осуществляется   Комитетом финансов Администрации муниципального образования «Подпорожский муниципальный район Ленинградской области» на основании распорядительных заявок на расход, представленных Администрацией МО «Подпорожский муниципальный район», в установленном порядке на лицевые счета главных администраторов доходов бюджетов поселений, открытые в территориальном органе Управления Федерального казначейства по Ленинградской обла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упившие иные межбюджетные трансферты отражаются в доходах бюджетов поселений по коду классификации доходов бюджетов 000 2 02 49999 00 0000 151 «Прочие межбюджетные трансферты, передаваемые бюджетам посел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Иные межбюджетные трансферты предоставляются при условии подписания Администрацией МО «Подпорожский муниципальный район» и администрацией поселения соглашения о предоставлении средств на реализацию мероприятий по развитию культуры (далее  - Соглашение), определяющего их целевое использование, права и обязанности сторо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глашении предусматри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мет Соглашения, которым определяется цель предоставления средств; обязательства сторон, определяющие условия, сроки предоставления и размер средств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язательства по целевому использованию средст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невыполнение условий Соглашения, предусматривающая возврат в бюджет МО «Подпорожский муниципальный район» средств в случае их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В срок  не позднее 15-го января года, следующего за отчетным финансовым годом, получатели средств представляют в Администрацию МО «Подпорожский муниципальный район» отчет об использовании средств по форме, утверждаемой Администрацией МО «Подпорожский муниципальный район».</w:t>
      </w:r>
    </w:p>
    <w:p>
      <w:pPr>
        <w:pStyle w:val="Normal"/>
        <w:ind w:firstLine="708"/>
        <w:jc w:val="both"/>
        <w:rPr/>
      </w:pPr>
      <w:r>
        <w:rPr/>
        <w:t>В случае использования средств не по целевому назначению, соответствующие средства взыскиваются в бюджет Подпорожского муниципального район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Администрация МО «Подпорожский муниципальный район» несет ответственность за несоблюдение условий настоящего Порядка и осуществляет контроль за целевым использованием средств иных межбюджетных трансфер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«Подпорожский  муниципальный район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 на 2017 год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едельная величина на 1 января     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ел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1 январ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ы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84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ные  кредиты, полученные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8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14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утренни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85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8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 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985,7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«Подпорожский  муниципальный район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»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на плановый период 2018 и  2019 годов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0"/>
        <w:gridCol w:w="1640"/>
        <w:gridCol w:w="1619"/>
        <w:gridCol w:w="1620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заимств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привле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8 год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8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вле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9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погаш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2019 году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 от кредит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217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9 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9 714,3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43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-рож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ДОУ «Винницкий детский сад на 95 мест с бассей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рограмма «Развитие началь-ного общего, основного  общего и среднего общего образования детей Подпорожского района»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ОУ «Средняя общеобразовательная  школа № 7 на 350 мест в пос. Вознес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8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изической культуре и спорт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-тие молодежной политики, физической культуры и массового спорта в Подпорожском районе на 2014 -2018 годы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программа «Развитие физичес-кой культуры и массового спорта в Подпорожском районе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на прокладку наружных сетей к зданию физкультурно-оздоровительного комплекса со спортивным залом 24х18 м по адресу г. Подпорожье ул. Волкова, д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транспортному обслуживанию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номическое  развитие Подпо-рожского муниципального района на 2014-2018 годы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«Организация транс портного обслуживания населения между поселениями в границах Подпорожского муниципального района на 2014-2018 годы»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 xml:space="preserve">                     </w:t>
            </w:r>
            <w:r>
              <w:rPr>
                <w:color w:val="000000"/>
              </w:rPr>
              <w:t xml:space="preserve">в том числ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роительство автостанции в г. Подпорожье и расходы по технологическому присоединению к электросетям ОАО «ЛОЭ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2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0,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униципальный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ультуре</w:t>
            </w:r>
          </w:p>
        </w:tc>
      </w:tr>
      <w:tr>
        <w:trPr>
          <w:trHeight w:val="8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,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здания Вепсского центра фолькл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7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1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8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декабря 2016 года № 16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 инвестицион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16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-получ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ных средст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разованию</w:t>
            </w:r>
          </w:p>
        </w:tc>
      </w:tr>
      <w:tr>
        <w:trPr>
          <w:trHeight w:val="33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униципальная   программа «Современное образование Подпорож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программа «Развитие дошкольного образования детей Подпорожского района»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-строительство МДОУ «Винницкий детский сад на 95 мест с бассейн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2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порож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60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1:00Z</dcterms:created>
  <dc:creator>Наталья</dc:creator>
  <dc:description/>
  <cp:keywords/>
  <dc:language>en-US</dc:language>
  <cp:lastModifiedBy>Наталья</cp:lastModifiedBy>
  <cp:lastPrinted>2016-12-27T11:12:00Z</cp:lastPrinted>
  <dcterms:modified xsi:type="dcterms:W3CDTF">2016-12-27T07:12:00Z</dcterms:modified>
  <cp:revision>13</cp:revision>
  <dc:subject/>
  <dc:title>Проект</dc:title>
</cp:coreProperties>
</file>