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1 октября 2016  года                                                                                                             №  151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став Молодежного парламент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2 раздела 3  Положения  о Молодежном парламенте Ленинградской области, утвержденного Постановлением Законодательного собрания Ленинградской области от 28.03.2012 № 264 (в редакции постановления Законодательного собрания Ленинградской области от 25.03.2015 № 315),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представителем  Подпорожского муниципального района в состав Молодежного парламента Ленинградской области </w:t>
      </w:r>
      <w:r>
        <w:rPr>
          <w:b/>
        </w:rPr>
        <w:t>РУЛЕВА Дмитрия Алексеевича</w:t>
      </w:r>
      <w:r>
        <w:rPr>
          <w:b/>
          <w:bCs/>
        </w:rPr>
        <w:t xml:space="preserve">, </w:t>
      </w:r>
      <w:r>
        <w:rPr>
          <w:bCs/>
        </w:rPr>
        <w:t>депутата Совета депутатов муниципального образования «Подпорожское городское поселение Подпорожского муниципального района Ленинградского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  <w:r>
        <w:rPr/>
        <w:t>Глава   муниципального образования                                            В.В.Мосихин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Наталья</dc:creator>
  <dc:description/>
  <cp:keywords/>
  <dc:language>en-US</dc:language>
  <cp:lastModifiedBy>Наталья</cp:lastModifiedBy>
  <cp:lastPrinted>2016-10-26T12:31:00Z</cp:lastPrinted>
  <dcterms:modified xsi:type="dcterms:W3CDTF">2016-10-26T08:31:00Z</dcterms:modified>
  <cp:revision>54</cp:revision>
  <dc:subject/>
  <dc:title>Проект</dc:title>
</cp:coreProperties>
</file>