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6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сентября 2016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             к решению Совета депутатов                Подпорожского муниципального  района от 26.09.2006 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  <w:color w:val="000000"/>
        </w:rPr>
        <w:t>от 21.07.1997  № 122-ФЗ «О государственной регистрации прав на недвижимое имущество и сделок с ним»</w:t>
      </w:r>
      <w:r>
        <w:rPr>
          <w:color w:val="000000"/>
        </w:rPr>
        <w:t>, руководствуясь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 № 275 (с изменениями и дополнениями), Совет депутатов Подпорожского муниципального района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.09.2006 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 право муниципальной собственности                Подпорожского муниципального района на объект, указанный в п.1 настоящего Решения,                подлежащий такой регистрации в установленном законодательством порядк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16" w:leader="none"/>
        </w:tabs>
        <w:spacing w:before="0" w:after="12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лава муниципального образования</w:t>
        <w:tab/>
        <w:t xml:space="preserve">                                   В.В. Мосихин</w:t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Подпорожский муниципальный район Ленинградской области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1 сентября 2016 года №  14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Ленинградская область, Подпорож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орожское городское поселение, г. Подпорожье, ул. Песочная, д. 23, кв.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,3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 (25/42 доли в прав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омсомольская,                    д. 15а, кв.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5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лубная, д. 15, кв.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 данны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7-01-16T17:08:00Z</cp:lastPrinted>
  <dcterms:modified xsi:type="dcterms:W3CDTF">2017-01-16T13:10:00Z</dcterms:modified>
  <cp:revision>127</cp:revision>
  <dc:subject/>
  <dc:title>проект</dc:title>
</cp:coreProperties>
</file>