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27655</wp:posOffset>
            </wp:positionH>
            <wp:positionV relativeFrom="paragraph">
              <wp:posOffset>6858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сентября   2016 года                                                                                                         №   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23 декабря 2015 года № 101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6 год</w:t>
      </w:r>
    </w:p>
    <w:p>
      <w:pPr>
        <w:pStyle w:val="Normal"/>
        <w:jc w:val="both"/>
        <w:rPr/>
      </w:pPr>
      <w:r>
        <w:rPr/>
        <w:t>и на плановый период 2017 и 2018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нести в решение Совета депутатов Подпорожского муниципального района от 23 декабря 2015 года № 101 «О бюджете муниципального образования «Подпорожский муниципальный район  Ленинградской области»  на 2016 год  и на плановый период 2017 и 2018 годов» (с изменениями, внесенными решением от 28.03.2016 года № 121, от 27.06.2016 года № 139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/>
        </w:rPr>
        <w:t xml:space="preserve">     </w:t>
      </w:r>
      <w:r>
        <w:rPr/>
        <w:t>1.</w:t>
      </w:r>
      <w:r>
        <w:rPr>
          <w:b/>
          <w:i/>
        </w:rPr>
        <w:t xml:space="preserve"> Пункт 1   статьи 1</w:t>
      </w:r>
      <w:r>
        <w:rPr>
          <w:b/>
        </w:rPr>
        <w:t xml:space="preserve"> </w:t>
      </w:r>
      <w:r>
        <w:rPr/>
        <w:t xml:space="preserve">«Основные характеристики бюджета муниципального образования  «Подпорожский муниципальный район Ленинградской области»  на 2016 год </w:t>
      </w:r>
      <w:r>
        <w:rPr>
          <w:bCs/>
        </w:rPr>
        <w:t>и на плановый период 2017 и 2018 годов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</w:t>
      </w: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6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195 509,3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312 236,2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16 726,9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2.</w:t>
      </w:r>
      <w:r>
        <w:rPr>
          <w:b/>
        </w:rPr>
        <w:t xml:space="preserve"> </w:t>
      </w:r>
      <w:r>
        <w:rPr>
          <w:b/>
          <w:i/>
        </w:rPr>
        <w:t>В пункте 3</w:t>
      </w:r>
      <w:r>
        <w:rPr>
          <w:i/>
        </w:rPr>
        <w:t xml:space="preserve"> с</w:t>
      </w:r>
      <w:r>
        <w:rPr>
          <w:b/>
          <w:i/>
        </w:rPr>
        <w:t xml:space="preserve">татьи 5 </w:t>
      </w:r>
      <w:r>
        <w:rPr>
          <w:i/>
        </w:rPr>
        <w:t>«</w:t>
      </w:r>
      <w:r>
        <w:rPr/>
        <w:t>Бюджетные ассигнования бюджета муниципального  образования  «Подпорожский муниципальный район Ленинградской области» на 2016 год  и на плановый период 2017 и 2018 годов»  цифры «</w:t>
      </w:r>
      <w:r>
        <w:rPr>
          <w:b/>
        </w:rPr>
        <w:t>19 559,1</w:t>
      </w:r>
      <w:r>
        <w:rPr/>
        <w:t>» заменить на «</w:t>
      </w:r>
      <w:r>
        <w:rPr>
          <w:b/>
        </w:rPr>
        <w:t>19 846,1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/>
          <w:i/>
        </w:rPr>
        <w:t>пункт 2 статьи 6</w:t>
      </w:r>
      <w:r>
        <w:rPr/>
        <w:t xml:space="preserve">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В пункте 4 статьи 6</w:t>
      </w:r>
      <w:r>
        <w:rPr/>
        <w:t xml:space="preserve">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цифры «</w:t>
      </w:r>
      <w:r>
        <w:rPr>
          <w:b/>
        </w:rPr>
        <w:t>72 118,2</w:t>
      </w:r>
      <w:r>
        <w:rPr/>
        <w:t>» заменить на «</w:t>
      </w:r>
      <w:r>
        <w:rPr>
          <w:b/>
        </w:rPr>
        <w:t>72 749,4</w:t>
      </w:r>
      <w:r>
        <w:rPr/>
        <w:t>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4. </w:t>
      </w:r>
      <w:r>
        <w:rPr>
          <w:b/>
        </w:rPr>
        <w:t xml:space="preserve">Приложение 3 </w:t>
      </w:r>
      <w:r>
        <w:rPr/>
        <w:t xml:space="preserve"> «Прогнозируемые поступления доходов в бюджет муниципального образования «Подпорожский муниципальный район Ленинградской области»  на 2016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</w:t>
      </w:r>
      <w:r>
        <w:rPr>
          <w:b/>
        </w:rPr>
        <w:t>Приложение 5</w:t>
      </w:r>
      <w:r>
        <w:rPr/>
        <w:t xml:space="preserve"> «Безвозмездные поступления на 2016 год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/>
        </w:rPr>
        <w:t xml:space="preserve"> Приложение 7 </w:t>
      </w:r>
      <w:r>
        <w:rPr/>
        <w:t>«Перечень главных администраторов доходов бюджета муниципального образования «Подпорожский муниципальный район Ленинградской области» и закрепляемые за ними виды (подвиды) доходов бюджета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b/>
        </w:rPr>
        <w:t>Приложение 9</w:t>
      </w:r>
      <w:r>
        <w:rPr/>
        <w:t xml:space="preserve"> «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2016 год  изложить в новой редак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8.</w:t>
      </w:r>
      <w:r>
        <w:rPr>
          <w:b/>
        </w:rPr>
        <w:t xml:space="preserve"> Приложение 11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2016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9. </w:t>
      </w:r>
      <w:r>
        <w:rPr>
          <w:b/>
        </w:rPr>
        <w:t>Приложение 13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2016 год изложить в новой редакции.</w:t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8"/>
        <w:gridCol w:w="577"/>
        <w:gridCol w:w="360"/>
        <w:gridCol w:w="644"/>
        <w:gridCol w:w="676"/>
        <w:gridCol w:w="1354"/>
      </w:tblGrid>
      <w:tr>
        <w:trPr>
          <w:trHeight w:val="228" w:hRule="atLeast"/>
        </w:trPr>
        <w:tc>
          <w:tcPr>
            <w:tcW w:w="6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10. </w:t>
      </w:r>
      <w:r>
        <w:rPr>
          <w:b/>
        </w:rPr>
        <w:t>Приложение 15</w:t>
      </w:r>
      <w:r>
        <w:rPr/>
        <w:t xml:space="preserve"> «Формы, цели и объем межбюджетных трансфертов бюджетам муниципальных образований на 2016 год» изложить 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</w:t>
      </w:r>
      <w:r>
        <w:rPr>
          <w:b/>
        </w:rPr>
        <w:t>Приложение 18</w:t>
      </w:r>
      <w:r>
        <w:rPr/>
        <w:t xml:space="preserve"> «Распределение иных межбюджетных трансфертов бюджетам поселений Подпорожского муниципального района»  на 2016 год изложить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>Приложение 28</w:t>
      </w:r>
      <w:r>
        <w:rPr/>
        <w:t xml:space="preserve"> «Адресная инвестиционная программа за счет средств бюджета муниципального образования «Подпорожский муниципальный район Ленинградской области» на 2016 год» изложить в новой редак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13. </w:t>
      </w:r>
      <w:r>
        <w:rPr>
          <w:b/>
        </w:rPr>
        <w:t>Приложение 30 «</w:t>
      </w:r>
      <w:r>
        <w:rPr/>
        <w:t>Порядок предоставления  и расходования иных межбюджетных трансфертов бюджетам поселений  Подпорожского муниципального района на  решение вопросов местного значения поселений» изложить в новой редак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В. В. Мосихин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1 сентября 2016 года №  14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74"/>
        <w:gridCol w:w="17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 584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936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936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 продукции), производимым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0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36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4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9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-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2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54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6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 181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 327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327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5 509,3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1 сентября 2016 года №  14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ЕЗВОЗМЕЗДНЫЕ ПОСТУПЛЕНИЯ  на 2016 год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 32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 32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5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5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 678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5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207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0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1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15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9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реализацию мероприятий по проведению капитального ремонта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25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2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а развитие и поддержку информационных технологий, обеспечивающих бюджетный проце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реновацию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3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мероприятия по формированию доступной среды жизнедеятельности для инвалидов в Ленинградской области(социальное обеспечение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 385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-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-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 746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850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-зациях, обеспечение дополнительного образо-вания детей в муниципальных общеобразо-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34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3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33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0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10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5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6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6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2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911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 012 05 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8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поддержку муниципальных образований Ленинградской области по развитию общественной инфраструктуры муниципаль-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04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7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готовку и проведение мероприятий ко Дню образования Ленинградской обла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обеспечение мер социальной поддержки учащихся общеобразовательных организаций из многодетных( приемных) семей, проживающих в Ленинградской области, в части предоставления бесплатного проезда на внутригородском транспорте( кроме такси),а также в автобусах пригородных и внутрирай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 7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1 сентября 2016 года №  14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крепляемые за ними виды (подвиды)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социальной защиты населе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0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9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9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7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3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36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1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2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3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4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6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-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2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3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4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6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4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8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208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5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16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6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6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2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0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0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15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5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78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0501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 9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>от 21 сентября 2016 года №  14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700"/>
        <w:gridCol w:w="660"/>
        <w:gridCol w:w="800"/>
        <w:gridCol w:w="1400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х ассигнований по целевым статьям (муниципальных программ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орожского муниципального района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ов, а также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т.руб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12 236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 771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41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2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6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6,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851,0</w:t>
            </w:r>
          </w:p>
        </w:tc>
      </w:tr>
      <w:tr>
        <w:trPr>
          <w:trHeight w:val="20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3 851,0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 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651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2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2,1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51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51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7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7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63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63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35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22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20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26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26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2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2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110,9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1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9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беспечению кадровой подготовки специалистов для экономики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11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 109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253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722,6</w:t>
            </w:r>
          </w:p>
        </w:tc>
      </w:tr>
      <w:tr>
        <w:trPr>
          <w:trHeight w:val="7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530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монт зданий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благоустройство территории поселений и снос расселенных аварийных многоквартир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, установку дорожных знаков, нанесение разме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 специализирован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ремонтных работ на объектах жилищно-коммунального хозяй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удорожание стоимости 1 квадратного метра приобретаемого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изготовление ПСД  по реконструкции котельной в с. Винниц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го 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8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8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8,8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90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 890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90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17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17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17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6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установка оборудования контроля доступа в здание админист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чебно-консультативного пункта по гражданской обороне и чрезвычайным ситу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219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8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8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8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8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8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8,3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66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91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50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40,7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25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25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5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92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686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 965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9 412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333,1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333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333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71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5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5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5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81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10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8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83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 107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 278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22,9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22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22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389,4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389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389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793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84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084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84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7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7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7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8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9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3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3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3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5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5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5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1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1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1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599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849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44,8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44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44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49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9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9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9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6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6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2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3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3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14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764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939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21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21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6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6,5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22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5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4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4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оддержка одаренных детей системы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339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5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1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4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99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99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89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95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4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89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72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09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66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3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078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78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по хозяйственному обслужи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51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7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7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141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41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41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08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8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8,0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5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5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5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работке генерального плана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З от 12.01.1995г. № 5-ФЗ"О ветеранах", в соответствии с Указом Президента РФ от 07.05.2008г. № 714"Об обеспечении жильем ветеранов ВОВ 1941-1945гг.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6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6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6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подготовке и проведению Всероссийской сельскохозяйственной переписи 2016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1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16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4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5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равной доступности общественного транспорта на территории Ленинградской области для отдельных категорий граждан, 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оплаты труда работников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3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3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3,2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6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 11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1 сентября 2016 года №  14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>
          <w:b/>
          <w:i/>
        </w:rPr>
        <w:t>Расходы по разделам, подразделам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 Подпорожский муниципальны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нинградской области» на 2016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440"/>
        <w:gridCol w:w="15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 под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91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1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309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13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47,9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Национальная безопасность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755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68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9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1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842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66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00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35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 00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4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47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23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23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3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14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15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7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9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99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92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722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722,6</w:t>
            </w:r>
          </w:p>
        </w:tc>
      </w:tr>
      <w:tr>
        <w:trPr>
          <w:trHeight w:val="3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2 23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 13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21 сентября 2016 года № </w:t>
      </w:r>
      <w:r>
        <w:rPr/>
        <w:t xml:space="preserve"> 141</w:t>
      </w:r>
    </w:p>
    <w:tbl>
      <w:tblPr>
        <w:tblW w:w="103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96"/>
        <w:gridCol w:w="576"/>
        <w:gridCol w:w="636"/>
        <w:gridCol w:w="1595"/>
        <w:gridCol w:w="793"/>
        <w:gridCol w:w="1278"/>
      </w:tblGrid>
      <w:tr>
        <w:trPr>
          <w:trHeight w:val="255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"Подпорожский муниципальный район Ленинградской области"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О "Подпорожский муниципальный 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3 308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247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1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2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0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0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5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5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4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8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109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309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662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93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93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267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95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2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26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3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амках непрограммных расходо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597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беспечению кадровой подготовки специалистов для экономики Ленинградской области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567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567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51,6</w:t>
            </w:r>
          </w:p>
        </w:tc>
      </w:tr>
      <w:tr>
        <w:trPr>
          <w:trHeight w:val="31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64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1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8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8,0</w:t>
            </w:r>
          </w:p>
        </w:tc>
      </w:tr>
      <w:tr>
        <w:trPr>
          <w:trHeight w:val="204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подготовке и проведению Всероссийской сельскохозяйственной переписи 2016 г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189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1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7,8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44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6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4</w:t>
            </w:r>
          </w:p>
        </w:tc>
      </w:tr>
      <w:tr>
        <w:trPr>
          <w:trHeight w:val="82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5,0</w:t>
            </w:r>
          </w:p>
        </w:tc>
      </w:tr>
      <w:tr>
        <w:trPr>
          <w:trHeight w:val="78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5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установка оборудования контроля доступа в здание администр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чебно-консультативного пункта по гражданской обороне и чрезвычайным ситу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279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68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8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8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4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90,1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90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90,1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90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, установку дорожных знаков, нанесение размет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90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90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17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9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изготовление ПСД  по реконструкции котельной в с. Винниц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го 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8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8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8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1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1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5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5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работке генерального плана Винницкого сель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742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66,8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862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862,8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862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удорожание стоимости 1 квадратного метра приобретаемого жиль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28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28,8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3,8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17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17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30,5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30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30,5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30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ремонтных работ на объектах жилищно-коммунального хозяй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3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благоустройство территории поселений и снос расселенных аварийных многоквартирных жилых дом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 специализированной техн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983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448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448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, среднего общего образования детей Подпорожского муниципального района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448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448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7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7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82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9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монт зданий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25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79,7</w:t>
            </w:r>
          </w:p>
        </w:tc>
      </w:tr>
      <w:tr>
        <w:trPr>
          <w:trHeight w:val="8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280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280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9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. государственных полномочий Лен.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. учреждениях, в учреждениях соц.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. организациях проф.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.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178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8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8,0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З от 12.01.1995г. № 5-ФЗ"О ветеранах", в соответствии с Указом Президента РФ от 07.05.2008г. № 714"Об обеспечении жильем ветеранов ВОВ 1941-1945гг.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65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6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3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992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6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6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6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39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39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26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26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6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6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9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91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99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99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99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0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40,7</w:t>
            </w:r>
          </w:p>
        </w:tc>
      </w:tr>
      <w:tr>
        <w:trPr>
          <w:trHeight w:val="10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25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5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92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92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92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92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и некоммерческим организациям на поддержку периодической печа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 912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4 020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 355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БДОУ  № 4,МАУ ФОК "Свир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 055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 055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9 412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11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 333,1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 333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71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55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55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 552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 252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 953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 152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322,9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322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389,4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389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765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4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4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035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035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5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5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хся общеобразовательных организ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599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849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744,8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744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49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5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5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39,6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99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99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99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89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6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2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2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47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6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78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420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04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, в том числе реализацию полномоч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9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9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514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764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939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12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37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21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6,5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306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5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4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691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78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8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8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школьного образования детей Подпорож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8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83,3</w:t>
            </w:r>
          </w:p>
        </w:tc>
      </w:tr>
      <w:tr>
        <w:trPr>
          <w:trHeight w:val="178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83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83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732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732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140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14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851,0</w:t>
            </w:r>
          </w:p>
        </w:tc>
      </w:tr>
      <w:tr>
        <w:trPr>
          <w:trHeight w:val="255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851,0</w:t>
            </w:r>
          </w:p>
        </w:tc>
      </w:tr>
      <w:tr>
        <w:trPr>
          <w:trHeight w:val="229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 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851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2,1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51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7,1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27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02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8,1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8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0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178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3</w:t>
            </w:r>
          </w:p>
        </w:tc>
      </w:tr>
      <w:tr>
        <w:trPr>
          <w:trHeight w:val="49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26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2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26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равной доступности общественного транспорта на территории Ленинградской области для отдельных категорий граждан, 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муниципального образования"Подпорожский муниципальный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282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63,8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13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21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4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75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0 1 02 7203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0 1 02 7203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40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40,4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09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3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3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оплаты труда работников муниципальных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3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3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722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722,6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2 236,2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 15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>от 21 сентября 2016 года №  14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016 год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 25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72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2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 53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ников учреждений культуры в соответствии с «дорожными картами» по реализации Указа Президента РФ  от 7 мая 2012 года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мероприятий по переселению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13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 создание условий для организации досуга и обеспечения жителей поселений 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9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 реконструкции   котельной в  с. Винницы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межев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 участков 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разработку генерального план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проведение госэкспертизы проектной документации по  строительству блок-модульной котельной в пос. Возн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  благоустройство  территории поселений, устройство ливневой канализации, снос расселенных аварийных жилых многоквартирных домов, а также на приобретение санитарно-убороч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4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монт  зданий учреждений культуры (на ремонт танцевального и зрительного залов, косметический ремонт фас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 на проведение ремонтных работ на объектах жилищно-коммунального хозяйства (ремонт тепловых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247" w:right="566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8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>от 21 сентября 2016 года №  1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>иных межбюджетных  трансфертов бюджетам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14"/>
        <w:gridCol w:w="1843"/>
        <w:gridCol w:w="1757"/>
        <w:gridCol w:w="1984"/>
        <w:gridCol w:w="1838"/>
        <w:gridCol w:w="17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ое городское поселе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ышение заработной платы работникам  муниципальных учреждений культуры в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1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7 8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55 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140 645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393 39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09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обеспечение мероприятий по переселению граждан из аварийного жилищного      фонда в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46 841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951 96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74 096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961 077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33 984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>части затрат в связи с оказанием услуг по перевозке пассажиров и багажа автомобильным транспортом на территории Винницкого сельского поселения в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здание условий для организации досуга и обеспечения жи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й  услугами организаций культуры  </w:t>
            </w:r>
            <w:r>
              <w:rPr/>
              <w:t>в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развитию культуры в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дорожной деятельности в границах населенных пунктов поселений в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90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0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ектирование  реконструкции     котельной в с. Винницы   в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межевание земельных участков для сельскохозяйств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генерального плана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 743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 42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9 249,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9 40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8 824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госэкспертизы проектной документации по  строительству блок-модульной котельной в пос. Вознесень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развитие общественной инфраструктуры муниципального значения в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8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18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  благоустройство  территории поселений, устройство ливневой канализации, снос расселенных аварийных жилых многоквартирных домов, а также на приобретение санитарно-уборочной техник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00 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4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4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зданий учреждений культуры (на ремонт танцевального и зрительного залов, косметический ремонт фасада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на строительство инженерных сете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на  проведение ремонтных работ на объектах жилищно-коммунального хозяйства (ремонт тепловых сетей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3 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3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 на капитальный ремонт общего имущества многоквартирных жил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 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21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75 398,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0 82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 824 590,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488 175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530 809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567" w:gutter="0" w:header="0" w:top="680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 28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>от 21 сентября 2016 года №  14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>
          <w:trHeight w:val="40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4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рограмма «Развитие началь-ного общего, основного  общего и среднего общего образования детей Подпорожского район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ОУ «Средняя общеобразовательная  школа № 7 на 350 мест в пос. Вознесенье</w:t>
            </w:r>
          </w:p>
          <w:p>
            <w:pPr>
              <w:pStyle w:val="Normal"/>
              <w:jc w:val="both"/>
              <w:rPr/>
            </w:pPr>
            <w:r>
              <w:rPr/>
              <w:t>-расходы по техническому присое-динению к электросетям ОАО «ЛОЭСК» средней общеобразова-тельной школы № 4 в г.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4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4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4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>
          <w:trHeight w:val="54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-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физичес-кой культуры и массового спорта в Подпорожском район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на прокладку наружных сетей к зданию физкультурно-оздорови-тельного комплекса площадью 800,0 кв. метров в г. Подпорожье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иобретение мебел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ектирование объекта «Физкультурно-оздоровительный комплекс» в г. Подпорож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транспортному обслужи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Экономическое  развитие Подпо-рожского муниципального района на 2014-2018 г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Организация транс портного обслуживания населения между поселениями в границах Подпорожского муниципального района на 2014-2018 годы»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</w:t>
            </w: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-проектно-изыскательские работы по строительству автостанции в г. 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4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Приложение 30 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>от 21 сентября 2016 года №  14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Иные межбюджетные трансферты  бюджетам поселений из бюджета Подпорожского  муниципального района предоставляются на следующие цели: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) на поддержку жилищного хозяйства поселений в целях реализации мероприятий по капитальному ремонту общего имущества многоквартирных жилых дом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 на разработку генерального плана посе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) на межевание земельных участков для сельскохозяйственного производства, находящихся в праве общей долевой собственности и постановку их на уч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на  проведение экспертизы проектно - сметной документации по строительству блок-модульной котельной в пос. Вознесень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5) на проведение ремонтных работ на объектах жилищно-коммунального хозяйства (ремонт тепловых</w:t>
      </w:r>
      <w:r>
        <w:rPr>
          <w:color w:val="FF0000"/>
        </w:rPr>
        <w:t xml:space="preserve"> </w:t>
      </w:r>
      <w:r>
        <w:rPr>
          <w:color w:val="000000"/>
        </w:rPr>
        <w:t>сете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) на  благоустройство территории поселений,  устройство ливневой канализации,  снос расселенных аварийных многоквартирных жилых домов, а также на приобретение санитарно-уборочной техник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 на ремонт зданий учреждений культуры (на ремонт танцевального и зрительного залов, косметический ремонт фасад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8)  на 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9)  на приобретение муниципального имуществ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0) на закупку котельного оборудования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ах 1-7 и 9-10 пункта 3, является Администрация МО «Подпорожский муниципальный район», по пункту 8 – Комитет финансов Администрации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ам поселений Подпорожского муниципального района 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упившие иные межбюджетные трансферты отражаются в доходах бюджета поселения по коду классификации доходов бюджетов  000 2 02 04999 10 0000 151 «Прочие межбюджетные трансферты, передаваемые бюджетам сельских  поселений» и по коду классификации доходов бюджетов  000 2 02 04999 13 0000 151 «Прочие межбюджетные трансферты, передаваемые бюджетам городских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ями поселений Подпорожского муниципального района, являющимися получателями иных межбюджетных трансфертов (далее получатели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бязательства сторон, определяющие условия, сроки предоставления и размер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8. Получатели иных межбюджетных трансфертов представляют  главному распорядителю «Подпорожский муниципальный район»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явку на перечисление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меты на проведение  работ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ложительное заключение экспертизы на проектно-сметную документацию и документы об утверждении проектно-смет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регистрированные в установленном порядке муниципальные контракты, договоры, заключенные в рамках Соглаш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окументы, подтверждающие фактическое выполнение работ, включая акты приемки выполненных работ (услуг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окументы, подтверждающие приобретение  имущества в муниципальную собствен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 Получатели иных межбюджетных трансфертов  предъявляют всю необходимую документацию для осуществления финансирования и проведения контрольных проверок, связанных с целевым и эффективным использованием средств бюджета Подпорожского муниципального района в ходе исполнения муниципальных контрактов и договор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0. Получатели иных межбюджетных трансфертов  несу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9:00Z</dcterms:created>
  <dc:creator>Мишкичева</dc:creator>
  <dc:description/>
  <cp:keywords/>
  <dc:language>en-US</dc:language>
  <cp:lastModifiedBy>Наталья</cp:lastModifiedBy>
  <cp:lastPrinted>2016-09-27T09:52:00Z</cp:lastPrinted>
  <dcterms:modified xsi:type="dcterms:W3CDTF">2016-09-27T05:56:00Z</dcterms:modified>
  <cp:revision>222</cp:revision>
  <dc:subject/>
  <dc:title>Совет депутатов муниципального образования</dc:title>
</cp:coreProperties>
</file>