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2080</wp:posOffset>
            </wp:positionH>
            <wp:positionV relativeFrom="paragraph">
              <wp:posOffset>-283210</wp:posOffset>
            </wp:positionV>
            <wp:extent cx="723265" cy="854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en-US" w:eastAsia="en-US"/>
        </w:rPr>
        <w:t xml:space="preserve">                                                                                </w:t>
      </w:r>
    </w:p>
    <w:p>
      <w:pPr>
        <w:pStyle w:val="Header"/>
        <w:jc w:val="right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Header"/>
        <w:jc w:val="right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7  июня</w:t>
      </w:r>
      <w:r>
        <w:rPr>
          <w:rFonts w:cs="Times New Roman" w:ascii="Times New Roman" w:hAnsi="Times New Roman"/>
          <w:b/>
          <w:sz w:val="24"/>
          <w:szCs w:val="28"/>
        </w:rPr>
        <w:t xml:space="preserve">  2016 года                                                                                                            №  140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TML"/>
        <w:ind w:right="49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 внесении изменений  в решение Совета депутатов Подпорожского муниципального района от 26 марта 2014 года № 356 «Об утверждении схемы размещения рекламных конструкций» </w:t>
      </w:r>
    </w:p>
    <w:p>
      <w:pPr>
        <w:pStyle w:val="HTML"/>
        <w:ind w:right="49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В соответствии с пунктом 5.8 статьи 19 Федерального закона от 13 марта 2006 года № 38 – ФЗ «О рекламе», решением Совета депутатов муниципального образования «Подпорожский муниципальный район Ленинградской области» от 27 февраля 2013 года      № 291 «О размещении наружной рекламы на территории муниципального образования «Подпорожский муниципальный район Ленинградской области» Совет депутатов Подпорожского муниципального района</w:t>
      </w:r>
    </w:p>
    <w:p>
      <w:pPr>
        <w:pStyle w:val="HTML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 xml:space="preserve">       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333333"/>
          <w:sz w:val="24"/>
          <w:szCs w:val="28"/>
        </w:rPr>
      </w:pPr>
      <w:r>
        <w:rPr>
          <w:rFonts w:cs="Times New Roman" w:ascii="Times New Roman" w:hAnsi="Times New Roman"/>
          <w:b/>
          <w:color w:val="333333"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color w:val="333333"/>
          <w:sz w:val="24"/>
          <w:szCs w:val="28"/>
        </w:rPr>
        <w:t>РЕШИЛ: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333333"/>
          <w:sz w:val="24"/>
          <w:szCs w:val="28"/>
        </w:rPr>
      </w:pPr>
      <w:r>
        <w:rPr>
          <w:rFonts w:cs="Times New Roman" w:ascii="Times New Roman" w:hAnsi="Times New Roman"/>
          <w:b/>
          <w:color w:val="333333"/>
          <w:sz w:val="24"/>
          <w:szCs w:val="28"/>
        </w:rPr>
      </w:r>
    </w:p>
    <w:p>
      <w:pPr>
        <w:pStyle w:val="HTM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Внести изменения в схему размещения рекламных конструкций на территории Подпорожского муниципального района согласно приложению 1 к настоящему решению.</w:t>
      </w:r>
    </w:p>
    <w:p>
      <w:pPr>
        <w:pStyle w:val="HTM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Приложение 2  решения Совета депутатов Подпорожского муниципального района от 26 марта 2014 № 356 «Об утверждении схемы размещения рекламных конструкций» изложить в редакции согласно приложению 2 к настоящему решению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Настоящее решение подлежит официальному опубликованию.</w:t>
      </w:r>
    </w:p>
    <w:p>
      <w:pPr>
        <w:pStyle w:val="Style16"/>
        <w:spacing w:before="0" w:after="0"/>
        <w:ind w:firstLine="426"/>
        <w:jc w:val="both"/>
        <w:rPr>
          <w:szCs w:val="28"/>
        </w:rPr>
      </w:pPr>
      <w:r>
        <w:rPr>
          <w:color w:val="333333"/>
          <w:szCs w:val="28"/>
        </w:rPr>
        <w:t xml:space="preserve">4. </w:t>
      </w:r>
      <w:r>
        <w:rPr>
          <w:szCs w:val="28"/>
        </w:rPr>
        <w:t>Контроль над  исполнением настоящего решения возложить на постоянную комиссию по экономическому развитию, законности и безопасности Совета депутатов Подпорожского муниципального района.</w:t>
      </w:r>
    </w:p>
    <w:p>
      <w:pPr>
        <w:pStyle w:val="Style16"/>
        <w:spacing w:before="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HTML"/>
        <w:ind w:firstLine="426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ind w:firstLine="426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лава муниципального образования                                                                        В.В. Мосихи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1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решению Совета депутатов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одпорожского муниципального района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т  27 июня 2016 года №  140                    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хема размещения рекламных конструкций на территории Подпорожского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(г.Подпорожье)       М 1:800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3610" cy="396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59" w:right="851" w:gutter="0" w:header="0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/>
        <w:t xml:space="preserve">Приложение 2 </w:t>
      </w:r>
    </w:p>
    <w:p>
      <w:pPr>
        <w:pStyle w:val="Normal"/>
        <w:ind w:left="54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40" w:hanging="0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left="540" w:hanging="0"/>
        <w:jc w:val="right"/>
        <w:rPr/>
      </w:pPr>
      <w:r>
        <w:rPr/>
        <w:t>от  27 июня 2016 года № 140</w:t>
        <w:b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52"/>
        </w:rPr>
      </w:pPr>
      <w:r>
        <w:rPr>
          <w:b/>
          <w:i/>
          <w:sz w:val="32"/>
          <w:szCs w:val="52"/>
        </w:rPr>
        <w:t xml:space="preserve">Карта размещения рекламных конструкци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, определяющий места размещения рекламных конструкций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27"/>
        <w:gridCol w:w="3973"/>
        <w:gridCol w:w="25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конструк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очки на карт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.Кирова (вблизи автозаправочной станции № 220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ый щит 3м х 6 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Ленина ( вблизи жилого дома  по пр.Ленина, 32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</w:rPr>
              <w:t>Тумба (пилон), тип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Свирская (вблизи торгового павильона по ул.Свирской , д.47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умба (пилон), тип 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Культуры ( вблизи здания Почты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ити-Лайт, тип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Исакова, ( вблизи жилого дома по ул.Исакова,д. 14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ити-Лайт, тип 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Кирова, д.4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ый щит 3м х 6 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Свирская, вблизи дома №56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ционарный щит 3м х 6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Кирова, вблизи перекрестка ул. Октябрят – ул. Красноармейска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ционарный щит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 х 6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Свирская (напротив здания Сбербанка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ционарный щит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 х 6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Свирская, д.39а (городская площадь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ит рекламный «Биллборд» (Тумба») 1,4м х 2,9 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Ленина, вблизи дома №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ит рекламный «Сити-формат» 1,2м х 1,8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, виды рекламных конструкций, площади информационных полей и технические характеристики рекламных конструк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Стационарный щит 3м х 6 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7343775" cy="4908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мба (пилон), тип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58075" cy="5019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ити-Лайт, тип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43775" cy="4962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902" w:right="2160" w:gutter="0" w:header="0" w:top="851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18:00Z</dcterms:created>
  <dc:creator>LODADMIN</dc:creator>
  <dc:description/>
  <cp:keywords/>
  <dc:language>en-US</dc:language>
  <cp:lastModifiedBy>Наталья</cp:lastModifiedBy>
  <cp:lastPrinted>2016-06-27T08:31:00Z</cp:lastPrinted>
  <dcterms:modified xsi:type="dcterms:W3CDTF">2016-06-27T04:31:00Z</dcterms:modified>
  <cp:revision>8</cp:revision>
  <dc:subject/>
  <dc:title>                                                                                          </dc:title>
</cp:coreProperties>
</file>