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982595</wp:posOffset>
            </wp:positionH>
            <wp:positionV relativeFrom="paragraph">
              <wp:posOffset>635</wp:posOffset>
            </wp:positionV>
            <wp:extent cx="675005" cy="796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 июня  2016 года                                                                                                                   №  13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депутатов Подпорожского муниципального района </w:t>
      </w:r>
    </w:p>
    <w:p>
      <w:pPr>
        <w:pStyle w:val="Normal"/>
        <w:jc w:val="both"/>
        <w:rPr/>
      </w:pPr>
      <w:r>
        <w:rPr/>
        <w:t>от  23 декабря 2015 года № 101</w:t>
      </w:r>
    </w:p>
    <w:p>
      <w:pPr>
        <w:pStyle w:val="Normal"/>
        <w:jc w:val="both"/>
        <w:rPr/>
      </w:pPr>
      <w:r>
        <w:rPr/>
        <w:t>«О бюджете муниципального образования</w:t>
      </w:r>
    </w:p>
    <w:p>
      <w:pPr>
        <w:pStyle w:val="Normal"/>
        <w:jc w:val="both"/>
        <w:rPr/>
      </w:pPr>
      <w:r>
        <w:rPr/>
        <w:t>«Подпорожский муниципальный район</w:t>
      </w:r>
    </w:p>
    <w:p>
      <w:pPr>
        <w:pStyle w:val="Normal"/>
        <w:jc w:val="both"/>
        <w:rPr/>
      </w:pPr>
      <w:r>
        <w:rPr/>
        <w:t>Ленинградской области»  на 2016 год</w:t>
      </w:r>
    </w:p>
    <w:p>
      <w:pPr>
        <w:pStyle w:val="Normal"/>
        <w:jc w:val="both"/>
        <w:rPr/>
      </w:pPr>
      <w:r>
        <w:rPr/>
        <w:t>и на плановый период 2017 и 2018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ей 153 Бюджетного кодекса Российской Федерации Совет депутатов Подпорож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Внести в решение Совета депутатов Подпорожского муниципального района от 23 декабря 2015 года № 101 «О бюджете муниципального образования «Подпорожский муниципальный район  Ленинградской области»  на 2016 год  и на плановый период 2017 и 2018 годов» (с изменениями, внесенными решением от 28.03.2016  № 121)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i/>
        </w:rPr>
        <w:t xml:space="preserve">     </w:t>
      </w:r>
      <w:r>
        <w:rPr>
          <w:b/>
          <w:i/>
        </w:rPr>
        <w:t>1. Пункт 1   статьи 1</w:t>
      </w:r>
      <w:r>
        <w:rPr>
          <w:b/>
        </w:rPr>
        <w:t xml:space="preserve"> </w:t>
      </w:r>
      <w:r>
        <w:rPr/>
        <w:t xml:space="preserve">«Основные характеристики бюджета муниципального образования  «Подпорожский муниципальный район Ленинградской области»  на 2016 год </w:t>
      </w:r>
      <w:r>
        <w:rPr>
          <w:bCs/>
        </w:rPr>
        <w:t>и на плановый период 2017 и 2018 годов изложить в ново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 xml:space="preserve">    </w:t>
      </w:r>
      <w:r>
        <w:rPr/>
        <w:t>1.Утвердить  основные характеристики бюджета муниципального образования «Подпорожский муниципальный район Ленинградской области» на 2016 год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нозируемый общий объем доходов  бюджета муниципального образования «Подпорожский муниципальный район Ленинградской области»   в сумме  </w:t>
      </w:r>
      <w:r>
        <w:rPr>
          <w:b/>
        </w:rPr>
        <w:t>1 088 906,7 тыс.</w:t>
      </w:r>
      <w:r>
        <w:rPr/>
        <w:t xml:space="preserve"> </w:t>
      </w:r>
      <w:r>
        <w:rPr>
          <w:b/>
        </w:rPr>
        <w:t>руб.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щий объем расходов бюджета муниципального образования «Подпорожский муниципальный район Ленинградской области»   в сумме  </w:t>
      </w:r>
      <w:r>
        <w:rPr>
          <w:b/>
        </w:rPr>
        <w:t>1 205 633,6</w:t>
      </w:r>
      <w:r>
        <w:rPr/>
        <w:t xml:space="preserve">  </w:t>
      </w:r>
      <w:r>
        <w:rPr>
          <w:b/>
        </w:rPr>
        <w:t>тыс. руб</w:t>
      </w:r>
      <w:r>
        <w:rPr/>
        <w:t xml:space="preserve">.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нозируемый дефицит бюджета муниципального образования «Подпорожский муниципальный район Ленинградской области»   в сумме  </w:t>
      </w:r>
      <w:r>
        <w:rPr>
          <w:b/>
        </w:rPr>
        <w:t>116 726,9</w:t>
      </w:r>
      <w:r>
        <w:rPr/>
        <w:t xml:space="preserve"> </w:t>
      </w:r>
      <w:r>
        <w:rPr>
          <w:b/>
        </w:rPr>
        <w:t>тыс. руб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 xml:space="preserve">      </w:t>
      </w:r>
      <w:r>
        <w:rPr>
          <w:b/>
        </w:rPr>
        <w:t xml:space="preserve">2. </w:t>
      </w:r>
      <w:r>
        <w:rPr>
          <w:b/>
          <w:i/>
        </w:rPr>
        <w:t>В пункте 3</w:t>
      </w:r>
      <w:r>
        <w:rPr>
          <w:i/>
        </w:rPr>
        <w:t xml:space="preserve"> с</w:t>
      </w:r>
      <w:r>
        <w:rPr>
          <w:b/>
          <w:i/>
        </w:rPr>
        <w:t xml:space="preserve">татьи 5 </w:t>
      </w:r>
      <w:r>
        <w:rPr>
          <w:i/>
        </w:rPr>
        <w:t>«</w:t>
      </w:r>
      <w:r>
        <w:rPr/>
        <w:t>Бюджетные ассигнования бюджета муниципального  образования  «Подпорожский муниципальный район Ленинградской области» на 2016 год  и на плановый период 2017 и 2018 годов»  цифры «</w:t>
      </w:r>
      <w:r>
        <w:rPr>
          <w:b/>
        </w:rPr>
        <w:t>19 548,7</w:t>
      </w:r>
      <w:r>
        <w:rPr/>
        <w:t>» заменить на «</w:t>
      </w:r>
      <w:r>
        <w:rPr>
          <w:b/>
        </w:rPr>
        <w:t>19 559,1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3.</w:t>
      </w:r>
      <w:r>
        <w:rPr/>
        <w:t xml:space="preserve"> </w:t>
      </w:r>
      <w:r>
        <w:rPr>
          <w:b/>
          <w:i/>
        </w:rPr>
        <w:t>В пункте 4 статьи 6</w:t>
      </w:r>
      <w:r>
        <w:rPr/>
        <w:t xml:space="preserve"> «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«Подпорожский муниципальный район Ленинградской области» цифры «</w:t>
      </w:r>
      <w:r>
        <w:rPr>
          <w:b/>
        </w:rPr>
        <w:t>71 781,9</w:t>
      </w:r>
      <w:r>
        <w:rPr/>
        <w:t>» заменить на «</w:t>
      </w:r>
      <w:r>
        <w:rPr>
          <w:b/>
        </w:rPr>
        <w:t>72 118,2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4.</w:t>
      </w:r>
      <w:r>
        <w:rPr>
          <w:b/>
          <w:i/>
          <w:color w:val="000000"/>
        </w:rPr>
        <w:t xml:space="preserve"> В пункте 1 статьи 8 </w:t>
      </w:r>
      <w:r>
        <w:rPr>
          <w:i/>
          <w:color w:val="000000"/>
        </w:rPr>
        <w:t>«</w:t>
      </w:r>
      <w:r>
        <w:rPr>
          <w:color w:val="000000"/>
        </w:rPr>
        <w:t>Муниципальные внутренние заимствования муници</w:t>
      </w:r>
      <w:r>
        <w:rPr/>
        <w:t>пального образования «Подпорожский муниципальный район Ленинградской области». Муниципальный внутренний долг муниципального образования «Подпорожский муниципальный район Ленинградской области»  цифры «</w:t>
      </w:r>
      <w:r>
        <w:rPr>
          <w:b/>
        </w:rPr>
        <w:t>173 704,8</w:t>
      </w:r>
      <w:r>
        <w:rPr/>
        <w:t>» заменить цифр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66 512,6».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В пункте </w:t>
      </w:r>
      <w:r>
        <w:rPr/>
        <w:t xml:space="preserve">2  цифры « </w:t>
      </w:r>
      <w:r>
        <w:rPr>
          <w:b/>
        </w:rPr>
        <w:t>163 990,5</w:t>
      </w:r>
      <w:r>
        <w:rPr/>
        <w:t>» заменить цифрами «</w:t>
      </w:r>
      <w:r>
        <w:rPr>
          <w:b/>
        </w:rPr>
        <w:t>56 798,3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 Приложение 1  </w:t>
      </w:r>
      <w:r>
        <w:rPr/>
        <w:t>«Источники  внутреннего финансирования дефицита бюджета муниципального  образования  «Подпорожский муниципальный район Ленинградской области» на 2016 год изложить в новой редак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</w:t>
      </w:r>
      <w:r>
        <w:rPr>
          <w:b/>
        </w:rPr>
        <w:t xml:space="preserve">Приложение 3 </w:t>
      </w:r>
      <w:r>
        <w:rPr/>
        <w:t xml:space="preserve"> «Прогнозируемые поступления доходов в бюджет муниципального образования «Подпорожский муниципальный район Ленинградской области»  на 2016 год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</w:t>
      </w:r>
      <w:r>
        <w:rPr>
          <w:b/>
        </w:rPr>
        <w:t>Приложение 5</w:t>
      </w:r>
      <w:r>
        <w:rPr/>
        <w:t xml:space="preserve"> «Безвозмездные поступления на 2016 год</w:t>
      </w:r>
      <w:r>
        <w:rPr>
          <w:b/>
        </w:rPr>
        <w:t xml:space="preserve">» </w:t>
      </w:r>
      <w:r>
        <w:rPr/>
        <w:t xml:space="preserve">изложить в новой реда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 </w:t>
      </w:r>
      <w:r>
        <w:rPr>
          <w:b/>
        </w:rPr>
        <w:t>Приложение 9</w:t>
      </w:r>
      <w:r>
        <w:rPr/>
        <w:t xml:space="preserve"> «Распределение бюджетных ассигнований по целевым статьям (муниципальным программам Подпорожского муниципального района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» на 2016 год  изложить в новой редакци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. </w:t>
      </w:r>
      <w:r>
        <w:rPr>
          <w:b/>
        </w:rPr>
        <w:t>Приложение 11</w:t>
      </w:r>
      <w:r>
        <w:rPr/>
        <w:t xml:space="preserve"> «Расходы по разделам, подразделам бюджета муниципального образования «Подпорожский муниципальный район Ленинградской области» на 2016 год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. </w:t>
      </w:r>
      <w:r>
        <w:rPr>
          <w:b/>
        </w:rPr>
        <w:t>Приложение 13</w:t>
      </w:r>
      <w:r>
        <w:rPr/>
        <w:t xml:space="preserve"> «Ведомственная  структура расходов муниципального образования «Подпорожский муниципальный район Ленинградской области» на 2016 год изложить в новой редакции.</w:t>
      </w:r>
    </w:p>
    <w:tbl>
      <w:tblPr>
        <w:tblW w:w="100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28"/>
        <w:gridCol w:w="577"/>
        <w:gridCol w:w="360"/>
        <w:gridCol w:w="644"/>
        <w:gridCol w:w="676"/>
        <w:gridCol w:w="1354"/>
      </w:tblGrid>
      <w:tr>
        <w:trPr>
          <w:trHeight w:val="228" w:hRule="atLeast"/>
        </w:trPr>
        <w:tc>
          <w:tcPr>
            <w:tcW w:w="64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 xml:space="preserve">11. </w:t>
      </w:r>
      <w:r>
        <w:rPr>
          <w:b/>
        </w:rPr>
        <w:t>Приложение 15</w:t>
      </w:r>
      <w:r>
        <w:rPr/>
        <w:t xml:space="preserve"> «Формы, цели и объем межбюджетных трансфертов бюджетам муниципальных образований на 2016 год» изложить 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. </w:t>
      </w:r>
      <w:r>
        <w:rPr>
          <w:b/>
        </w:rPr>
        <w:t xml:space="preserve">Приложение 17 </w:t>
      </w:r>
      <w:r>
        <w:rPr/>
        <w:t>«Распределение дотаций бюджетам поселений на выравнивание бюджетной обеспеченности за счет субвенции областного бюджета по расчету и предоставлению дотаций бюджетам поселений и районного фонда финансовой поддержки поселений Подпорожского муниципального района Ленинградской области на 2016 год» изложить 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3. </w:t>
      </w:r>
      <w:r>
        <w:rPr>
          <w:b/>
        </w:rPr>
        <w:t>Приложение 18</w:t>
      </w:r>
      <w:r>
        <w:rPr/>
        <w:t xml:space="preserve"> «Распределение иных межбюджетных трансфертов бюджетам поселений Подпорожского муниципального района»  на 2016 год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4. </w:t>
      </w:r>
      <w:r>
        <w:rPr>
          <w:b/>
        </w:rPr>
        <w:t>Приложение 20</w:t>
      </w:r>
      <w:r>
        <w:rPr/>
        <w:t xml:space="preserve"> «Порядок предоставления  и расходования иных межбюджетных трансфертов  бюджетам  поселений Подпорожского муниципального района  на  обеспечение мероприятий по переселению граждан из аварийного жилищного фонда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5. </w:t>
      </w:r>
      <w:r>
        <w:rPr>
          <w:b/>
        </w:rPr>
        <w:t>Приложение 24</w:t>
      </w:r>
      <w:r>
        <w:rPr/>
        <w:t xml:space="preserve"> «Порядок предоставления и расходования иных межбюджетных трансфертов бюджетам поселений Подпорожского муниципального района на осуществление дорожной деятельности в границах населенных пунктов поселений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6. </w:t>
      </w:r>
      <w:r>
        <w:rPr>
          <w:b/>
        </w:rPr>
        <w:t>Приложение 26</w:t>
      </w:r>
      <w:r>
        <w:rPr/>
        <w:t xml:space="preserve"> «Программа муниципальных внутренних заимствований муниципального образования  «Подпорожский муниципальный район Ленинградской области» на 2016 год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7. </w:t>
      </w:r>
      <w:r>
        <w:rPr>
          <w:b/>
        </w:rPr>
        <w:t>Приложение 28</w:t>
      </w:r>
      <w:r>
        <w:rPr/>
        <w:t xml:space="preserve"> «Адресная инвестиционная программа за счет средств бюджета муниципального образования «Подпорожский муниципальный район Ленинградской области» на 2016 год» изложить в новой редакци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18. </w:t>
      </w:r>
      <w:r>
        <w:rPr>
          <w:b/>
        </w:rPr>
        <w:t>Приложение 30 «</w:t>
      </w:r>
      <w:r>
        <w:rPr/>
        <w:t>Порядок предоставления  и расходования иных межбюджетных трансфертов бюджетам поселений  Подпорожского муниципального района на  решение вопросов местного значения поселений» изложить в новой реда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9. Решение дополнить </w:t>
      </w:r>
      <w:r>
        <w:rPr>
          <w:b/>
        </w:rPr>
        <w:t>приложением 32</w:t>
      </w:r>
      <w:r>
        <w:rPr/>
        <w:t xml:space="preserve"> «Порядок предоставления иных межбюджетных трансфертов  бюджетам поселений Подпорожского муниципального района  </w:t>
      </w:r>
      <w:r>
        <w:rPr>
          <w:color w:val="000000"/>
        </w:rPr>
        <w:t>на  строительство инженерных сетей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0. 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1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лава муниципального образования                                                                В. В. Мосихин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27 июня 2016 года № 139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284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16  год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5294"/>
        <w:gridCol w:w="1614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Код      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Источни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нутреннего финансирования дефици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</w:tc>
      </w:tr>
      <w:tr>
        <w:trPr>
          <w:trHeight w:val="92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941,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941,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05 0000 7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 кредитных организаций   бюджетами муниципальных районов в валюте Российской 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941,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05 0000 8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муниципальных районов  кредитов  от кредитных  организаций в валюте Российской 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9 714,3</w:t>
            </w:r>
          </w:p>
        </w:tc>
      </w:tr>
      <w:tr>
        <w:trPr>
          <w:trHeight w:val="634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01 03 00 00 00 0000 7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01 03 01 00 05 0000 7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  от других бюджетов  бюджетной системы  Российской Федерации     бюджетами муниципальных районов  в валюте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01 03 00 00 00 0000 8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гашение бюджетных кредитов, получен-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14,3</w:t>
            </w:r>
          </w:p>
        </w:tc>
      </w:tr>
      <w:tr>
        <w:trPr>
          <w:trHeight w:val="453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0 01 03 01 00 05 0000 8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714,3</w:t>
            </w:r>
          </w:p>
        </w:tc>
      </w:tr>
      <w:tr>
        <w:trPr>
          <w:trHeight w:val="453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 500,0</w:t>
            </w:r>
          </w:p>
        </w:tc>
      </w:tr>
      <w:tr>
        <w:trPr>
          <w:trHeight w:val="582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Всего источник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 726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3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27 июня 2016 года № 139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поступления доходов в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  на 2016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63"/>
        <w:gridCol w:w="170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ыс.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 584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 936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 936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02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 продукции), производимым 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02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51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904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36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94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597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-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 32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 54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27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</w:tr>
      <w:tr>
        <w:trPr>
          <w:trHeight w:val="3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9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 00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ВСЕГО налоговые и неналоговые 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 181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 725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 725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8 906,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5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27 июня 2016 года № 139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ЕЗВОЗМЕЗДНЫЕ ПОСТУПЛЕНИЯ на 2016 год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  <w:gridCol w:w="18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3 725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3 725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351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районов на выравнивание   бюджетной  обеспеч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351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2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 347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02216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27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519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деятельности информационно-консультационных центров дл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реализацию мероприятий по проведению капитального ремонта спортив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рганизацию отдыха и оздоровления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25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 технической базы организаций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2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технической базы организаций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58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технической базы организаций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рганизацию отдыха детей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82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реализацию комплекса мер по сохранению историческ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реализацию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на развитие и поддержку информационных технологий, обеспечивающих бюджетный проце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5 164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03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1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07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0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 596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а осуществление отдельных государственных полномочий по обеспечению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5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 государственных полномочий Ленинградской области в сфере профилактики безнадзорности и правонарушений несовершеннолет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2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организации социального обслуживания граждан, в том числе по апробации методик и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 651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по организации и осуществлению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004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государственных  полномочий Ленинградской области  в сфере административных правоотно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государственных полномочий Ленинградской области  по организации и осуществлению деятельности по опеке и попечительств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44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  <w:t>-исполнение органами местного самоуправления отдельных государственных полномочий Ленинградской области  в сфере жилищ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i/>
                <w:color w:val="000000"/>
                <w:sz w:val="24"/>
              </w:rPr>
              <w:t>-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 345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на территории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435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ых пособий, средств обучения, игр, игрушек (за 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 333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, в том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полномоч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на реализацию полномоч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00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99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обеспечению бесплатного проезда детей - 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– на внутрирайонном тран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осуществление отдельных государственных 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аказания в виде лишения свободы, а также на период пребывания у опекунов (попечителей), в приемных семь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осуществление отдельных государственных полномочий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существление отдельных государственных полномочий Ленинградской области 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0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75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исполнению гражданам денежной выплаты на проведение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66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7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959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6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24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11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826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 861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 012 05 0000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75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08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на 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существляется за счет средств бюджета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 02 04 01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7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содержание Администрации Подпорожского муниципального района, исполняющей полномочия Администрации Подпорожского городского поселения - административного центр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71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8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подготовку и проведение мероприятий ко Дню образования Ленинградской области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обеспечение мер социальной поддержки учащихся общеобразовательных организаций из многодетных ( приемных) семей, проживающих в Ленинградской области, в части предоставления бесплатного проезда на внутригородском транспорте (кроме такси), а также в автобусах пригородных и внутрирайонных л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9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27 июня 2016 года № 139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tbl>
      <w:tblPr>
        <w:tblW w:w="10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620"/>
        <w:gridCol w:w="700"/>
        <w:gridCol w:w="660"/>
        <w:gridCol w:w="700"/>
        <w:gridCol w:w="1400"/>
      </w:tblGrid>
      <w:tr>
        <w:trPr>
          <w:trHeight w:val="255" w:hRule="atLeast"/>
        </w:trPr>
        <w:tc>
          <w:tcPr>
            <w:tcW w:w="108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</w:t>
            </w:r>
          </w:p>
        </w:tc>
      </w:tr>
      <w:tr>
        <w:trPr>
          <w:trHeight w:val="255" w:hRule="atLeast"/>
        </w:trPr>
        <w:tc>
          <w:tcPr>
            <w:tcW w:w="108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х ассигнований по целевым статьям (муниципальных программ</w:t>
            </w:r>
          </w:p>
        </w:tc>
      </w:tr>
      <w:tr>
        <w:trPr>
          <w:trHeight w:val="255" w:hRule="atLeast"/>
        </w:trPr>
        <w:tc>
          <w:tcPr>
            <w:tcW w:w="108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орожского муниципального района и непрограммным направлениям деятельности), </w:t>
            </w:r>
          </w:p>
        </w:tc>
      </w:tr>
      <w:tr>
        <w:trPr>
          <w:trHeight w:val="255" w:hRule="atLeast"/>
        </w:trPr>
        <w:tc>
          <w:tcPr>
            <w:tcW w:w="108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уппам и подгруппам видов расходов классификации расходов бюджетов, а также</w:t>
            </w:r>
          </w:p>
        </w:tc>
      </w:tr>
      <w:tr>
        <w:trPr>
          <w:trHeight w:val="255" w:hRule="atLeast"/>
        </w:trPr>
        <w:tc>
          <w:tcPr>
            <w:tcW w:w="108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разделам и подразделам классификации расходов бюджетов  на 2016 год</w:t>
            </w:r>
          </w:p>
        </w:tc>
      </w:tr>
      <w:tr>
        <w:trPr>
          <w:trHeight w:val="255" w:hRule="atLeast"/>
        </w:trPr>
        <w:tc>
          <w:tcPr>
            <w:tcW w:w="108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т.руб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05 633,6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Гармонизация межнациональных и межконфессиональных отношений в Подпорожском муниципальном районе на 2016-2020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 направленные на распространение и укрепление гражданскопатриотических ценностей, взаимопонимания, формирование толерантности, межнациональной и межконфессиональной солидар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6 0 01 113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6 0 01 113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6 0 01 113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, направленных на сохранение коренных язы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6 0 02 1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1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1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1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1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1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1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6 801,7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502,3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502,3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дополнительного пенсионного обеспечения муниципальных служащи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1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43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1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43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1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43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бесплатного изготовления и ремонта зубных протезов ветеранам труда, труженикам тыла, жертвам политических репрессий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575,4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5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5,4</w:t>
            </w:r>
          </w:p>
        </w:tc>
      </w:tr>
      <w:tr>
        <w:trPr>
          <w:trHeight w:val="12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9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9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9,0</w:t>
            </w:r>
          </w:p>
        </w:tc>
      </w:tr>
      <w:tr>
        <w:trPr>
          <w:trHeight w:val="12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6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6</w:t>
            </w:r>
          </w:p>
        </w:tc>
      </w:tr>
      <w:tr>
        <w:trPr>
          <w:trHeight w:val="15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мер социальной поддержки учащихся общеобразовательных организаций из многодетных (приемных) семей, проживающих в Ленинградской области, в части предоставления бесплатного проезда на внутригородском транспорте (кроме такси), а также в автобусах пригородных и внутрирайонных ли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3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3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Модернизация и развитие социального обслуживания населения на 2015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 651,0</w:t>
            </w:r>
          </w:p>
        </w:tc>
      </w:tr>
      <w:tr>
        <w:trPr>
          <w:trHeight w:val="20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"Организация и осуществление социального обслуживания населения, в том числе граждан пожилого возраста и инвалидов, семей, имеющих детей, находящихся в трудной жизненной ситуации, безнадзорных детей, детей с ограниченными возможностями здоровья, граждан бомж и граждан, вернувшихся из мест лишения свободы, имеющих последнюю регистрацию в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 651,0</w:t>
            </w:r>
          </w:p>
        </w:tc>
      </w:tr>
      <w:tr>
        <w:trPr>
          <w:trHeight w:val="17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,с ограниченными возможностями, несовершеннолетним детям и семьям с детьми, находящимися в трудной жизненной ситуации на предоставление социального обслуживания населению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 651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0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0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2,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2,1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051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051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97,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97,1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Совершенствование социальной поддержки семьи и детей на 2015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263,7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263,7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плата единовременного пособия при всех формах устройства детей, лишенных родительского попечения, в семью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5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9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5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5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9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организации выплаты вознаграждения, причитающегося приемным родител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20,4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20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20,4</w:t>
            </w:r>
          </w:p>
        </w:tc>
      </w:tr>
      <w:tr>
        <w:trPr>
          <w:trHeight w:val="12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435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4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108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108,5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,9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,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,9</w:t>
            </w:r>
          </w:p>
        </w:tc>
      </w:tr>
      <w:tr>
        <w:trPr>
          <w:trHeight w:val="12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 приемных семья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439,4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439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439,4</w:t>
            </w:r>
          </w:p>
        </w:tc>
      </w:tr>
      <w:tr>
        <w:trPr>
          <w:trHeight w:val="229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 на внутрирайонном тран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,5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7 3 01 7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,5</w:t>
            </w:r>
          </w:p>
        </w:tc>
      </w:tr>
      <w:tr>
        <w:trPr>
          <w:trHeight w:val="20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отдельных государственных полномочий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48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бразовательных учреждениях, в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и для детей-сирот и детей, оставшихся без попечения родителей,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 от платы за пользование жилым помещение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,0</w:t>
            </w:r>
          </w:p>
        </w:tc>
      </w:tr>
      <w:tr>
        <w:trPr>
          <w:trHeight w:val="12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7 3 01 71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04,7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социальной помощи и социальной защиты на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04,7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и осуществление деятельности по реализации отдельных государственных полномочий в сфере социальной защиты на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04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726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726,4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22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22,3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6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6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Формирование доступной среды жизнедеятельности для инвалидов в Подпорожском муниципальном районе Ленинградской области на 2015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работ по адаптации здания: МАУ "КЦСОН "Отрада", МАУ СОШ №8, МБДОУ  № 4,МАУ ФОК "Свир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формированию доступной среды жизнедеятельности для инвалидов в Ленинградской обла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формированию доступной среды жизнедеятельности для инвалидов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L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L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L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формированию доступной среды жизнедеятельности для инвалидов за счет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,3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государственной регистрации права муниципальной собственности на ОК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3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государственной регистрации права муниципальной собственности на ОКС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1 1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3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1 1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1 1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3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государственной регистрации права муниципальной собственности на земельные участк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1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1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1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0,0</w:t>
            </w:r>
          </w:p>
        </w:tc>
      </w:tr>
      <w:tr>
        <w:trPr>
          <w:trHeight w:val="12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овершенствование системы дополнительного профессионального образования муниципальных служащих, а также лиц, включенных в кадровый резерв и резерв управленческих кадров, не являющихся муниципальными служащим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совершенствованию системы дополнительного профессионального образования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11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11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11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диспансеризации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12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9 442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 586,4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722,6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999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 1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999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999,4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723,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тации на выравнивание бюджетной обеспеченности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723,2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723,2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 863,8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18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18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18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готовка и проведение мероприятий, посвященных Дню образования Ленинградской обла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</w:t>
            </w:r>
          </w:p>
        </w:tc>
      </w:tr>
      <w:tr>
        <w:trPr>
          <w:trHeight w:val="12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4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4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 1 02 74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3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ремонт зданий учреждений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,0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создание ксловий для развития на территории поселения физической культуры и спорта в части предоставления субсидии на выполнение муниципального зад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благоустройство территории поселений и снос расселенных аварийных многоквартирных жилых дом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приобретение, установку дорожных знаков, нанесение размет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капитальный ремонт общего имущества многоквартирных жилых до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 1 02 8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приобретение специализированной тех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4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4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4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проведение ремонтных работ на объектах жилищно-коммунального хозяйст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63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63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63,5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строительство инженерных с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0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удорожание стоимости 1 квадратного метра приобретаемого жиль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687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687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687,5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изготовление ПСД  по реконструкции котельной в с. Винниц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0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решение вопросов местного значения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00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 переселение граждан из аварийного жилищного фонда на территории Винницкого сельского по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52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52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52,5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проведение межевания земельных участков и постановки их на кадастровый учет на территории Вознесенского городского по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разработку генерального плана Вознесенского городского по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обеспечение строительства дополнительными метрами по переселению граждан из аварийного жилищного фонд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628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628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628,8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строительство, модернизацию, ремонт и содержание автомобильных дорог общего пользования, в т.ч. дорог в поселения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202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202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202,6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проектирование  котельной в п. Вознесень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повышение оплаты труда работников муниципальных учреждений культур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609,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 1 02 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609,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609,2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S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363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S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363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S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363,8</w:t>
            </w:r>
          </w:p>
        </w:tc>
      </w:tr>
      <w:tr>
        <w:trPr>
          <w:trHeight w:val="12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S9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417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S9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417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S9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417,7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Управление муниципальным долгом муниципального образования "Подпорожский муниципальный район Ленинградской области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1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1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1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и поддержка информационных технологий, обеспечивающих бюджетный процесс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,6</w:t>
            </w:r>
          </w:p>
        </w:tc>
      </w:tr>
      <w:tr>
        <w:trPr>
          <w:trHeight w:val="12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недрение, сопровождение и обслуживание удаленных автоматизированных рабочих мест, локальной вычислительной сети, серверного оборудования и иной вычислительной техники, программ бюджетного учета, систем защиты информац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,6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витие и поддержка информационных технологий, обеспечивающих бюджетный процесс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1 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6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1 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язь и 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1 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6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витие и поддержка информационных технологий, обеспечивающих бюджетный процесс за счет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 3 01 S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1 S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язь и 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1 S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руктуры, лицензий на программные продукт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бретение компьютерной техники и внедрение электронного документооборо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2 11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2 11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язь и 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2 11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55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Профилактика правонарушений и террористических угроз в Подпорожском районе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0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филактика правонарушений и террористических угроз в Подпорожск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бретение и установка оборудования контроля доступа в здание администрац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1 11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1 1 01 11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1 11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подсистемы видеонаблюдения аппаратно-программного комп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филактике правонаруш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0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Предупреждение и ликвидация чрезвычайных ситуаций на территории Подпорожского района 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предупреждения и ликвидации последствий чрезвычайных ситуаций и стихийных бедств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учебно-консультативного пункта по гражданской обороне и чрезвычайным ситу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273,3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Содействие развитию малого и среднего предпринимательства в Подпорожском муниципальном районе на 2014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2 L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2 L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2 L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Информационная, консультатив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на развитие и поддержку малого и среднего предпринимательст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3 0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3 0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3 0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туризма в Подпорожском муниципальном районе на 2014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"Поддержка различных видов и форм туризма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оддержке различных видов и форм туризм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 05 11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 05 11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 05 11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сельского хозяйства в Подпорожском муниципальном районе на 2014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оддержке малых форм хозяйствования Подпорожского район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11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11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11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2 3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72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Организация транспортного обслуживания населения между поселениями в границах Подпорожского муниципального района на 2014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348,3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13,3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автотранспортным предприятиям на территории Подпорожского район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13,3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13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13,3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материально-технической базы муниципальных автотранспортных предприят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35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развитию материально-технической базы муниципальных автотранспортных предприят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11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35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11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35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11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35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71,4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молодежной политики в Подпорожском районе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5,1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комплекса мер по сохранению исторической памя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2 74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2 74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2 74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34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 по укреплению здоровья, формирование здорового образа жизни молодых граждан и профилактика асоциального поведения и употребления психоактивных веществ в подростковой и молодежной сред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4 74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4 74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4 74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3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молодежной политик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физической культуры и массового спорта в Подпорожском районе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996,3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районных физкультурно-оздоровительных и спортино-массовых мероприятий, и соревнований по видам спор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8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3 2 01 11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8,3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11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8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11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8,3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85,7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автономным учрежден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345,7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60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60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5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5,4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0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троительство физкультурно-оздоровительного комплекса со спортивным залом 24х18 м по адресу г. Подпорожье ул. Волкова, д.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1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92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наружных сетей к зданию ФОК "Свир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11 1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92,3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11 1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92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овый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11 1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92,3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8 467,2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 948,2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9 412,6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 723,8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 723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 723,8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повышению квалификации работников учреждений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1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5,7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1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5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1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5,7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7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 333,1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7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 333,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7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 333,1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788,5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ализация мер по энергосбережению учреждений дошко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72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72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72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ащение организаций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5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5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5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дошко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2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2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2,5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3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3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3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дошкольного образования за счет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S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S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S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3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747,1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питания детей, посещающих учреждения дошко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11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71,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11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71,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1 03 11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71,2</w:t>
            </w:r>
          </w:p>
        </w:tc>
      </w:tr>
      <w:tr>
        <w:trPr>
          <w:trHeight w:val="15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 в Ленинградской области, в том числе реализацию полномоч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75,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5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48,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48,9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начального общего, основного общего и  среднего общего образования детей Подпорожского  района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 147,2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 168,3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217,9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217,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217,9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повышению квалификации работников учреждений обще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1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,0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1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1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 389,4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 645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 645,4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S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S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S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943,7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ализация мер по энергосбережению общеобразователь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45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45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45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одготовке строительства школы  № 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330,2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330,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330,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ащение организаций обще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25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25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25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обще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58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79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79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79,6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роительство и реконструкция объектов для организации обще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8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8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8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овация организаций обще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L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L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L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овация организаций общего образования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2 02 S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25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25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25,8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общего образования за счет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,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,7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роительство и реконструкция объектов для организаций общего образования за счет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01,5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01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2 02 S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01,5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казание мер социальной поддержки обучающимся общеобразовательных организац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35,2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питания обучающихся в общеобразовательных учреждениях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1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35,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1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35,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1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35,2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дополнительного образования детей Подпорожского района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905,4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233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128,0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128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128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1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1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1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672,4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ащение организаций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75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75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75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дополните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4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04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00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дополнительного образования за счет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системы отдыха, оздоровления, занятости детей, подростков и молодежи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412,3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412,3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отдыха, оздоровления детей, подростков и молодеж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11,3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58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58,3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занятости детей, подростков и молодеж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отдыха и оздоровления детей и подростк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25,2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6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6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82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82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82,8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отдыха, оздоровления, занятости детей, подростков и молодежи за счет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4 01 S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4 01 S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054,1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604,1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779,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012,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012,1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37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37,6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461,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461,2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38,4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38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38,4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ритетные направления развития образования Подпорожского район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3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81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881,6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,4</w:t>
            </w:r>
          </w:p>
        </w:tc>
      </w:tr>
      <w:tr>
        <w:trPr>
          <w:trHeight w:val="229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955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4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4,5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,3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5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униципальная поддержка одаренных детей системы образования Подпорожского район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5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,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,9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 339,4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1,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5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1,2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51,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2,3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2,3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,9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,9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55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55,4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1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5,9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5,9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,1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,1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24,4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0,4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0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55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55,3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8,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1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1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2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деятельности контрольно-счетной комиссии по осуществлению части полномочий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1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4,7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4,7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8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8,5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8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7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7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1,5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1,5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499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499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689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700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1 695,7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04,3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989,6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72,1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17,5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809,4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466,4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03,1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3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372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72,3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деятельности муниципальных казенных учреждений по хозяйственному обслуживанию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451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64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64,7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41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41,6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17,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17,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общественным организац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0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9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9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9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08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58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58,0</w:t>
            </w:r>
          </w:p>
        </w:tc>
      </w:tr>
      <w:tr>
        <w:trPr>
          <w:trHeight w:val="15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5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5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зносы региональному оператору по капитальному ремонту  многоквартирных дом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форматизация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язь и 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бретение и привязка типового проекта физкультурно-оздоровительного комплекс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25,8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25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25,8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изготовлению ПСД на строительство здания автовокзал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45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45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45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кадровых ресурсов системы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ирование здания Вепсского центра фолькл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разработке генерального плана Винницкого сельского по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1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1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1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1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9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ебная сист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9</w:t>
            </w:r>
          </w:p>
        </w:tc>
      </w:tr>
      <w:tr>
        <w:trPr>
          <w:trHeight w:val="12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полномочий по обеспечению жильем отдельных категорий граждан, установленных ФЗ от 12.01.1995г. № 5-ФЗ"О ветеранах", в соответствии с Указом Президента РФ от 07.05.2008г. № 714"Об обеспечении жильем ветеранов ВОВ 1941-1945гг.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24,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5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24,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24,9</w:t>
            </w:r>
          </w:p>
        </w:tc>
      </w:tr>
      <w:tr>
        <w:trPr>
          <w:trHeight w:val="12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переданных органами государственной власти субъектов Российской Федерации в соответствии с п.1 ст.4 Федерального закона "Об актах гражданского состояния" 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81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7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7,8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,5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27,8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27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27,8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деятельности информационно-консультативных центров для потребителе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7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,5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4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4</w:t>
            </w:r>
          </w:p>
        </w:tc>
      </w:tr>
      <w:tr>
        <w:trPr>
          <w:trHeight w:val="61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4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2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,8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8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9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выполнения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,3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4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6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44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56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56,5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,4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,4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ие отдельных государственных полномочий Ленинградской области в сфере жилищных отнош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,3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,3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8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8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2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2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в сфере архивного дел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,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2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7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40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,3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,3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7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7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5,4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4,9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гражданам ЕДВ на проведение капитального ремонта индивидуальных жилых дом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66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66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71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66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5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5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71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0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инансовая помощь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5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5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равной доступности общественного транспорта на территории Ленинградской области для отдельных категорий граждан,  оказание мер социальной поддержки которых осуществляется за счет средств бюджета Санкт-Петербур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</w:t>
            </w:r>
          </w:p>
        </w:tc>
      </w:tr>
      <w:tr>
        <w:trPr>
          <w:trHeight w:val="12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436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436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436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27 июня 2016 года № 139</w:t>
      </w:r>
    </w:p>
    <w:p>
      <w:pPr>
        <w:pStyle w:val="Normal"/>
        <w:tabs>
          <w:tab w:val="clear" w:pos="708"/>
          <w:tab w:val="left" w:pos="91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 по разделам, подразделам бюдж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го образования « Подпорожский муниципальный рай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енинградской области» на 2016 год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</w:rPr>
      </w:pPr>
      <w:r>
        <w:rPr>
          <w:rFonts w:cs="Arial Rounded MT Bold" w:ascii="Arial Rounded MT Bold" w:hAnsi="Arial Rounded MT Bold"/>
          <w:b/>
          <w:i/>
        </w:rPr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440"/>
        <w:gridCol w:w="1575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аименование раздела и под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д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д подраз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 229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61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810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 309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413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165,7</w:t>
            </w:r>
          </w:p>
        </w:tc>
      </w:tr>
      <w:tr>
        <w:trPr>
          <w:trHeight w:val="58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</w:t>
            </w:r>
            <w:r>
              <w:rPr>
                <w:b/>
                <w:i/>
              </w:rPr>
              <w:t>Национальная безопасность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55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55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949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68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230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5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99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 862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954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63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4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4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 520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 572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 047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87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587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810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10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 907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43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651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688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341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996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04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2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8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 722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 723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 999,4</w:t>
            </w:r>
          </w:p>
        </w:tc>
      </w:tr>
      <w:tr>
        <w:trPr>
          <w:trHeight w:val="3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27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5 633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3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7 июня 2016 года № 139</w:t>
      </w:r>
    </w:p>
    <w:tbl>
      <w:tblPr>
        <w:tblW w:w="10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754"/>
        <w:gridCol w:w="576"/>
        <w:gridCol w:w="636"/>
        <w:gridCol w:w="1910"/>
        <w:gridCol w:w="720"/>
        <w:gridCol w:w="1278"/>
      </w:tblGrid>
      <w:tr>
        <w:trPr>
          <w:trHeight w:val="255" w:hRule="atLeast"/>
        </w:trPr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структура расходов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"Подпорожский муниципальный район Ленинградской области"  на 2016 год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МО "Подпорожский муниципальный  район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9 832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565,7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1,2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1,2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1,2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1,2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51,2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2,3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8,9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5 1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10,7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10,7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55,4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55,4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1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5,1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24,4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0,4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55,3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55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8,1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8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1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2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деятельности контрольно-счетной комиссии по осуществлению части полномочий посел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1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4,7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109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 309,2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 662,4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8,5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8,5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8,5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7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1,5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 093,9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 093,9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 267,8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695,7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72,1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826,1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03,1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6,8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6,8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ие отдельных государственных полномочий Ленинградской области в сфере жилищных отношений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8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4,3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2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,5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5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153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амках непрограммных расходов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 915,7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Гармонизация межнациональных и межконфессиональных отношений в Подпорожском муниципальном районе на 2016-2020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 направленные на распространение и укрепление гражданско патриотических ценностей, взаимопонимания, формирование толерантности, межнациональной и межконфессиональной солидар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6 0 01 113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6 0 01 113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, направленных на сохранение коренных язык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1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1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1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1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3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государственной регистрации права муниципальной собственности на ОКС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3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государственной регистрации права муниципальной собственности на ОКС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1 1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3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1 1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3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153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овершенствование системы дополнительного профессионального образования муниципальных служащих, а также лиц, включенных в кадровый резерв и резерв управленческих кадров, не являющихся муниципальными служащими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совершенствованию системы дополнительного профессионального образования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1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1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диспансеризации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885,4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885,4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451,6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64,7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41,6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17,1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9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9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08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58,0</w:t>
            </w:r>
          </w:p>
        </w:tc>
      </w:tr>
      <w:tr>
        <w:trPr>
          <w:trHeight w:val="204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50,0</w:t>
            </w:r>
          </w:p>
        </w:tc>
      </w:tr>
      <w:tr>
        <w:trPr>
          <w:trHeight w:val="189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переданных органами государственной власти субъектов Российской Федерации в соответствии с п.1 ст.4 Федерального закона "Об актах гражданского состояния" 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81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7,8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4,5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деятельности информационно-консультативных центров для потребителе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8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,5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4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4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02,5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6,8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4,8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4,9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выполнения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3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4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44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56,5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,4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4</w:t>
            </w:r>
          </w:p>
        </w:tc>
      </w:tr>
      <w:tr>
        <w:trPr>
          <w:trHeight w:val="8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в сфере архивного дел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7,9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2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5,5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4,3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5,0</w:t>
            </w:r>
          </w:p>
        </w:tc>
      </w:tr>
      <w:tr>
        <w:trPr>
          <w:trHeight w:val="78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5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5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Профилактика правонарушений и террористических угроз в Подпорожском районе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филактика правонарушений и террористических угроз в Подпорожск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бретение и установка оборудования контроля доступа в здание администраци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1 11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1 11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Предупреждение и ликвидация чрезвычайных ситуаций на территории Подпорожского района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5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5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предупреждения и ликвидации последствий чрезвычайных ситуаций и стихийных бедств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учебно-консультативного пункта по гражданской обороне и чрезвычайным ситуац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Профилактика правонарушений и террористических угроз в Подпорожском районе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подсистемы видеонаблюдения аппаратно-программного комп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филактике правонарушений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1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1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473,4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сельского хозяйства в Подпорожском муниципальном районе на 2014-2018 годы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оддержке малых форм хозяйствования Подпорожского района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1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1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7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68,3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348,3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Организация транспортного обслуживания населения между поселениями в границах Подпорожского муниципального района на 2014-2018 годы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348,3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13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автотранспортным предприятиям на территории Подпорожского район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13,3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13,3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материально-технической базы муниципальных автотранспортных предприятий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35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развитию материально-технической базы муниципальных автотранспортных предприят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11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35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11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44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35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230,4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402,6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402,6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402,6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приобретение, установку дорожных знаков, нанесение разметк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строительство, модернизацию, ремонт и содержание автомобильных дорог общего пользования, в т.ч. дорог в поселениях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02,6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02,6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27,8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27,8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27,8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27,8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форматизация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099,7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1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1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государственной регистрации права муниципальной собственности на земельные участк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1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1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1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1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76,9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76,9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76,9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изготовление ПСД  по реконструкции котельной в с. Винницы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0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проведение межевания земельных участков и постановки их на кадастровый учет на территории Вознесенского городского посе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разработку генерального плана Вознесенского городского посе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проектирование  котельной в п. Вознесенье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Содействие развитию малого и среднего предпринимательства в Подпорожском муниципальном районе на 2014-2018 годы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2 L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2 L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Информационная, консультатив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на развитие и поддержку малого и среднего предпринимательств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3 06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3 06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туризма в Подпорожском муниципальном районе на 2014-2018 годы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"Поддержка различных видов и форм туризма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оддержке различных видов и форм туризм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 05 11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 05 11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41,8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41,8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бретение и привязка типового проекта физкультурно-оздоровительного комплекс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5,8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5,8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изготовлению ПСД на строительство здания автовокзал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45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45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ирование здания Вепсского центра фолькло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разработке генерального плана Винницкого сельского посе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1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1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 762,7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 954,3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 750,3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 750,3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 750,3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капитальный ремонт общего имущества многоквартирных жилых дом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удорожание стоимости 1 квадратного метра приобретаемого жиль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687,5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687,5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 переселение граждан из аварийного жилищного фонда на территории Винницкого сельского посе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52,5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52,5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обеспечение строительства дополнительными метрами по переселению граждан из аварийного жилищного фонд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628,8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628,8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S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363,8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S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363,8</w:t>
            </w:r>
          </w:p>
        </w:tc>
      </w:tr>
      <w:tr>
        <w:trPr>
          <w:trHeight w:val="153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S9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417,7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S9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417,7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зносы региональному оператору по капитальному ремонту  многоквартирных дом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363,5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363,5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363,5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363,5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проведение ремонтных работ на объектах жилищно-коммунального хозяйств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63,5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63,5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строительство инженерных сет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40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4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40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4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благоустройство территории поселений и снос расселенных аварийных многоквартирных жилых дом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приобретение специализированной техник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4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4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4,9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4,9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4,9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4,9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4,9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766,8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231,7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временное образование  Подпорожск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231,7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начального общего, основного общего, среднего общего образования детей Подпорожского муниципального района Ленинградской области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231,7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231,7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одготовке строительства школы  № 4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30,2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30,2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роительство и реконструкция объектов для организации общего образования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роительство и реконструкция объектов для организации общего образования за счет средств местного бюджет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901,5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901,5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1</w:t>
            </w:r>
          </w:p>
        </w:tc>
      </w:tr>
      <w:tr>
        <w:trPr>
          <w:trHeight w:val="8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1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молодежной политики в Подпорожском районе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1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комплекса мер по сохранению исторической памя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2 74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2 74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153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 по укреплению здоровья, формирование здорового образа жизни молодых граждан и профилактика асоциального поведения и употребления психоактивных веществ в подростковой и молодежной сред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4 74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4 74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79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молодежной политик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3,3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3,3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3,3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3,3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3,3</w:t>
            </w:r>
          </w:p>
        </w:tc>
      </w:tr>
      <w:tr>
        <w:trPr>
          <w:trHeight w:val="153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4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4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ремонт зданий учреждений культур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228,8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52,6</w:t>
            </w:r>
          </w:p>
        </w:tc>
      </w:tr>
      <w:tr>
        <w:trPr>
          <w:trHeight w:val="8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61,7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Совершенствование социальной поддержки семьи и детей на 2015-2018 годы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61,7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61,7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4,9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4,9</w:t>
            </w:r>
          </w:p>
        </w:tc>
      </w:tr>
      <w:tr>
        <w:trPr>
          <w:trHeight w:val="280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 на внутрирайонном транспорте (кроме такси), а также бесплатным проездом один раз в год к месту жительства и обратно к месту учебы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5,5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5,5</w:t>
            </w:r>
          </w:p>
        </w:tc>
      </w:tr>
      <w:tr>
        <w:trPr>
          <w:trHeight w:val="280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отдельных государственных полномочий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9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. государственных полномочий Лен.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браз. учреждениях, в учреждениях соц. обслуживания населения, учреждениях системы здравоохранения и иных учреждениях, создаваемых в установленном законом порядке и для детей-сирот и детей, оставшихся без попечения родителей, в образ. организациях проф.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. состояния и оценку стоимости жилого помещения в случае передачи его в собственность от платы за пользование жилым помещением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0</w:t>
            </w:r>
          </w:p>
        </w:tc>
      </w:tr>
      <w:tr>
        <w:trPr>
          <w:trHeight w:val="178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90,9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90,9</w:t>
            </w:r>
          </w:p>
        </w:tc>
      </w:tr>
      <w:tr>
        <w:trPr>
          <w:trHeight w:val="153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полномочий по обеспечению жильем отдельных категорий граждан, установленных ФЗ от 12.01.1995г. № 5-ФЗ"О ветеранах", в соответствии с Указом Президента РФ от 07.05.2008г. № 714"Об обеспечении жильем ветеранов ВОВ 1941-1945гг.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24,9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24,9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гражданам ЕДВ на проведение капитального ремонта индивидуальных жилых дом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66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66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 992,7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166,7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Совершенствование социальной поддержки семьи и детей на 2015-2018 годы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166,7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166,7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плата единовременного пособия при всех формах устройства детей, лишенных родительского попечения, в семью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5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6,9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5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6,9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организации выплаты вознаграждения, причитающегося приемным родителям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20,4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20,4</w:t>
            </w:r>
          </w:p>
        </w:tc>
      </w:tr>
      <w:tr>
        <w:trPr>
          <w:trHeight w:val="153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 приемных семьях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439,4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439,4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826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826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153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R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436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R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436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3,5</w:t>
            </w:r>
          </w:p>
        </w:tc>
      </w:tr>
      <w:tr>
        <w:trPr>
          <w:trHeight w:val="93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работ по адаптации здания: МАУ "КЦСОН "Отрада", МАУ СОШ №8, МАУ ФОК "Свирь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формированию доступной среды жизнедеятельности для инвалидов в Ленинградской обла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формированию доступной среды жизнедеятельности для инвалидов за счет средств местного бюджет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3,5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3,5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общественным организациям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инансовая помощь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3,5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3,5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96,3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304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304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физической культуры и массового спорта в Подпорожском районе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304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, и соревнований по видам спорт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8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11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8,3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11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8,3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345,7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автономным учреждениям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345,7</w:t>
            </w:r>
          </w:p>
        </w:tc>
      </w:tr>
      <w:tr>
        <w:trPr>
          <w:trHeight w:val="10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60,3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5,4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92,3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92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физической культуры и массового спорта в Подпорожском районе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92,3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троительство физкультурно-оздоровительного комплекса со спортивным залом 24х18 м по адресу г. Подпорожье ул. Волкова, д.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1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92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наружных сетей к зданию ФОК "Свирь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11 1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92,3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11 1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92,3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и некоммерческим организациям на поддержку периодической печа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итет 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6 410,8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кадровых ресурсов системы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3 753,4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 572,3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работ по адаптации здания: МАУ "КЦСОН "Отрада", МАУ СОШ №8, МБДОУ  № 4,МАУ ФОК "Свирь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формированию доступной среды жизнедеятельности для инвалидов за счет средств местного бюдже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L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L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 272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 272,3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9 412,6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 723,8</w:t>
            </w:r>
          </w:p>
        </w:tc>
      </w:tr>
      <w:tr>
        <w:trPr>
          <w:trHeight w:val="11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 723,8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повышению квалификации работников учреждений дошко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11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5,7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11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5,7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9 333,1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7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9 333,1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788,5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ализация мер по энергосбережению учреждений дошкольного образова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72,7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72,7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ащение организаций дошко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5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5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дошкольного образова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2,5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2,5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3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3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дошкольного образования за счет средств местного бюджет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4 1 02 S04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4 1 02 S04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1,2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питания детей, посещающих учреждения дошкольного образова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11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1,2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11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1,2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1 815,6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временное образование  Подпорожск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1 815,6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начального общего, основного общего и  среднего общего образования детей Подпорожского  района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4 210,2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4 042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 217,9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 217,9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повышению квалификации работников учреждений обще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11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11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153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 389,4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 389,4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132,7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ализация мер по энергосбережению общеобразовательных учрежд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45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45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ащение организаций обще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25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общего образова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79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79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8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8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овация организаций обще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L0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L0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общего образования за счет средств местного бюджет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7,9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7,9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 за счет средств местного бюдже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овация организаций общего образования за счет средств местного бюдже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25,8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25,8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казание мер социальной поддержки обучающихся общеобразовательных организаций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5,2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питания обучающихся в общеобразовательных учреждениях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1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5,2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1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5,2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дополнительного образования детей Подпорожского района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 905,4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 233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 128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 128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11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11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672,4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ащение организаций дополните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75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75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дополнительного образова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,4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,4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4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4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дополнительного образования за счет средств местного бюджет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 за счет средств местного бюдже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4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4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униципальная поддержка талантливой молодежи"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начального общего, основного общего и  среднего общего образования детей Подпорожского  района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S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S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52,3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молодежной политики в Подпорожском районе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молодежной политик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12,3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системы отдыха, оздоровления, занятости детей, подростков и молодежи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12,3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12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отдыха, оздоровления детей, подростков и молодеж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11,3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58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занятости детей, подростков и молодеж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отдыха и оздоровления детей и подростк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25,2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6,4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4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82,8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4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82,8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отдыха, оздоровления, занятости детей, подростков и молодежи за счет средств местного бюджет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4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4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4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 587,2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8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Совершенствование социальной поддержки семьи и детей на 2015-2018 годы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8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8</w:t>
            </w:r>
          </w:p>
        </w:tc>
      </w:tr>
      <w:tr>
        <w:trPr>
          <w:trHeight w:val="178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8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1,4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4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временное образование  Подпорожск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 260,4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0</w:t>
            </w:r>
          </w:p>
        </w:tc>
      </w:tr>
      <w:tr>
        <w:trPr>
          <w:trHeight w:val="204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, в Ленинградской области, в том числе реализацию полномоч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1,5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начального общего, основного общего и  среднего общего образования детей Подпорожского  района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9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9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общего образова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79,6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79,6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общего образования за счет средств местного бюджет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354,1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604,1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779,9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012,1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9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37,6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61,2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38,4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38,4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ритетные направления развития образования Подпорожского район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3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81,6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306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55,8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4,5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1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униципальная поддержка талантливой молодежи"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8,9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1,1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457,4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08,5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08,5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Совершенствование социальной поддержки семьи и детей на 2015-2018 годы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08,5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08,5</w:t>
            </w:r>
          </w:p>
        </w:tc>
      </w:tr>
      <w:tr>
        <w:trPr>
          <w:trHeight w:val="178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08,5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08,5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48,9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48,9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дошкольного образования детей Подпорожского района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48,9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48,9</w:t>
            </w:r>
          </w:p>
        </w:tc>
      </w:tr>
      <w:tr>
        <w:trPr>
          <w:trHeight w:val="178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, в Ленинград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48,9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48,9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221,6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221,6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43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43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43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43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дополнительного пенсионного обеспечения муниципальных служащих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11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43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11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43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 651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 651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одернизация и развитие социального обслуживания населения на 2015-2018 годы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 651,0</w:t>
            </w:r>
          </w:p>
        </w:tc>
      </w:tr>
      <w:tr>
        <w:trPr>
          <w:trHeight w:val="255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"Организация и осуществление социального обслуживания населения, в том числе граждан пожилого возраста и инвалидов, семей, имеющих детей, находящихся в трудной жизненной ситуации, безнадзорных детей, детей с ограниченными возможностями здоровья, граждан бомж и граждан, вернувшихся из мест лишения свободы, имеющих последнюю регистрацию в Ленинградской области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 651,0</w:t>
            </w:r>
          </w:p>
        </w:tc>
      </w:tr>
      <w:tr>
        <w:trPr>
          <w:trHeight w:val="229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,с ограниченными возможностями, несовершеннолетним детям и семьям с детьми, находящимися в трудной жизненной ситуации на предоставление социального обслуживания населению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 651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0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2,1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051,8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97,1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927,6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914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59,3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59,3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бесплатного изготовления и ремонта зубных протезов ветеранам труда, труженикам тыла, жертвам политических репрессий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5,4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1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5,4</w:t>
            </w:r>
          </w:p>
        </w:tc>
      </w:tr>
      <w:tr>
        <w:trPr>
          <w:trHeight w:val="153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9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9,0</w:t>
            </w:r>
          </w:p>
        </w:tc>
      </w:tr>
      <w:tr>
        <w:trPr>
          <w:trHeight w:val="153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178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мер социальной поддержки учащихся общеобразовательных организаций из многодетных (приемных) семей, проживающих в Ленинградской области, в части предоставления бесплатного проезда на внутригородском транспорте (кроме такси), а также в автобусах пригородных и внутрирайонных ли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3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3</w:t>
            </w:r>
          </w:p>
        </w:tc>
      </w:tr>
      <w:tr>
        <w:trPr>
          <w:trHeight w:val="49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04,7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социальной помощи и социальной защиты населе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04,7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и осуществление деятельности по реализации отдельных государственных полномочий в сфере социальной защиты насе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04,7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726,4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2,3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6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Формирование доступной среды жизнедеятельности для инвалидов в Подпорожском муниципальном районе Ленинградской области на 2015-2018 годы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работ по адаптации здания: МАУ "КЦСОН "Отрада", МАУ СОШ №8, МАУ ФОК "Свирь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формированию доступной среды жизнедеятельности для инвалидов в Ленинградской обла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формированию доступной среды жизнедеятельности для инвалидов за счет средств местного бюджет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равной доступности общественного транспорта на территории Ленинградской области для отдельных категорий граждан,  оказание мер социальной поддержки которых осуществляется за счет средств бюджета Санкт-Петербург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2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2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итет финансов администрации муниципального образования"Подпорожский муниципальный район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1 169,2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463,8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13,8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05,1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05,1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05,1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421,8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04,3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17,5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3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 0 01 7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 0 01 7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 0 01 7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диспансеризации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75,6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6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готовка и проведение мероприятий, посвященных Дню образования Ленинградской обла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80 1 02 720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80 1 02 720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5,6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5,6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и поддержка информационных технологий, обеспечивающих бюджетный процесс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5,6</w:t>
            </w:r>
          </w:p>
        </w:tc>
      </w:tr>
      <w:tr>
        <w:trPr>
          <w:trHeight w:val="153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недрение, сопровождение и обслуживание удаленных автоматизированных рабочих мест, локальной вычислительной сети, серверного оборудования и иной вычислительной техники, программ бюджетного учета, систем защиты информации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5,6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витие и поддержка информационных технологий, обеспечивающих бюджетный процесс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1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6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1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6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витие и поддержка информационных технологий, обеспечивающих бюджетный процесс за счет средств местного бюджет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1 S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1 S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руктуры, лицензий на программные продукт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бретение компьютерной техники и внедрение электронного документооборот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2 1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2 1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6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1 02 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1 02 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27,2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27,2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27,2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27,2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27,2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18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18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решение вопросов местного значения посел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повышение оплаты труда работников муниципальных учреждений культуры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09,2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09,2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и на выполнение муниципального зад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Управление муниципальным долгом муниципального образования "Подпорожский муниципальный район Ленинградской области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1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1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 722,6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723,2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723,2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723,2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723,2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8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723,2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тации на выравнивание бюджетной обеспеченности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8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723,2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999,4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999,4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999,4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999,4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7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999,4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7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999,4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5 633,6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5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27 июня 2016 года № 139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ы, цели  и объем межбюджетных трансфертов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м муниципальных образований на 2016 год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016 год 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 586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 722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  бюджетной  обеспеченности (за счет средств областного бюдж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999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  бюджетной  обеспеченности (из районного фонда  финансовой поддержки посел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723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 863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вышение оплаты труда работ-ников учреждений культуры в соответствии с «дорожными картами» по реализации Указа Президента РФ  от 7 мая 2012 года № 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609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беспечение мероприятий по переселению граждан из аварийного жилищного фонда (жилых помещений в многоквартирных домах, признанных в установленном порядке до 1 января 2012 года аварийными и подлежащими сносу или реконструкции в связи с физическим износом в процессе эксплуатаци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134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в целях возмещения 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 создание условий для организации досуга и обеспечения жителей поселений  услугами организац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условий для организации досуга, развитие местного традиционного народного художествен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границах населенных пунк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402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ные межбюджетные трансферты на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 реконструкции   котельной в  с. Винницы в 2016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ные межбюджетные трансферты на межев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 участков для сельскохозяйствен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межбюджетные трансферты на разработку генерального плана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межбюджетные трансферты на оплату дополнительных метров при строительстве домов для переселения граждан из аварий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628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межбюджетные трансферты на проведение госэкспертизы проектной документации по  строительству блок-модульной котельной в пос. Возн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развитие общественной инфраструктуры муниципального значения в 2016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18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и     на выполнение 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ные межбюджетные трансферты на   благоустройство  территории поселений, сноса расселенных аварийных жилых многоквартирных домов, а также на приобретение санитарно-уборочной тех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4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ремонт  зданий учреждений культуры (на ремонт танцевального и зрительного залов, косметический ремонт фаса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5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удорожание стоимости 1 кв. м приобретаемого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87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строительство инженер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 на проведение ремонтных работ на объектах жилищно-коммунального хозяйства (ремонт тепловых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ете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63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капитальный ремонт общего имущества многоквартирных жил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7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27 июня 2016 года № 139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таций  бюджетам поселений на выравнивание  бюджетной обеспеченности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за счет субвенции областного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асчету и предоставлению дотаций бюджетам поселе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 районного фонда финансовой поддержки поселе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Подпорожского  муниципального  района Ленинградской област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2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бюджетной обеспеченос-ти  за счет субвенции областного бюджета по расчету и предоставлению дотаций  бюджетам  поселен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-ние бюджетной обеспе-ченности  из   районного фонда финансовой поддержки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жинское </w:t>
            </w:r>
          </w:p>
          <w:p>
            <w:pPr>
              <w:pStyle w:val="Normal"/>
              <w:jc w:val="both"/>
              <w:rPr/>
            </w:pPr>
            <w:r>
              <w:rPr/>
              <w:t>город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741,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68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нниц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425,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88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несен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463,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99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икольское </w:t>
            </w:r>
          </w:p>
          <w:p>
            <w:pPr>
              <w:pStyle w:val="Normal"/>
              <w:rPr/>
            </w:pPr>
            <w:r>
              <w:rPr/>
              <w:t>город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945,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8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орож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423,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06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999,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723,2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00" w:right="680" w:gutter="0" w:header="0" w:top="3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96" w:hanging="0"/>
        <w:jc w:val="right"/>
        <w:rPr>
          <w:szCs w:val="26"/>
        </w:rPr>
      </w:pPr>
      <w:r>
        <w:rPr>
          <w:szCs w:val="26"/>
        </w:rPr>
        <w:t>Приложение 18</w:t>
      </w:r>
    </w:p>
    <w:p>
      <w:pPr>
        <w:pStyle w:val="Normal"/>
        <w:ind w:left="8496" w:hanging="0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ind w:left="8496" w:hanging="0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ind w:left="8496" w:hanging="0"/>
        <w:jc w:val="right"/>
        <w:rPr>
          <w:szCs w:val="26"/>
        </w:rPr>
      </w:pPr>
      <w:r>
        <w:rPr>
          <w:szCs w:val="26"/>
        </w:rPr>
        <w:t>от 27 июня 2016 года № 139</w:t>
      </w:r>
    </w:p>
    <w:p>
      <w:pPr>
        <w:pStyle w:val="Normal"/>
        <w:ind w:left="84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Р Е Д Е Л Е Н И Е</w:t>
      </w:r>
    </w:p>
    <w:p>
      <w:pPr>
        <w:pStyle w:val="Normal"/>
        <w:jc w:val="center"/>
        <w:rPr/>
      </w:pPr>
      <w:r>
        <w:rPr>
          <w:b/>
        </w:rPr>
        <w:t>иных межбюджетных  трансфертов бюджетам пос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орожского муниципального района на 2016 год</w:t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4"/>
        <w:gridCol w:w="1985"/>
        <w:gridCol w:w="1984"/>
        <w:gridCol w:w="1985"/>
        <w:gridCol w:w="1833"/>
        <w:gridCol w:w="182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жин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ниц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несен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е </w:t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орожское городское посел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льское городское поселение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вышение заработной платы работникам  муниципальных учреждений культуры в 2016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91 8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27 8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55 5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 140 645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 393 395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609 2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 обеспечение мероприятий по переселению граждан из аварийного жилищного      фонда в 2016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646 841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 951 969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574 096,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 961 077,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33 984,1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змещение</w:t>
            </w:r>
            <w:r>
              <w:rPr>
                <w:b/>
              </w:rPr>
              <w:t xml:space="preserve"> </w:t>
            </w:r>
            <w:r>
              <w:rPr/>
              <w:t>части затрат в связи с оказанием услуг по перевозке пассажиров и багажа автомобильным транспортом на территории Винницкого сельского поселения в 2016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</w:t>
            </w:r>
            <w:r>
              <w:rPr>
                <w:color w:val="000000"/>
              </w:rPr>
              <w:t>создание условий для организации досуга и обеспечения жите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елений  услугами организаций культуры  </w:t>
            </w:r>
            <w:r>
              <w:rPr/>
              <w:t>в 2016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7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50 0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20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по развитию культуры в 2016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9 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3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 3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дорожной деятельности в границах населенных пунктов поселе ний в 2016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402 6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402 6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ектирование  реконструкции     котельной 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. Винницы   в 2016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0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межевание земельных участков для сельскохозяй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азработку генерального плана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плату дополнительных метров при строительстве домов для переселения граждан из аварий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00 743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9 429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209 249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69 403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628 824,9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госэкспертизы проектной документации по  строительству блок-модульной котельной в пос. Вознесе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 9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на развитие общественной инфраструктуры муниципального значения в 2016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58 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 0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318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на создание условий для развития на территории поселения физической культуры и спорта в части предоставления субсидии     на выполнение 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  благоустройство  территории поселений, сноса расселенных аварийных жилых многоквартирных домов, а также на приобретение санитарно-уборочной тех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40 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4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емонт зданий учреждений культуры (на ремонт танцевального и зрительного залов, косметический ремонт фасад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00 0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50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на строительство инженерных с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00 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00 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 на удорожание стоимости 1 квадратного метра приобретаемого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87 5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87 5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 на  проведение ремонтных работ на объектах жилищно-коммунального хозяйства (ремонт тепловых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сетей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63 5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63 5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 на капитальный ремонт общего имущества многоквартирных жил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0 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21 8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375 398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53 829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 824 590,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 688 175,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 863 809,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40" w:right="818" w:gutter="0" w:header="0" w:top="680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20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27 июня 2016 года № 139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едоставления и расходования иных межбюджетных трансфертов  бюджета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поселений Подпор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обеспечение мероприятий по переселению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аварийного жилищного фон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Настоящий порядок устанавливает правила предоставления и расходования средств, выделенных бюджетам  поселений   в целях оказания финансовой поддержки  поселений для реализации ими полномочий по решению вопросов местного значения   в части  обеспечения граждан, проживающих в поселениях и нуждающихся в улучшении жилищных условий,   организации строительства  муниципального жилищного фонда и создание условий для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2. Средства  выделяются бюджетам поселений  в целях реализации мероприятий по переселению  граждан из аварийного жилищного фонда,  на оплату дополнительных метров при строительстве домов для переселения граждан из аварийных домов,   на   удорожание стоимости 1 квадратного метра приобретаемого жилого помещения (далее – обеспечение мероприятий по переселению граждан) в  форме иных межбюджетных трансфертов.   </w:t>
      </w:r>
    </w:p>
    <w:p>
      <w:pPr>
        <w:pStyle w:val="Normal"/>
        <w:ind w:firstLine="708"/>
        <w:jc w:val="both"/>
        <w:rPr/>
      </w:pPr>
      <w:r>
        <w:rPr/>
        <w:t>Средства предоставляются в соответствии  с заключенными Договорами между Комитетом по строительству Правительства Ленинградской области и поселениями Подпорожского муниципального  района в рамках реализации подпрограммы «Переселение граждан из аварийного жилищного фонда» государственной  программы  Ленинградской области «Обеспечение качественным жильем граждан на территории Ленинградской области».</w:t>
      </w:r>
    </w:p>
    <w:p>
      <w:pPr>
        <w:pStyle w:val="Normal"/>
        <w:ind w:firstLine="708"/>
        <w:jc w:val="both"/>
        <w:rPr/>
      </w:pPr>
      <w:r>
        <w:rPr/>
        <w:t>3. Главным распорядителем выделенных средств на обеспечение мероприятий по переселению граждан является Администрация МО «Подпорожский муниципальный район».</w:t>
      </w:r>
    </w:p>
    <w:p>
      <w:pPr>
        <w:pStyle w:val="Normal"/>
        <w:ind w:firstLine="708"/>
        <w:jc w:val="both"/>
        <w:rPr/>
      </w:pPr>
      <w:r>
        <w:rPr/>
        <w:t xml:space="preserve">4. Иные межбюджетные трансферты бюджетам  поселений Подпорожского муниципального района на обеспечение мероприятий по переселению граждан предоставляются в пределах бюджетных ассигнований, утвержденных  на эти цели  в сводной бюджетной росписи бюджета МО «Подпорожский муниципальный район».    </w:t>
      </w:r>
    </w:p>
    <w:p>
      <w:pPr>
        <w:pStyle w:val="Normal"/>
        <w:ind w:firstLine="708"/>
        <w:jc w:val="both"/>
        <w:rPr/>
      </w:pPr>
      <w:r>
        <w:rPr/>
        <w:t>5. Перечисление иных межбюджетных трансфертов осуществляется Комитетом финансов Администрации муниципального образования «Подпорожский муниципальный район Ленинградской области»   на основании распорядительных заявок на расход, представленных Администрацией МО «Подпорожский муниципальный район»,  в установленном порядке на  лицевые счета главных администраторов доходов бюджетов поселений, открытые в территориальном органе  Управления Федерального казначейства  по Ленинградской области.</w:t>
      </w:r>
    </w:p>
    <w:p>
      <w:pPr>
        <w:pStyle w:val="Normal"/>
        <w:ind w:firstLine="708"/>
        <w:jc w:val="both"/>
        <w:rPr/>
      </w:pPr>
      <w:r>
        <w:rPr/>
        <w:t>Поступившие иные межбюджетные трансферты отражаются в доходах бюджета поселения по коду классификации доходов бюджетов  000 2 02 04999 10 0000 151 «Прочие межбюджетные трансферты, передаваемые бюджетам сельских  поселений» и по коду классификации доходов бюджетов  000 2 02 04999 13 0000 151 «Прочие межбюджетные трансферты, передаваемые бюджетам городских поселений».</w:t>
      </w:r>
    </w:p>
    <w:p>
      <w:pPr>
        <w:pStyle w:val="Normal"/>
        <w:ind w:firstLine="708"/>
        <w:jc w:val="both"/>
        <w:rPr/>
      </w:pPr>
      <w:r>
        <w:rPr/>
        <w:t xml:space="preserve">6. Иные межбюджетные трансферты предоставляются при условии подписания Администрацией МО «Подпорожский муниципальный район» и администрацией поселения соглашения о предоставлении средств, определяющего их целевое использование, права и обязанности сторон при выполнении муниципальным образованием  мероприятий по переселению граждан (далее – Соглашение).   </w:t>
      </w:r>
    </w:p>
    <w:p>
      <w:pPr>
        <w:pStyle w:val="Normal"/>
        <w:ind w:firstLine="708"/>
        <w:jc w:val="both"/>
        <w:rPr/>
      </w:pPr>
      <w:r>
        <w:rPr/>
        <w:t>В Соглашении предусматриваю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мет Соглашения, которым определяется цель предоставления средств на       обеспечение мероприятий по переселению граждан, обязательства сторон, определяющие условия, сроки предоставления и размер средст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язательства по целевому использованию средст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ветственность за несоблюдение условий указанного Соглашения, предусматривающая возврат в бюджет МО «Подпорожский муниципальный район» суммы средств в случаях их нецелевого использования в установленные сроки.</w:t>
      </w:r>
    </w:p>
    <w:p>
      <w:pPr>
        <w:pStyle w:val="Normal"/>
        <w:ind w:firstLine="708"/>
        <w:jc w:val="both"/>
        <w:rPr/>
      </w:pPr>
      <w:r>
        <w:rPr/>
        <w:t>7. Получатели иных межбюджетных трансфертов представляют в Администрацию МО «Подпорожский муниципальный район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зарегистрированные в установленном порядке муниципальные контракты на приобретение жилых помещений в многоквартирных жилых дом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    </w:t>
      </w:r>
      <w:r>
        <w:rPr/>
        <w:t>- график строительства жилых домов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график переселения граждан из аварийного жилья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график сноса аварийных домов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</w:rPr>
      </w:pPr>
      <w:r>
        <w:rPr>
          <w:color w:val="000000"/>
          <w:spacing w:val="-6"/>
        </w:rPr>
        <w:t xml:space="preserve">             </w:t>
      </w:r>
      <w:r>
        <w:rPr>
          <w:color w:val="000000"/>
          <w:spacing w:val="-6"/>
        </w:rPr>
        <w:t>- протоколы собраний жителей аварийных домов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00000"/>
          <w:spacing w:val="-6"/>
        </w:rPr>
        <w:t xml:space="preserve">             </w:t>
      </w:r>
      <w:r>
        <w:rPr>
          <w:color w:val="000000"/>
          <w:spacing w:val="-6"/>
        </w:rPr>
        <w:t>- документы о праве  собственности аварийного жилья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</w:t>
      </w:r>
      <w:r>
        <w:rPr>
          <w:color w:val="000000"/>
          <w:spacing w:val="-6"/>
        </w:rPr>
        <w:t>по завершении строительства жилого дома: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</w:t>
      </w:r>
      <w:r>
        <w:rPr>
          <w:color w:val="000000"/>
          <w:spacing w:val="-6"/>
        </w:rPr>
        <w:t>- акт ввода объекта в эксплуатацию (не позднее тридцати дней с момента подписания)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</w:t>
      </w:r>
      <w:r>
        <w:rPr>
          <w:color w:val="000000"/>
          <w:spacing w:val="-6"/>
        </w:rPr>
        <w:t>- копию свидетельства о государственной регистрации права муниципальной собственности многоквартирных жилых домов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pacing w:val="-6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6"/>
        </w:rPr>
        <w:t>отчет о фактическом предоставлении квартир гражданам, переселяемым из аварийного жилищного фонда.</w:t>
      </w:r>
    </w:p>
    <w:p>
      <w:pPr>
        <w:pStyle w:val="Normal"/>
        <w:shd w:fill="FFFFFF" w:val="clear"/>
        <w:ind w:left="5" w:right="10" w:firstLine="703"/>
        <w:jc w:val="both"/>
        <w:rPr>
          <w:color w:val="000000"/>
          <w:spacing w:val="-6"/>
        </w:rPr>
      </w:pPr>
      <w:r>
        <w:rPr/>
        <w:t>Ежеквартально, не позднее 10-го числа месяца, следующего за отчетным периодом, получатели средств представляют в Администрацию МО «Подпорожский муниципальный район»  отчет об использовании средств по форме, утверждаемой Администрацией МО «Подпорожский муниципальный район».</w:t>
      </w:r>
    </w:p>
    <w:p>
      <w:pPr>
        <w:pStyle w:val="Normal"/>
        <w:ind w:firstLine="708"/>
        <w:jc w:val="both"/>
        <w:rPr/>
      </w:pPr>
      <w:r>
        <w:rPr/>
        <w:t>8. Администрация поселения несет ответственность за несоблюдение настоящего Порядка, нецелевое использование выделенных бюджетных средств, несвоевременное предоставление отчетности.</w:t>
      </w:r>
    </w:p>
    <w:p>
      <w:pPr>
        <w:pStyle w:val="Normal"/>
        <w:ind w:firstLine="708"/>
        <w:jc w:val="both"/>
        <w:rPr/>
      </w:pPr>
      <w:r>
        <w:rPr/>
        <w:t xml:space="preserve">9. Контроль за целевым использованием средств  иных межбюджетных трансфертов осуществляется  Администрацией МО «Подпорожский муниципальный район». </w:t>
      </w:r>
    </w:p>
    <w:p>
      <w:pPr>
        <w:pStyle w:val="Normal"/>
        <w:ind w:firstLine="708"/>
        <w:jc w:val="both"/>
        <w:rPr/>
      </w:pPr>
      <w:r>
        <w:rPr/>
        <w:t>10. В случае использования средств не по целевому назначению, соответствующие средства взыскиваются в бюджет МО «Подпорожский муниципальный район»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24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27 июня 2016 года № 139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едоставления и расходования иных межбюджетных трансфертов  бюдже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й Подпор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 осуществление дорожной деятельности в границах населенных пунктов пос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Настоящий порядок устанавливает правила предоставления и расходования средств, выделенных бюджетам  поселений  Подпорожского муниципального района на  осуществление дорожной деятельности в части содержания  и ремонта автомобильных дорог местного значения, ремонта дворовых территорий  и проездов к ним в границах населенных пунктов поселений, приобретение  и установку дорожных знаков, нанесение разметки (далее – осуществление дорожной деятельности) в целях оказания финансовой поддержки  поселений для реализации ими полномочий по решению вопросов местного значения   по дорожной деятельности  в границах населенных пунктов посел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Средства на осуществление дорожной деятельности   выделяются бюджетам  поселений   в  форме иных межбюджетных трансфер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Главным распорядителем выделенных средств на осуществление дорожной деятельности  является Администрация МО «Подпорожский муниципальный район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Иные межбюджетные трансферты бюджетам  поселений Подпорожского муниципального района на осуществление дорожной деятельности предоставляются в пределах бюджетных ассигнований, утвержденных  на эти цели  в сводной бюджетной росписи бюджета МО «Подпорожский муниципальный район»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Перечисление иных межбюджетных трансфертов осуществляется Комитетом финансов Администрации муниципального образования «Подпорожский муниципальный район Ленинградской области»   на основании распорядительных заявок на расход, представленных Администрацией МО «Подпорожский муниципальный район»,  в установленном порядке на  лицевые счета главных администраторов доходов бюджетов поселений, открытые в территориальном органе Управления Федерального казначейства  по Ленинград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упившие иные межбюджетные трансферты отражаются в доходах бюджета поселения по коду классификации доходов бюджетов  000 2 02 04999 10 0000 151 «Прочие межбюджетные трансферты, передаваемые бюджетам сельских  поселений» и по коду классификации доходов бюджетов  000 2 02 04999 13 0000 151 «Прочие межбюджетные трансферты, передаваемые бюджетам городских поселений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Иные межбюджетные трансферты предоставляются при условии подписания Администрацией МО «Подпорожский муниципальный район» и администрацией поселения Соглашения о предоставлении средств, определяющего их целевое использование, права и обязанности сторон при выполнении поселениями  расходов на осуществление дорожной деятельности  (далее – Соглашение)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глашении предусматрива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мет Соглашения, которым определяется цель предоставления средств на осуществление дорожной деятель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язательства сторон, определяющие условия, сроки предоставления и размер средст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язательства по целевому использованию средст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ветственность за несоблюдение условий указанного Соглашения, предусматривающая возврат в бюджет МО «Подпорожский муниципальный район» суммы средств в случаях их нецелевого использования в установленные сро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Получатели иных межбюджетных трансфертов представляют в Администрацию МО «Подпорожский муниципальный район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меты на осуществление дорожной деятельност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регистрированные в установленном порядке муниципальные контракты, договоры, заключенные в рамках Соглашения, а также документы, подтверждающие фактическое выполнение рабо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жеквартально, не позднее 10-го числа месяца, следующего за отчетным периодом, получатели средств представляют в Администрацию МО «Подпорожский муниципальный район»  отчет об использовании средств по форме, утверждаемой Администрацией МО «Подпорожский муниципальный район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Администрация поселения несет ответственность за несоблюдение настоящего Порядка, нецелевое использование выделенных бюджетных средств, несвоевременное предоставление отчетности о выполненных работ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9. Контроль за целевым использованием средств  иных межбюджетных трансфертов осуществляется  Администрацией МО «Подпорожский муниципальный район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В случае использования средств не по целевому назначению, соответствующие средства взыскиваются в бюджет МО «Подпорожский муниципальный район»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26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27 июня 2016 года № 139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П Р О Г Р А М М 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образования «Подпорожский  муниципальный район </w:t>
      </w:r>
    </w:p>
    <w:p>
      <w:pPr>
        <w:pStyle w:val="Normal"/>
        <w:ind w:firstLine="284"/>
        <w:jc w:val="center"/>
        <w:rPr/>
      </w:pPr>
      <w:r>
        <w:rPr>
          <w:b/>
        </w:rPr>
        <w:t>Ленинградской области»  на 2016 год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38"/>
        <w:gridCol w:w="1640"/>
        <w:gridCol w:w="1640"/>
        <w:gridCol w:w="1619"/>
        <w:gridCol w:w="162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яз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ая величина на 1 января      2016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бъем привлечения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2016 год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бъем погашения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2016 г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писано   в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16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ая</w:t>
            </w:r>
          </w:p>
          <w:p>
            <w:pPr>
              <w:pStyle w:val="Normal"/>
              <w:jc w:val="both"/>
              <w:rPr/>
            </w:pPr>
            <w:r>
              <w:rPr/>
              <w:t>велич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1 янва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7 год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941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941,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юджетные  кредиты, полученные из областного бюдж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8 571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 714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8 857,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внутренний дол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8 571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7 941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 714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6 798,3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28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27 июня 2016 года № 139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 инвестицион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2160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 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16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о-получ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ных средств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разованию</w:t>
            </w:r>
          </w:p>
        </w:tc>
      </w:tr>
      <w:tr>
        <w:trPr>
          <w:trHeight w:val="50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  программа «Современное образование Подпорож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дпрограмма «Развитие начального общего, основного  общего и среднего общего образования детей Подпорожского района»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МОУ «Средняя общеобразовательная  школа № 7 на 350 мест в пос. Вознесенье</w:t>
            </w:r>
          </w:p>
          <w:p>
            <w:pPr>
              <w:pStyle w:val="Normal"/>
              <w:jc w:val="both"/>
              <w:rPr/>
            </w:pPr>
            <w:r>
              <w:rPr/>
              <w:t>-расходы по техническому присоединению к электросетям ОАО «ЛОЭСК» средней общеобразовательной школы № 4 в г.Подпоро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31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231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90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33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 район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изической культуре и спорт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молодежной политики, физической культуры и массового спорта в Подпорожском районе на 2014 -2018 годы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дпрограмма «Развитие физической культуры и массового спорта в Подпорожском районе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на прокладку наружных сетей к зданию физкультурно-оздорови-тельного комплекса площадью 800,0 кв. метров в г. Подпорожье и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риобретение мебел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, всег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оектирование объекта «Физкультурно-оздоровительный комплекс» в г. Подпоро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9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9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9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25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2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муниципальный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автотранспортному обслуживанию</w:t>
            </w:r>
          </w:p>
        </w:tc>
      </w:tr>
      <w:tr>
        <w:trPr>
          <w:trHeight w:val="36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Экономическое  развитие Подпо-рожского муниципального района на 2014-2018 годы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«Организация транс портного обслуживания населения между поселениями в границах Подпорожского муниципального района на 2014-2018 годы»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</w:t>
            </w: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-проектно-изыскательские работы по строительству автостанции в г. Подпоро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муниципальный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94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30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27 июня 2016 года № 13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 и расходования иных межбюджетных трансфер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м поселений  Подпорож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решение вопросов местного значения поселений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Настоящий порядок устанавливает правила предоставления и расходования средств, выделенных бюджетам  поселений Подпорожского муниципального района  из бюджета Подпорожского муниципального района на решение вопросов местного значения  поселени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2. Иные межбюджетные трансферты предоставляются в случае недостатка собственных доходов при исполнении расходных обязательств по решению вопросов местного значения поселений, при условии соблюдения органами местного самоуправления поселений Подпорожского муниципального района бюджетного законодательства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Иные межбюджетные трансферты  бюджетам поселений из бюджета Подпорожского  муниципального района предоставляются на следующие цели:  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1) на поддержку жилищного хозяйства поселений в целях реализации мероприятий по капитальному ремонту общего имущества многоквартирных жилых дом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)  на разработку генерального плана посел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3) на межевание земельных участков для сельскохозяйственного производства, находящихся в праве общей долевой собственности и постановку их на учет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) на  проведение экспертизы проектно - сметной документации по строительству блок-модульной котельной в пос. Вознесень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5) на проведение ремонтных работ на объектах жилищно-коммунального хозяйства (ремонт тепловых</w:t>
      </w:r>
      <w:r>
        <w:rPr>
          <w:color w:val="FF0000"/>
        </w:rPr>
        <w:t xml:space="preserve"> </w:t>
      </w:r>
      <w:bookmarkStart w:id="0" w:name="_GoBack"/>
      <w:bookmarkEnd w:id="0"/>
      <w:r>
        <w:rPr>
          <w:color w:val="000000"/>
        </w:rPr>
        <w:t>сетей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) на  благоустройство территории поселений,    сноса расселенных аварийных многоквартирных жилых домов, а также на приобретение санитарно-уборочной техники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)  на ремонт зданий учреждений культуры (на ремонт танцевального и зрительного залов, косметический ремонт фасада)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8)  на создание условий для развития на территории поселения физической культуры и спорта в части предоставления субсидий     на выполнение 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4. Главным распорядителем выделенных средств на цели, указанные в подпунктах 1-7 пункта 3, является Администрация МО «Подпорожский муниципальный район», по пункту 8 – Комитет финансов Администрации МО «Подпорожский муниципальный район» (далее – главный распорядитель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5. Иные межбюджетные трансферты бюджетам поселений Подпорожского муниципального района  предоставляются в пределах бюджетных ассигнований, утвержденных  на эти цели  в сводной бюджетной росписи бюджета МО «Подпорожский муниципальный район».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6. Перечисление иных межбюджетных трансфертов осуществляется Комитетом финансов АМО «Подпорожский муниципальный район»   на основании распорядительных заявок на расход, представленных главным распорядителем,  в установленном порядке на  лицевые счета главных администраторов доходов бюджетов поселений, открытые в территориальном органе Управления Федерального казначейства  по Ленингра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ступившие иные межбюджетные трансферты отражаются в доходах бюджета поселения по коду классификации доходов бюджетов  000 2 02 04999 10 0000 151 «Прочие межбюджетные трансферты, передаваемые бюджетам сельских  поселений» и по коду классификации доходов бюджетов  000 2 02 04999 13 0000 151 «Прочие межбюджетные трансферты, передаваемые бюджетам городских поселений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. Иные межбюджетные трансферты предоставляются при условии подписания главным распорядителем и  администрациями поселений Подпорожского муниципального района, являющимися получателями иных межбюджетных трансфертов (далее получатели иных межбюджетных трансфертов) Соглашения о предоставлении средств, определяющего их целевое использование, права и обязанности сторон при выполнении муниципальными образованиями поселений  обязательств, указанных в пункте 3 (далее – Соглашение).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Соглашении предусматриваютс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редмет соглашения, которым определяется цель предоставления средств на решение вопросов местного знач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бязательства сторон, определяющие условия, сроки предоставления и размер средств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бязательства по целевому использованию средств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тветственность за несоблюдение условий указанного Соглашения, предусматривающая возврат в установленные сроки  в бюджет МО «Подпорожский муниципальный район» суммы средств в случаях их нецелевого исполь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8. Получатели иных межбюджетных трансфертов представляют в главному распорядителю «Подпорожский муниципальный район»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заявку на перечисление средств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меты на проведение  работ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оложительное заключение экспертизы на проектно-сметную документацию и документы об утверждении проектно-сметной документации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зарегистрированные в установленном порядке муниципальные контракты, договоры, заключенные в рамках Соглаш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документы, подтверждающие фактическое выполнение работ, включая акты приемки выполненных работ (услуг)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документы, подтверждающие приобретение  имущества в муниципальную собственнос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9. Получатели иных межбюджетных трансфертов  предъявляют всю необходимую документацию для осуществления финансирования и проведения контрольных проверок, связанных с целевым и эффективным использованием средств бюджета Подпорожского муниципального района в ходе исполнения муниципальных контрактов и договоров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0. Получатели иных межбюджетных трансфертов  несут полную ответственность за нецелевое и неэффективное  использование выделенных им иных межбюджетных трансфертов, а также за своевременное предоставление отчетности о выполненных работах (услугах). Годовой отчет об использовании средств предоставляется не позднее 15 января года, следующего за отчетным   по форме, установленной главным распорядителем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1. Главный распорядитель несет ответственность за несоблюдение условий настоящего Порядка, и осуществляет контроль за целевым использованием средств иных межбюджетных трансфер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Неиспользованные до 25 декабря  текущего года  иные межбюджетные трансферты подлежат возврату в бюджет МО «Подпорожский муниципальный район» в установленном Комитетом финансов АМО «Подпорожский муниципальный район» порядк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12. В случае использования средств не по целевому назначению, соответствующие средства взыскиваются в бюджет МО «Подпорожский муниципальный район»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32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дпорож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27 июня 2016 года № 139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и расходования   иных межбюджетных трансфер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у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строительство инженерных сетей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Настоящий      Порядок   определяет правила предоставления   и     расходования  средств,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выделенных из бюджета муниципального образования «Подпорожский муниципальный район Ленинградской области» (далее - бюджет Подпорожского муниципального района) бюджету муниципального образования «Подпорожское городское поселение Подпорожского муниципального района Ленинградской области» (далее – бюджет поселения) на строительство инженерных сетей, находящихся за границей отвода, для ввода в эксплуатацию 51-квартирного дома по адресу: г. Подпорожье,  ул.  Набережная  Красного флота, дом 14 (далее – строительство объекта)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редства на строительство объекта предоставляются бюджету поселения  в целях оказания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финансовой поддержки поселению в форме  иных межбюджетных трансфер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ным   распорядителем   выделенных    средств    на   финансирование  строительства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бъекта является Администрация муниципального образования «Подпорожский муниципальный район Ленинградской области» (далее – Администрация)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Иные межбюджетные трансферты      на строительство объекта предоставляются в пределах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бюджетных ассигнований, утвержденных на эти цели в соответствующем финансовом году в сводной бюджетной росписи бюджета Подпорож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еречисление   иных   межбюджетных    трансфертов  осуществляется   Комитетом финансов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муниципального образования «Подпорожский муниципальный район Ленинградской области» (далее – Комитет финансов) на основании распорядительных заявок на расход, представленных Администрацией, в установленном порядке на лицевой счет главного администратора доходов бюджета поселения, открытый в  территориальном органе Управления Федерального казначейства по Ленинградской област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оступившие иные межбюджетные трансферты отражаются в доходах бюджета поселения по коду классификации доходов бюджетов 000 2 02 04999 13 0000 151 «Прочие межбюджетные трансферты, передаваемые бюджетам  городских поселений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Иные   межбюджетные    трансферты     предоставляются      при    условии           подписания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муниципальным образованием «Подпорожский муниципальный район Ленинградской области» и муниципальным образованием «Подпорожское городское поселение Подпорожского муниципального района Ленинградской области», являющееся получателем иных межбюджетных трансфертов (далее - получатель иных межбюджетных трансфертов), Соглашения о предоставлении средств на строительство объекта, определяющего их целевое использование, права и обязанности сторон (далее - Соглашение), при условии заключения муниципального контракта с подрядчиком на выполнение работ  по строительству объекта и в соответствии с графиком перечисления средств, являющимся неотъемлемой частью  Соглашения.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В Соглашении предусматриваются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предмет Соглашения, которым определяется цель предоставления средств на строительство объект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обязательства сторон, определяющие условия, график и  сроки перечисления средств, размер средств,  сроки  предоставления отчетност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обязательства по целевому использованию средств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ответственность за несоблюдение условий Соглашения, предусматривающая возврат в бюджет Подпорожского муниципального района суммы средств в случаях их нецелевого использования в установленные срок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FF0000"/>
        </w:rPr>
        <w:t xml:space="preserve">   </w:t>
      </w:r>
      <w:r>
        <w:rPr>
          <w:color w:val="000000"/>
        </w:rPr>
        <w:t>7.</w:t>
      </w:r>
      <w:r>
        <w:rPr>
          <w:color w:val="FF0000"/>
        </w:rPr>
        <w:t xml:space="preserve"> </w:t>
      </w:r>
      <w:r>
        <w:rPr>
          <w:color w:val="000000"/>
        </w:rPr>
        <w:t>Получатель иных межбюджетных трансфертов</w:t>
      </w:r>
      <w:r>
        <w:rPr>
          <w:color w:val="FF0000"/>
        </w:rPr>
        <w:t xml:space="preserve"> </w:t>
      </w:r>
      <w:r>
        <w:rPr>
          <w:color w:val="000000"/>
        </w:rPr>
        <w:t xml:space="preserve"> для открытия финансирования представляет в Администрацию следующие документы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заявка на получение средств иных межбюджетных трансфертов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положительные сводные заключения на сметную документацию, подготовленные в установленном порядке, и документы об утверждении проектной документаци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зарегистрированный в установленном порядке муниципальный контракт на выполнение работ  на весь период строительства, а также на приобретение оборудования, не входящего в сметы строек, иные договоры на выполнение работ (услуг), неразрывно связанные со строящимся объектом, в которых указываются объемы и стоимость подлежащих выполнению работ (услуг), затраты и порядок их оплаты, размер и порядок финансирования строительства, ответственность сторон по обеспечению выполнения обязательств, а также договоры об осуществлении строительного  и технического контроля на стройке или объекте, заключенные с организаци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о завершении строительства (выполнении работ) муниципальный заказчик представляет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справки о стоимости выполненных работ (услуг) и произведенных затратах, акты сдачи-приемки выполненных работ (услуг), а также другая первичная документация по учету работ в капитальном строительстве (при необходимости) по формам, утвержденным Федеральной службой государственной статистик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документы по законченным строительством объектам, необходимые для государственной приемочной комиссии (по завершении строительства или реконструкции)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отчет об использовании средств иных межбюджетных трансфертов по форме, утверждаемой Администраци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8.  В случае непредставления  муниципального контракта на выполнение работ (услуг) по объекту строительства   Комитет финансов готовит предложения по исключению финансирования данного объекта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9. Получатель иных межбюджетных трансфертов в случае ликвидации или реорганизации заказчика-застройщика по строительству объекта сообщает об этом, а также о состоянии объекта незавершенного строительства  главному распорядителю для учета указанных объектов, а также для решения вопроса о прекращении или приостановлении финансирования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Изменения по строительству объекта в связи с инфляцией объема финансирования капитальных вложений, направляемых на оплату выполненных работ (услуг) в течение финансового года, не производятся. 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лучатель иных межбюджетных трансфертов по требованию Комитета финансов предъявляет всю необходимую документацию для осуществления финансирования капитальных вложений и проведения контрольных проверок.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0. Получатель иных межбюджетных трансфертов несет полную ответственность за нецелевое и неэффективное использование выделенных им бюджетных средств, срыв ввода в действие объекта в установленные сроки, несвоевременное представление отчетности о выполненных работах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случае использования средств не по целевому назначению, соответствующие средства взыскиваются в бюджет Подпорожского муниципального района в соответствии с действующим законодательством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1. Администрация несет ответственность за несоблюдение условий настоящего Порядка и осуществляет контроль за целевым использованием средств иных межбюджетных трансфертов.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902" w:right="680" w:gutter="0" w:header="0" w:top="340" w:footer="709" w:bottom="8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09:00Z</dcterms:created>
  <dc:creator>Мишкичева</dc:creator>
  <dc:description/>
  <cp:keywords/>
  <dc:language>en-US</dc:language>
  <cp:lastModifiedBy>Наталья</cp:lastModifiedBy>
  <cp:lastPrinted>2016-06-28T09:51:00Z</cp:lastPrinted>
  <dcterms:modified xsi:type="dcterms:W3CDTF">2016-06-28T05:52:00Z</dcterms:modified>
  <cp:revision>192</cp:revision>
  <dc:subject/>
  <dc:title>Совет депутатов муниципального образования</dc:title>
</cp:coreProperties>
</file>