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38862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я   2016 года                                                                                                            №  1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</w:t>
      </w:r>
      <w:r>
        <w:rPr/>
        <w:t xml:space="preserve">За многолетний добросовестный труд, большую общественную работу, активную жизненную позицию и в связи с 60-летием со дня образования города Подпорожье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Рожинову Надежду Ива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6-05-26T10:17:00Z</cp:lastPrinted>
  <dcterms:modified xsi:type="dcterms:W3CDTF">2016-05-26T11:58:00Z</dcterms:modified>
  <cp:revision>35</cp:revision>
  <dc:subject/>
  <dc:title>Проект</dc:title>
</cp:coreProperties>
</file>