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  2016 года                                                                                                            №  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</w:t>
      </w:r>
      <w:r>
        <w:rPr/>
        <w:t xml:space="preserve">За многолетний добросовестный труд в системе образования Подпорожского района, большой вклад в развитие органов местного самоуправления и  активную жизненную позицию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олову Людмилу Ивановну, </w:t>
      </w:r>
      <w:r>
        <w:rPr/>
        <w:t>старшего методиста МБОУ «Важинский образователь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6-05-27T10:51:00Z</cp:lastPrinted>
  <dcterms:modified xsi:type="dcterms:W3CDTF">2016-05-27T09:01:00Z</dcterms:modified>
  <cp:revision>41</cp:revision>
  <dc:subject/>
  <dc:title>Проект</dc:title>
</cp:coreProperties>
</file>