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я   2016 года                                                                                                            №  1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в системе библиотечного дела, преданность профессии и в связи с 90-летием со дня рождения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Гончар Тамару Михайл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6-05-26T10:26:00Z</cp:lastPrinted>
  <dcterms:modified xsi:type="dcterms:W3CDTF">2016-05-27T08:58:00Z</dcterms:modified>
  <cp:revision>39</cp:revision>
  <dc:subject/>
  <dc:title>Проект</dc:title>
</cp:coreProperties>
</file>