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я   2016 года                                                                                                            №  1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в системе здравоохранения Подпорожского района, профессиональное мастерство и преданность профессии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СУЛАВУ Ольгу Николаевну, </w:t>
      </w:r>
      <w:r>
        <w:rPr/>
        <w:t>врача акушер-гинеколога женской консультации ГБУЗ ЛО «Подпорожская межрайонная боль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6-05-27T10:49:00Z</cp:lastPrinted>
  <dcterms:modified xsi:type="dcterms:W3CDTF">2016-05-27T08:50:00Z</dcterms:modified>
  <cp:revision>39</cp:revision>
  <dc:subject/>
  <dc:title>Проект</dc:title>
</cp:coreProperties>
</file>