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5 апреля  2016 года                                                                                                             №  127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Подпорожского муниципального района от 26.01.2015 № 32 "</w:t>
            </w:r>
            <w:r>
              <w:rPr>
                <w:b w:val="false"/>
                <w:sz w:val="24"/>
                <w:szCs w:val="28"/>
              </w:rPr>
              <w:t>Об утверждении Порядка рассмотрения Советом депутатом Подпорожского муниципального района проектов муниципальных программ МО "Подпорожский муниципальный район" и предложений о внесении изменений в муниципальные программы МО "Подпорожский муниципальный район</w:t>
            </w:r>
            <w:r>
              <w:rPr>
                <w:b w:val="false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Уставом Подпорожского муниципального района, Совет депутатов муниципального образования «Подпорожский муниципальный район Ленинградской области»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Порядок рассмотрения Советом депутатом Подпорожского муниципального района </w:t>
      </w:r>
      <w:r>
        <w:rPr>
          <w:sz w:val="24"/>
          <w:szCs w:val="28"/>
        </w:rPr>
        <w:t>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</w:t>
      </w:r>
      <w:r>
        <w:rPr>
          <w:sz w:val="24"/>
          <w:szCs w:val="24"/>
        </w:rPr>
        <w:t xml:space="preserve">, утвержденный решением Совета депутатов Подпорожского муниципального района от 26.01.2015 № 32 "Об утверждении Порядка </w:t>
      </w:r>
      <w:r>
        <w:rPr>
          <w:sz w:val="24"/>
          <w:szCs w:val="28"/>
        </w:rPr>
        <w:t>рассмотрения Советом депутатом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"Подпорожский муниципальный район</w:t>
      </w:r>
      <w:r>
        <w:rPr>
          <w:sz w:val="24"/>
          <w:szCs w:val="24"/>
        </w:rPr>
        <w:t xml:space="preserve">" следующие изменения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Пункт 1.1. после слов "(далее – внесение изменений в муниципальные программы)" дополнить словами "в случае, если такие изменения касаются включения дополнительных мероприятий в действующие муниципальные программы".</w:t>
      </w:r>
    </w:p>
    <w:p>
      <w:pPr>
        <w:pStyle w:val="Normal"/>
        <w:tabs>
          <w:tab w:val="clear" w:pos="708"/>
          <w:tab w:val="center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center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я по бюджету и экономическому развитию Совета депутатов Подпорожского муниципального района.</w:t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eastAsia="Batang;바탕" w:cs="Times New Roman" w:ascii="Times New Roman" w:hAnsi="Times New Roman"/>
        </w:rPr>
        <w:t xml:space="preserve">Глава муниципального образования                                                                 В.В. Мосихин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5:00Z</dcterms:created>
  <dc:creator/>
  <dc:description/>
  <cp:keywords/>
  <dc:language>en-US</dc:language>
  <cp:lastModifiedBy/>
  <dcterms:modified xsi:type="dcterms:W3CDTF">2016-04-25T06:57:00Z</dcterms:modified>
  <cp:revision>7</cp:revision>
  <dc:subject/>
  <dc:title/>
</cp:coreProperties>
</file>