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апреля 2016 года                                                                                                      №  12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16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8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134"/>
        <w:gridCol w:w="1134"/>
        <w:gridCol w:w="1133"/>
        <w:gridCol w:w="1133"/>
        <w:gridCol w:w="1134"/>
        <w:gridCol w:w="993"/>
        <w:gridCol w:w="1275"/>
        <w:gridCol w:w="1560"/>
      </w:tblGrid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K274"/>
            <w:bookmarkStart w:id="1" w:name="RANGE!A1%3AK274"/>
            <w:bookmarkEnd w:id="1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ложе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 решению Совета депутатов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 "Подпорожский муниципальный район"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  25 апреля 2016 года №  126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 Л А Н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роприятий социально-экономического развити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6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ая принадлежность (муниципальное обра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финансировани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объемы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реализации (целевые показат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Развитие</w:t>
            </w:r>
            <w:r>
              <w:rPr>
                <w:b/>
                <w:bCs/>
                <w:color w:val="003366"/>
                <w:szCs w:val="16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16"/>
              </w:rPr>
              <w:t>социальной</w:t>
            </w:r>
            <w:r>
              <w:rPr>
                <w:b/>
                <w:bCs/>
                <w:color w:val="003366"/>
                <w:szCs w:val="16"/>
              </w:rPr>
              <w:t xml:space="preserve"> </w:t>
            </w:r>
            <w:r>
              <w:rPr>
                <w:b/>
                <w:bCs/>
                <w:color w:val="003366"/>
                <w:sz w:val="22"/>
                <w:szCs w:val="16"/>
              </w:rPr>
              <w:t>сферы</w:t>
            </w:r>
          </w:p>
        </w:tc>
        <w:tc>
          <w:tcPr>
            <w:tcW w:w="155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1.</w:t>
            </w:r>
          </w:p>
        </w:tc>
        <w:tc>
          <w:tcPr>
            <w:tcW w:w="4111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134 183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58 4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75 719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.1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 18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7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образования Подпорожского райо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8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хранной сигнализации в 4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АП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гнезащитная обработка чердаков (детский сад № 2, 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видео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кнопки тревожности и выезд  групп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 сопротивления изоляции и контура зазем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жарных лестниц (детский сад № 30 и ЦДК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я наружных лестниц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атка пожарных рукав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сигнала ЦАСП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ГОЮЛ и Ч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противопожарной безопасности и ДП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таж аварийного освещения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энергетического паспорта (детский сад № 21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5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смотры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ое сопровождение воспитанников детского сада № 2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546,2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3,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двух групп (ясельная и младшая) детского сада № 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пищеблока детского сада № 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цоколя, отмостки, лестниц наружных (бетонирование или замена), ремонт кладки стен, ремонт канализации детского сада № 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цоколя, отмостки здания детского сада № 2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ных работ детского сад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электроснабжения (детский сад № 1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мывка системы отопления, замена задвижек, ревизия колодце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енней системы отопления (детский сад № 15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7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противопожарной безопасности и ДП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р социальной поддержки семьям, имеющих дет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3,5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итания детей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2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3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начального общего, основного общего и среднего общего образования детей Подпоро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264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71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545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1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АП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защитная обработка чердаков (школа № 1, школа № 8, школа-интерна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видеонаблюд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кнопки тревожности и выезд  групп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 сопротивления изоляции и контура зазем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2,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я наружных лест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атка пожарных рука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сигнала ЦАС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ГОЮЛ и Ч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противопожарной безопасности и ДП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аварий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энергетического паспорта (школа № 3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граждения МБОУ «Винницк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дизельгенератор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ики МБОУ «Подпорожская СОШ № 8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ка системы отопления, замена задвижек, ревизия колодце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ые работы МБОУ «Подпорожская СОШ № 8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школ, внедряющих ФГОС (МБОУ «Важинская СОШ № 6»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школ, реализующих профильное обучение (МБОУ «Подпорожская СОШ № 8»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региональных инновационных площадок (школа № 8 и школа-интерна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школьного автобуса для МБОУ «Винницк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техническое сопровождение дистанцио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ортивной площадки МБОУ «Подпорожская СОШ № 1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вация общеобразовательных школ (Школа № 9 в п. Никольск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БОУ «Вознесенская СОШ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дицинских осмотров работни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школ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учащихся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0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8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АП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видеонаблюд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кнопки тревожности и выезд  групп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 сопротивления изоляции и контура зазем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я наружных лестниц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атка пожарных рукав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сигнала ЦАС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ГОЮЛ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противопожарной безопасности и ДП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аварий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энергетического паспорта (Ц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смотры работников организаций дополните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2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0,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2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оборудования для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ка системы отопления, замена задвижек, ревизия колодце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здания МБОУДО «ЦДТ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ройство спортивной площадки МБОУДО «ПДЮСШ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2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3,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7,2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5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здоровительно-образовательного лагеря с круглосуточ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оздоровле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-витами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образования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.1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аварийных ситуаций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.</w:t>
            </w:r>
          </w:p>
        </w:tc>
        <w:tc>
          <w:tcPr>
            <w:tcW w:w="5670" w:type="dxa"/>
            <w:gridSpan w:val="2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Мероприятия в сфере социальной защиты населения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социальной защиты населения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4 313,9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30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3 963,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5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Социальная поддержка отдельных категорий граждан в Подпорожском муниципальн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 313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96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населения АМО "Подпорожский муниципальный район"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ражданам экстренной помощи на дому с использованием технологии социального обслуживания «Тревожная кноп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0 ч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транспортных услуг с использованием технологии социального обслуживания «Социальное такс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 ч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пожилого возраста и 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 ч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етям-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бенок-инвали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приспособлению для доступа инвалидов здания УСЗН АМО «Подпорожский муниципальный район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приспособлению для доступа инвалидов здания МБУ СРЦН «Сем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3.</w:t>
            </w:r>
          </w:p>
        </w:tc>
        <w:tc>
          <w:tcPr>
            <w:tcW w:w="6804" w:type="dxa"/>
            <w:gridSpan w:val="3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Мероприятия в сфере культуры, спорта и молодежной политики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18"/>
                <w:szCs w:val="16"/>
              </w:rPr>
              <w:t>18 949,7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18"/>
                <w:szCs w:val="16"/>
              </w:rPr>
              <w:t>18 949,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14 292,7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14 292,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2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2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ABF8F"/>
                <w:sz w:val="16"/>
                <w:szCs w:val="16"/>
              </w:rPr>
            </w:pPr>
            <w:r>
              <w:rPr>
                <w:b/>
                <w:bCs/>
                <w:color w:val="FABF8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ABF8F"/>
                <w:sz w:val="16"/>
                <w:szCs w:val="16"/>
              </w:rPr>
            </w:pPr>
            <w:r>
              <w:rPr>
                <w:b/>
                <w:bCs/>
                <w:color w:val="FABF8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роприятия, не входящие в муниципальные программы, требующие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 657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 657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физкультурно-оздоровительного комплекса со спортивным залом в г. Подпорожье (окончание рабо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Вепсского центра фольклора и ремесел в с. Винниц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строительства работ по ремонту и подготовке к эксплуатации спортивного зала в помещении поликлиники в п. Никол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166" w:type="dxa"/>
            <w:gridSpan w:val="10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4.</w:t>
            </w:r>
          </w:p>
        </w:tc>
        <w:tc>
          <w:tcPr>
            <w:tcW w:w="15166" w:type="dxa"/>
            <w:gridSpan w:val="10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Мероприятия в сфере инженерной инфраструктуры и жилищно-коммунального хозяйства</w:t>
            </w:r>
          </w:p>
        </w:tc>
      </w:tr>
      <w:tr>
        <w:trPr>
          <w:trHeight w:val="67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инженерной инфраструктуры и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265 034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Cs w:val="16"/>
              </w:rPr>
              <w:t>219 6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45 3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6"/>
              </w:rPr>
            </w:pPr>
            <w:r>
              <w:rPr>
                <w:b/>
                <w:bCs/>
                <w:color w:val="00336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62 034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19 6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42 33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олигона твердых бытовых отходов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60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6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о-изыскательные работы по объекту: «Реконструкция канализационных очистных сооружений г. Подпорожье, в том числе проектно-изыскательные рабо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МО "Подпорожское городское поселение"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а в г. Подпорож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8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 п.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теплоснабжения на 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разборных колонок г. Подпорож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участков канализ.сети ул. Свирская д. 78,  ул. Строителей д. 6-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п.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тей водопровода ул. Красноармейская д.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п.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конструкция станций подкачки по ул. Свирская д.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ш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одопроводного колодца ул. Волкова д. 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ш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готовке объектов теплоснабжения к отопительному сезону (ремонт ТС) на территории Подпорожского района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 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Озеленение территории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ддержание санитарного состояния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7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Благоустройство населенных пунктов на территории МО "Подпорожское городское поселени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 657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 45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9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1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Благоустройство частей территории города Подпорож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 511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 28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28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нженерной инфраструктуры и зданий в п. Важин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 распределительного газопровода в п. Важин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п.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уществующих и создание новых объектов и систем коммунальной инфраструктур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населенных пунктов в МО "Важинское город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тхих сетей и ГВС в п. Вознесень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 п.м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 баков аккумуляторов горячей воды существующей котельн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реконструкции и начало работ по котельной с увеличением мощности до 10  МВт в п. Вознесень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населенных пунктов в МО "Вознесенское городское поселение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Развитие административного центра Вознесенское городское поселение на 2016-2020 годы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2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 теплоснабжения в п. Николь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3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 ГВС в п. Николь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3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ы газоснаб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етхих сетей теплоснаб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3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етхих сетей водоснаб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3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реконструкции и начало работ по котельной на щепе с увеличением мощности до 6  МВт в с. Винниц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4.3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населенных пунктов в МО "Винницкое сельское поселени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.3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частей территории с. Винниц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роприятия, не входящие в муниципальные программы, требующие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.3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апитальный ремонт бани № 2 в г. Подпоро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38DD5"/>
                <w:sz w:val="18"/>
                <w:szCs w:val="24"/>
              </w:rPr>
            </w:pPr>
            <w:r>
              <w:rPr>
                <w:b/>
                <w:bCs/>
                <w:color w:val="538DD5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5.</w:t>
            </w:r>
          </w:p>
        </w:tc>
        <w:tc>
          <w:tcPr>
            <w:tcW w:w="15166" w:type="dxa"/>
            <w:gridSpan w:val="10"/>
            <w:tcBorders>
              <w:top w:val="single" w:sz="4" w:space="0" w:color="000000"/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124 643,7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6 827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117 816,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4 643,7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 827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7 816,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дороги общего пользования регионального значения "Станция Оять - Алёховщина - Надпорожье - Плотично", км 134+560 - км 146+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90,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90,6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территорий многоквартирных домов, проездов к дворовым территориям многоквартирных домов в рамках реализации муниципальных адрес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3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4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объекта "Автостанция в г. Подпорожь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МО "Никольское городское поселени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"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МО "Николь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понтонной переправ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квартал 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МО "Важин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втотранспорт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втотранспорт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втотранспортного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3-х автобу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6.</w:t>
            </w:r>
          </w:p>
        </w:tc>
        <w:tc>
          <w:tcPr>
            <w:tcW w:w="15166" w:type="dxa"/>
            <w:gridSpan w:val="10"/>
            <w:tcBorders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84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Мероприятия в сфере жилищного строительства и улучшения жилищных условий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313 05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108 244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94 2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110 56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еализация действующих муниципальных (государственных) программ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13 052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8 244,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4 24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0 565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ём молодых семей» федеральной целевой программы «Жилище» на 2011-2015 годы, в том числе дополнительных социальных выплат в случае рождения (усыновления)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ё для молодёжи», в том числе дополнительных социальных выплат в случае рождения (усыновления)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м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раждан, нуждающихся в улучшении жилищных условий, на основе принципов ипотечного кредит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емь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г. Подпорожье, ул. Набережная Красного Флот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9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квартира,      2269,5 м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г. Подпорожье, ул. Горького, д. 28, корп.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89 310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40 97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3 7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4 6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артиры, 36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по адресу: п. Вознесенье, пер. Рабочий,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4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1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артир,          1441,05 м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ого многоквартирного дома в п. Никол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квартир, 1962,2 м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жилого многоквартирного дома по адресу: с. Винницы, ул. Советская, д. 96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58 6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24 79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12 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21 4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 квартир,          2516,16 м</w:t>
            </w:r>
            <w:r>
              <w:rPr>
                <w:rFonts w:cs="Calibri" w:ascii="Calibri" w:hAnsi="Calibri"/>
                <w:sz w:val="16"/>
                <w:szCs w:val="22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жилого многоквартирного дома по адресу: с. Винницы, ул. Советская, д. 96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69 393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30 551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13 7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25 1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04,8 м</w:t>
            </w:r>
            <w:r>
              <w:rPr>
                <w:rFonts w:cs="Calibri" w:ascii="Calibri" w:hAnsi="Calibri"/>
                <w:sz w:val="16"/>
                <w:szCs w:val="22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региональному оператору на капитальный ремо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бот по капитальному ремонту МК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тхого жилого фо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bottom w:val="single" w:sz="12" w:space="0" w:color="A7BFD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7.</w:t>
            </w:r>
          </w:p>
        </w:tc>
        <w:tc>
          <w:tcPr>
            <w:tcW w:w="15166" w:type="dxa"/>
            <w:gridSpan w:val="10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Мероприятия в сфере развития систем электроэнергетики</w:t>
            </w:r>
          </w:p>
        </w:tc>
      </w:tr>
      <w:tr>
        <w:trPr>
          <w:trHeight w:val="74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  <w:sz w:val="18"/>
                <w:szCs w:val="16"/>
              </w:rPr>
              <w:t>электроэнергетики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 10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 1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злов учета электрической энергии на уличном освещении в д. Заозерье, п. Рейда, п. Новый посе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 и закупка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 в п. Вознесе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8.</w:t>
            </w:r>
          </w:p>
        </w:tc>
        <w:tc>
          <w:tcPr>
            <w:tcW w:w="5670" w:type="dxa"/>
            <w:gridSpan w:val="2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Итого по разделу "Развитие малого и среднего </w:t>
            </w:r>
            <w:r>
              <w:rPr>
                <w:b/>
                <w:bCs/>
                <w:color w:val="000000"/>
                <w:sz w:val="18"/>
                <w:szCs w:val="16"/>
              </w:rPr>
              <w:t>предпринимательств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55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55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 поддержка малого и среднего предпринимательства на территории МО "Подпорожский муниципальный район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МО "Подпорож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26B0A"/>
                <w:sz w:val="16"/>
                <w:szCs w:val="16"/>
              </w:rPr>
            </w:pPr>
            <w:r>
              <w:rPr>
                <w:b/>
                <w:bCs/>
                <w:color w:val="E26B0A"/>
                <w:sz w:val="16"/>
                <w:szCs w:val="16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Никольское городское поселение"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6"/>
                <w:szCs w:val="16"/>
              </w:rPr>
            </w:pPr>
            <w:r>
              <w:rPr>
                <w:b/>
                <w:bCs/>
                <w:color w:val="538DD5"/>
                <w:sz w:val="16"/>
                <w:szCs w:val="16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инницкое сельское поселение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6"/>
              </w:rPr>
            </w:pPr>
            <w:r>
              <w:rPr>
                <w:b/>
                <w:bCs/>
                <w:color w:val="003366"/>
                <w:sz w:val="22"/>
                <w:szCs w:val="16"/>
              </w:rPr>
              <w:t>Правопорядок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"Правопорядок и безопас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3 76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3 7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Безопасность Подпорожского муниципального района Ленинградской области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правонарушений и террористических угроз в Подпорожском  район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Безопасность Подпорожского городского поселения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"Подпорожский муниципальный район"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по пожарной безопасности на территории МО "Важ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по ГО и ЧС на территории МО "Важ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ажинское городское поселение"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Обеспечение безопасности жизнедеятельности населения Вознесенского городского поселения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 "Вознесенское городское поселение"</w:t>
            </w:r>
          </w:p>
        </w:tc>
      </w:tr>
      <w:tr>
        <w:trPr>
          <w:trHeight w:val="70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ИТОГО по плану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5 701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 544,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3 19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3 960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6-02-19T11:22:00Z</cp:lastPrinted>
  <dcterms:modified xsi:type="dcterms:W3CDTF">2016-04-25T06:54:00Z</dcterms:modified>
  <cp:revision>260</cp:revision>
  <dc:subject/>
  <dc:title>ПОСТАНОВЛЕНИЕ</dc:title>
</cp:coreProperties>
</file>