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827655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8 марта  2016 года                                                                                                      №  1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jc w:val="both"/>
        <w:rPr/>
      </w:pPr>
      <w:r>
        <w:rPr/>
        <w:t xml:space="preserve">Подпорожского муниципального района </w:t>
      </w:r>
    </w:p>
    <w:p>
      <w:pPr>
        <w:pStyle w:val="Normal"/>
        <w:jc w:val="both"/>
        <w:rPr/>
      </w:pPr>
      <w:r>
        <w:rPr/>
        <w:t>от  23.12. 2015  № 101 «О бюджете муниципального образования</w:t>
      </w:r>
    </w:p>
    <w:p>
      <w:pPr>
        <w:pStyle w:val="Normal"/>
        <w:jc w:val="both"/>
        <w:rPr/>
      </w:pPr>
      <w:r>
        <w:rPr/>
        <w:t xml:space="preserve">«Подпорожский муниципальный район Ленинградской области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6 год  и на плановый период 2017 и 2018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153 Бюджетного кодекса Российской Федерации Совет депутатов Подпорож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Внести в решение Совета депутатов Подпорожского муниципального района от 23 декабря 2015 года № 101 «О бюджете муниципального образования «Подпорожский муниципальный район  Ленинградской области»  на 2016 год  и на плановый период 2017 и 2018 годов»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i/>
        </w:rPr>
        <w:t xml:space="preserve">     </w:t>
      </w:r>
      <w:r>
        <w:rPr>
          <w:b/>
          <w:i/>
        </w:rPr>
        <w:t>1. Пункт 1   статьи 1</w:t>
      </w:r>
      <w:r>
        <w:rPr>
          <w:b/>
        </w:rPr>
        <w:t xml:space="preserve"> </w:t>
      </w:r>
      <w:r>
        <w:rPr/>
        <w:t xml:space="preserve">«Основные характеристики бюджета муниципального образования  «Подпорожский муниципальный район Ленинградской области»  на 2016 год </w:t>
      </w:r>
      <w:r>
        <w:rPr>
          <w:bCs/>
        </w:rPr>
        <w:t>и на плановый период 2017 и 2018 годов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 xml:space="preserve">    </w:t>
      </w:r>
      <w:r>
        <w:rPr/>
        <w:t>1.Утвердить  основные характеристики бюджета муниципального образования «Подпорожский муниципальный район Ленинградской области» на 2016 г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942 629,1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166 548,2</w:t>
      </w:r>
      <w:r>
        <w:rPr/>
        <w:t xml:space="preserve">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223 919,1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b/>
        </w:rPr>
        <w:t xml:space="preserve">2. </w:t>
      </w:r>
      <w:r>
        <w:rPr>
          <w:b/>
          <w:i/>
        </w:rPr>
        <w:t>В пункте 3</w:t>
      </w:r>
      <w:r>
        <w:rPr>
          <w:i/>
        </w:rPr>
        <w:t xml:space="preserve"> с</w:t>
      </w:r>
      <w:r>
        <w:rPr>
          <w:b/>
          <w:i/>
        </w:rPr>
        <w:t xml:space="preserve">татьи 5 </w:t>
      </w:r>
      <w:r>
        <w:rPr>
          <w:i/>
        </w:rPr>
        <w:t>«</w:t>
      </w:r>
      <w:r>
        <w:rPr/>
        <w:t>Бюджетные ассигнования бюджета муниципального  образования  «Подпорожский муниципальный район Ленинградской области» на 2016 год  и на плановый период 2017 и 2018 годов»  цифры «</w:t>
      </w:r>
      <w:r>
        <w:rPr>
          <w:b/>
        </w:rPr>
        <w:t>21 324,1</w:t>
      </w:r>
      <w:r>
        <w:rPr/>
        <w:t>» заменить на «</w:t>
      </w:r>
      <w:r>
        <w:rPr>
          <w:b/>
        </w:rPr>
        <w:t>19 548,7</w:t>
      </w:r>
      <w:r>
        <w:rPr/>
        <w:t xml:space="preserve">»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 </w:t>
      </w:r>
      <w:r>
        <w:rPr>
          <w:b/>
        </w:rPr>
        <w:t>3.</w:t>
      </w:r>
      <w:r>
        <w:rPr>
          <w:b/>
          <w:i/>
        </w:rPr>
        <w:t xml:space="preserve"> В пункте 1 статьи 8 </w:t>
      </w:r>
      <w:r>
        <w:rPr>
          <w:i/>
        </w:rPr>
        <w:t>«</w:t>
      </w:r>
      <w:r>
        <w:rPr/>
        <w:t>Муниципальные внутренние заимствования муниципального образования «Подпорожский муниципальный район Ленинградской области». Муниципальный внутренний долг муниципального образования «Подпорожский муниципальный район Ленинградской области»  цифры «</w:t>
      </w:r>
      <w:r>
        <w:rPr>
          <w:b/>
        </w:rPr>
        <w:t>183 419,1</w:t>
      </w:r>
      <w:r>
        <w:rPr/>
        <w:t xml:space="preserve">» заменить цифрами </w:t>
      </w:r>
      <w:r>
        <w:rPr>
          <w:b/>
        </w:rPr>
        <w:t xml:space="preserve">«173 704,8»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 пункте </w:t>
      </w:r>
      <w:r>
        <w:rPr/>
        <w:t xml:space="preserve">2  цифры « </w:t>
      </w:r>
      <w:r>
        <w:rPr>
          <w:b/>
        </w:rPr>
        <w:t>173 704,8</w:t>
      </w:r>
      <w:r>
        <w:rPr/>
        <w:t>» заменить цифрами «</w:t>
      </w:r>
      <w:r>
        <w:rPr>
          <w:b/>
        </w:rPr>
        <w:t>163 990,5»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4. Приложение 1  </w:t>
      </w:r>
      <w:r>
        <w:rPr/>
        <w:t>«Источники  внутреннего финансирования дефицита бюджета муниципального  образования  «Подпорожский муниципальный район Ленинградской области» на 2016 год изложить в новой редак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</w:t>
      </w:r>
      <w:r>
        <w:rPr>
          <w:b/>
        </w:rPr>
        <w:t xml:space="preserve">Приложение 3 </w:t>
      </w:r>
      <w:r>
        <w:rPr/>
        <w:t xml:space="preserve"> «Прогнозируемые поступления доходов в бюджет муниципального образования «Подпорожский муниципальный район Ленинградской области»  на 2016 год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</w:t>
      </w:r>
      <w:r>
        <w:rPr>
          <w:b/>
        </w:rPr>
        <w:t>Приложение 5</w:t>
      </w:r>
      <w:r>
        <w:rPr/>
        <w:t xml:space="preserve"> «Безвозмездные поступления на 2016 год</w:t>
      </w:r>
      <w:r>
        <w:rPr>
          <w:b/>
        </w:rPr>
        <w:t xml:space="preserve">» </w:t>
      </w:r>
      <w:r>
        <w:rPr/>
        <w:t xml:space="preserve">изложить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</w:t>
      </w:r>
      <w:r>
        <w:rPr>
          <w:b/>
        </w:rPr>
        <w:t>Приложение 9</w:t>
      </w:r>
      <w:r>
        <w:rPr/>
        <w:t xml:space="preserve"> «Распределение бюджетных ассигнований по целевым статьям (муниципальных программ Подпорожского муниципальн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» на 2016 год  изложить в новой редакци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</w:t>
      </w:r>
      <w:r>
        <w:rPr>
          <w:b/>
        </w:rPr>
        <w:t>Приложение 11</w:t>
      </w:r>
      <w:r>
        <w:rPr/>
        <w:t xml:space="preserve"> «Расходы по разделам, подразделам бюджета муниципального образования «Подпорожский муниципальный район Ленинградской области» на 2016 год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</w:t>
      </w:r>
      <w:r>
        <w:rPr>
          <w:b/>
        </w:rPr>
        <w:t>Приложение 13</w:t>
      </w:r>
      <w:r>
        <w:rPr/>
        <w:t xml:space="preserve"> «Ведомственная  структура расходов муниципального образования «Подпорожский муниципальный район Ленинградской области» на 2016 год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 </w:t>
      </w:r>
      <w:r>
        <w:rPr>
          <w:b/>
        </w:rPr>
        <w:t>Приложение 15</w:t>
      </w:r>
      <w:r>
        <w:rPr/>
        <w:t xml:space="preserve"> «Формы, цели и объем межбюджетных трансфертов бюджетам муниципальных образований на 2016 год изложить 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1. </w:t>
      </w:r>
      <w:r>
        <w:rPr>
          <w:b/>
        </w:rPr>
        <w:t>Приложение 18</w:t>
      </w:r>
      <w:r>
        <w:rPr/>
        <w:t xml:space="preserve"> «Распределение иных межбюджетных трансфертов бюджетам поселений Подпорожского муниципального района»  на 2016 год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. </w:t>
      </w:r>
      <w:r>
        <w:rPr>
          <w:b/>
        </w:rPr>
        <w:t>Приложение 19</w:t>
      </w:r>
      <w:r>
        <w:rPr/>
        <w:t xml:space="preserve"> «Порядок предоставления  и расходования иных межбюджетных трансфертов  бюджетам  поселений Подпорожского муниципального района  на  повышение заработной платы работникам  муниципальных  учреждений культуры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3. </w:t>
      </w:r>
      <w:r>
        <w:rPr>
          <w:b/>
        </w:rPr>
        <w:t>Приложение 22</w:t>
      </w:r>
      <w:r>
        <w:rPr/>
        <w:t xml:space="preserve">  «Порядок предоставления  и расходования иных межбюджетных трансфертов бюджетам поселений  Подпорожского муниципального района на  создание условий для организации досуга и обеспечения жителей  поселений  услугами организаций культуры»  изложить в новой редакции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</w:t>
      </w:r>
      <w:r>
        <w:rPr>
          <w:b/>
        </w:rPr>
        <w:t>Приложение 26</w:t>
      </w:r>
      <w:r>
        <w:rPr/>
        <w:t xml:space="preserve"> «Программа муниципальных внутренних заимствований муниципального образования  «Подпорожский муниципальный район Ленинградской области» на 2016 год изложить в новой редакци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</w:t>
      </w:r>
      <w:r>
        <w:rPr>
          <w:b/>
        </w:rPr>
        <w:t>Приложение 28</w:t>
      </w:r>
      <w:r>
        <w:rPr/>
        <w:t xml:space="preserve">  «Адресная инвестиционная программа за счет средств бюджета муниципального образования «Подпорожский муниципальный район Ленинградской области» на 2016 год изложить в новой редакц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6. Решение дополнить   </w:t>
      </w:r>
      <w:r>
        <w:rPr>
          <w:b/>
        </w:rPr>
        <w:t>приложением 29</w:t>
      </w:r>
      <w:r>
        <w:rPr/>
        <w:t xml:space="preserve"> «Порядок предоставления  и расходования иных межбюджетных трансфертов  бюджетам поселений Подпорожского муниципального района  на   подготовку и проведение мероприятий, посвященных Дню образования Ленинградской обла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7. Решение дополнить   </w:t>
      </w:r>
      <w:r>
        <w:rPr>
          <w:b/>
        </w:rPr>
        <w:t>приложением 30 «</w:t>
      </w:r>
      <w:r>
        <w:rPr/>
        <w:t xml:space="preserve">Порядок предоставления  и расходования иных межбюджетных трансфертов бюджетам поселений  Подпорожского муниципального района на  решение вопросов местного значения поселений».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8.  Настоящее решение подлежит официальному опублик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9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муниципального образования                                                              В. В. Мосихин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марта 2016 года № 12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16  год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5294"/>
        <w:gridCol w:w="1614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Код      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Источн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нутреннего финансирования дефици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.</w:t>
            </w:r>
          </w:p>
        </w:tc>
      </w:tr>
      <w:tr>
        <w:trPr>
          <w:trHeight w:val="92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5 419,1</w:t>
            </w:r>
          </w:p>
        </w:tc>
      </w:tr>
      <w:tr>
        <w:trPr>
          <w:trHeight w:val="634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 03 00 00 00 0000 7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133,4</w:t>
            </w:r>
          </w:p>
        </w:tc>
      </w:tr>
      <w:tr>
        <w:trPr>
          <w:trHeight w:val="45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01 03 01 00 05 0000 7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 от других бюджетов  бюджетной системы  Российской Федерации     бюджетами муниципальных районов 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 133,4</w:t>
            </w:r>
          </w:p>
        </w:tc>
      </w:tr>
      <w:tr>
        <w:trPr>
          <w:trHeight w:val="45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 03 00 00 00 0000 8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гашение бюджетных кредитов, получен-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14,3</w:t>
            </w:r>
          </w:p>
        </w:tc>
      </w:tr>
      <w:tr>
        <w:trPr>
          <w:trHeight w:val="45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01 03 01 00 05 0000 8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14,3</w:t>
            </w:r>
          </w:p>
        </w:tc>
      </w:tr>
      <w:tr>
        <w:trPr>
          <w:trHeight w:val="45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 500,0</w:t>
            </w:r>
          </w:p>
        </w:tc>
      </w:tr>
      <w:tr>
        <w:trPr>
          <w:trHeight w:val="582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Всего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 91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марта 2016 года № 1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  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554"/>
        <w:gridCol w:w="170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ыс. руб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 934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286,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286,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2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 продукции), производимым 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2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51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04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36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4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597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-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 32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54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7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</w:tr>
      <w:tr>
        <w:trPr>
          <w:trHeight w:val="61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9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ВСЕГО налоговые и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 531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 097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 097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 62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марта 2016 года № 1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16 год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7 097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7 097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 032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  бюджетной 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351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-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681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 908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216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27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080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деятельности информационно-консультационных центров дл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реализацию мероприятий по проведению капитального ремонта спортив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рганизацию отдыха и оздоровлени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5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 технической базы организаций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2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58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 155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03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-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1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0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-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 439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осуществление отдельных государственных полномочий по обеспечению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5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рганизации социального обслуживания граждан, в том числе по апробации методик и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965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по организации и осуществлению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004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 полномочий Ленинградской области  в сфере административных право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полномочий Ленинградской области  по организации и осуществлению деятельности по опеке и попечитель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4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-исполнение органами местного самоуправления отдельных государственных полномочий Ленинградской области  в сфере жилищ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-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-зациях, обеспечение дополнительного образо-вания детей в муниципальных общеобразо-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601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35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ых пособий, средств обучения, игр, игрушек (за 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 162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полномоч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на реализацию полномоч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00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99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беспечению бесплатного проезда детей - 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бывания у опекунов (попечителей),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52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исполнению гражданам денежной выплаты на провед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2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959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11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84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000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 02 04 012 05 0000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1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на поддержку муниципальных образований Ленинградской области по развитию общественной инфраструктуры муниципаль-ного значения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 02 04 01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-мые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9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содержание Администрации Подпорожского муниципального района, исполняющей полномо-чия Администрации Подпорожского городского поселения - административного центр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71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равной доступности услуг общественного транспорта на территории Ленинградской области для отдельных катего-рий граждан, оказание мер социальной поддерж-ки которым относится к ведению Российской Федерации и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-те общего пользования городского и пригород-ного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подготовку и проведение мероприятий ко Дню образования Ленинградской област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марта 2016 года № 121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700"/>
        <w:gridCol w:w="660"/>
        <w:gridCol w:w="620"/>
        <w:gridCol w:w="1440"/>
      </w:tblGrid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х ассигнований по целевым статьям (муниципальных программ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орожского муниципального района и непрограммным направлениям деятельности), 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м и подгруппам видов расходов классификации расходов бюджетов, а также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т.руб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66 548,2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Гармонизация межнациональных и межконфессиональных отношений в Подпорожском муниципальном районе на 2016-2020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направленные на распространение и укрепление гражданско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022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54,7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54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дополнительного пенсионного обеспечения муниципальных служащи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3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43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бесплатного изготовления и ремонта зубных протезов ветеранам труда, труженикам тыла, жертвам политических репрессий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,7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,7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Модернизация и развитие социального обслуживания населения на 2015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965,7</w:t>
            </w:r>
          </w:p>
        </w:tc>
      </w:tr>
      <w:tr>
        <w:trPr>
          <w:trHeight w:val="20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965,7</w:t>
            </w:r>
          </w:p>
        </w:tc>
      </w:tr>
      <w:tr>
        <w:trPr>
          <w:trHeight w:val="17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м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965,7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,3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51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51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84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84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316,9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316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 в семью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60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1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рганизации выплаты вознаграждения, причитающегося приемным родител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20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20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20,4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435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4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08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08,5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,9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39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39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39,4</w:t>
            </w:r>
          </w:p>
        </w:tc>
      </w:tr>
      <w:tr>
        <w:trPr>
          <w:trHeight w:val="22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,5</w:t>
            </w:r>
          </w:p>
        </w:tc>
      </w:tr>
      <w:tr>
        <w:trPr>
          <w:trHeight w:val="20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8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3 01 7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4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4,7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и осуществление деятельности по реализации отдельных государственных полномочий в сфере социальной защиты на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4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629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629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32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32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9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9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Формирование доступной среды жизнедеятельности для инвалидов в Подпорожском муниципальном районе Ленинградской области на 2015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АУ ФОК "Свир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в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1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ОКС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3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земельные участк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0,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совершенствованию системы дополнительного профессионального образования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диспансеризаци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 589,7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024,7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722,6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999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999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999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3,2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302,1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18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18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8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готовка и проведение мероприятий, посвященных Дню образования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изготовление ПСД  по реконструкции котельной в с. Винниц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решение вопросов местного значения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 переселение граждан из аварийного жилищного фонда на территории Винниц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52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52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разработку генерального плана Винниц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1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оведение межевания земельных участков и постановки их на кадастровый учет на территории Вознесенского город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разработку генерального плана Вознесенского город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обеспечение строительства дополнительными метрами по переселению граждан из аварийного жилищного фонд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51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51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1 02 8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51,8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строительство, модернизацию, ремонт и содержание автомобильных дорог общего пользования, в т.ч. дорог в поселения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02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02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02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оектирование  котельной в п. Вознесень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овышение оплаты труда работников муниципальных учреждений куль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609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609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609,2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58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58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583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с учетом необходимости развития малоэтажного жилищного строительства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9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9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9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7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63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63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63,8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Управление муниципальным долгом муниципального образования "Подпорожский муниципальный район Ленинградской области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и поддержка информационных технологий, обеспечивающих бюджетный процесс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3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S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S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S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руктуры, лицензий на программные продукт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компьютерной техники и внедрение электронного документооборо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7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Профилактика правонарушений и террористических угроз в Подпорожском район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филактике правонаруш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Предупреждение и ликвидация чрезвычайных ситуаций на территории Подпорожского района 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предупреждения и ликвидации последствий чрезвычайных ситуаций и стихийных бедств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273,3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Содействие развитию малого и среднего предпринимательства в Подпорожском муниципальном районе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L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L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L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на развитие и поддержку малого и среднего предприниматель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туризма в Подпорожском муниципальном районе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"Поддержка различных видов и форм туризм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различных видов и форм туризм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сельского хозяйства в Подпорожском муниципальном районе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малых форм хозяйствования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Организация транспортного обслуживания населения между поселениями в границах Подпорожского муниципального района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348,3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3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транспортным предприятиям на территории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3,3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3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3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развитию материально-технической базы муниципальных автотранспортных предприят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82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физической культуры и массового спорта в Подпорожском район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72,7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, и соревнований по видам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54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автоном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64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94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94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наружных сетей к зданию ФОК "Свир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1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1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1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 538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 273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 391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884,5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884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884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 162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 162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 162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658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учреждений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72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72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72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5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5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5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2,5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23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детей, посещающих учреждения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1,2</w:t>
            </w:r>
          </w:p>
        </w:tc>
      </w:tr>
      <w:tr>
        <w:trPr>
          <w:trHeight w:val="15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, в том числе реализацию полномоч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52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5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25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25,3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 840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 284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122,9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122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122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 645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 645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 645,4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520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общеобразователь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готовке строительства школы  № 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30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30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30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4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58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58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79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79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 и реконструкция объектов для организации обще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организаций обще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85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85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855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 и реконструкция объектов для организаций обще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64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64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64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обучающихся в общеобразовательных учреждениях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5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дополнительного образования детей Подпорожского район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594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107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002,2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002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002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487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полните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4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полнительно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системы отдыха, оздоровления, занятости детей, подростков и молодежи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29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29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отдыха, оздоровления детей, подростков и молодеж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54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954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54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занятости детей, подростков и молодеж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5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6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6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, оздоровления, занятости детей, подростков и молодежи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399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949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195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 012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12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7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37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89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892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8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8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8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ритетные направления развития образования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,6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4</w:t>
            </w:r>
          </w:p>
        </w:tc>
      </w:tr>
      <w:tr>
        <w:trPr>
          <w:trHeight w:val="22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55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4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4,5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ая поддержка одаренных детей системы образования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,7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 339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1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1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2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2,3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55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55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5,9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5,9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1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24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0,4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0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5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5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8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1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контрольно-счетной комиссии по осуществлению части полномочий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5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7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7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8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8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7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7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1,5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1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499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499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689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70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695,7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4,3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89,6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72,1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7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09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76,4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03,1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 321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 321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деятельности муниципальных казенных учреждений по хозяйственному обслуживанию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951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64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64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1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1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17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17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общественным организац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08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58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58,0</w:t>
            </w:r>
          </w:p>
        </w:tc>
      </w:tr>
      <w:tr>
        <w:trPr>
          <w:trHeight w:val="15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5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5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носы региональному оператору по капитальному ремонту  многоквартирных дом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форматизация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и привязка типового проекта физкультурно-оздоровительного комплекс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7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7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7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изготовлению ПСД на строительство здания автовокзал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945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4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4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ых ресурсов системы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ирование здания Вепсского центра фолькл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,7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ебная сист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2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41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5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5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27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27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27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информационно-консультативных центров для потребител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4</w:t>
            </w:r>
          </w:p>
        </w:tc>
      </w:tr>
      <w:tr>
        <w:trPr>
          <w:trHeight w:val="3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4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2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9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,3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6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744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6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6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ие отдельных государственных полномочий Ленинградской области в сфере жилищных отнош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3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3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8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архивного дел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2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7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98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1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1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46,4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гражданам ЕДВ на проведение капитального ремонта индивидуальных жилых дом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02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02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02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нансовая помощь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ышение оплаты труда работников муниципальных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03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03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03,6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377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377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377,6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08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08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08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марта 2016 года № 12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</w:t>
      </w:r>
      <w:r>
        <w:rPr>
          <w:b/>
          <w:i/>
        </w:rPr>
        <w:t>Расходы по разделам, подразделам бюдж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 « Подпорожский муниципальны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нинградской области» на 2016 год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440"/>
        <w:gridCol w:w="157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именование раздела и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д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д подраз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304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61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 (представитель-ных) органов государственной власти и представи-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810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 080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413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67,8</w:t>
            </w:r>
          </w:p>
        </w:tc>
      </w:tr>
      <w:tr>
        <w:trPr>
          <w:trHeight w:val="5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</w:rPr>
              <w:t>Национальная безопасность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7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876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04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3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81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633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002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 649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121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429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9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932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614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614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424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43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965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302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929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72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72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8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722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723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999,4</w:t>
            </w:r>
          </w:p>
        </w:tc>
      </w:tr>
      <w:tr>
        <w:trPr>
          <w:trHeight w:val="3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7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6 54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марта 2016 года № 121</w:t>
      </w:r>
    </w:p>
    <w:p>
      <w:pPr>
        <w:pStyle w:val="Normal"/>
        <w:jc w:val="both"/>
        <w:rPr/>
      </w:pPr>
      <w:r>
        <w:rPr/>
      </w:r>
    </w:p>
    <w:tbl>
      <w:tblPr>
        <w:tblW w:w="10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754"/>
        <w:gridCol w:w="576"/>
        <w:gridCol w:w="636"/>
        <w:gridCol w:w="1730"/>
        <w:gridCol w:w="793"/>
        <w:gridCol w:w="1278"/>
      </w:tblGrid>
      <w:tr>
        <w:trPr>
          <w:trHeight w:val="255" w:hRule="atLeast"/>
        </w:trPr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2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"Подпорожский муниципальный район Ленинградской области"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С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О "Подпорожский муниципальный  район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 772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640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1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1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1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1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51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2,3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10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10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55,4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55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1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5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24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0,4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5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5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8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контрольно-счетной комиссии по осуществлению части полномочий посел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1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109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 080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 662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8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8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8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7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1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093,9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093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267,8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695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72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26,1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03,1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8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8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ие отдельных государственных полномочий Ленинградской области в сфере жилищных отношений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8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4,3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амках непрограммных расходов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217,8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Гармонизация межнациональных и межконфессиональных отношений в Подпорожском муниципальном районе на 2016-2020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направленные на распространение и укрепление гражданско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ОКС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совершенствованию системы дополнительного профессионального образования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диспансеризации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287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287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51,6</w:t>
            </w:r>
          </w:p>
        </w:tc>
      </w:tr>
      <w:tr>
        <w:trPr>
          <w:trHeight w:val="31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64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41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17,1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08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58,0</w:t>
            </w:r>
          </w:p>
        </w:tc>
      </w:tr>
      <w:tr>
        <w:trPr>
          <w:trHeight w:val="204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0,0</w:t>
            </w:r>
          </w:p>
        </w:tc>
      </w:tr>
      <w:tr>
        <w:trPr>
          <w:trHeight w:val="189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1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информационно-консультативных центров для потребителе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5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4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02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6,8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4,8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44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56,5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4</w:t>
            </w:r>
          </w:p>
        </w:tc>
      </w:tr>
      <w:tr>
        <w:trPr>
          <w:trHeight w:val="8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архивного дел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7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0,0</w:t>
            </w:r>
          </w:p>
        </w:tc>
      </w:tr>
      <w:tr>
        <w:trPr>
          <w:trHeight w:val="78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Предупреждение и ликвидация чрезвычайных ситуаций на территории Подпорожского района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предупреждения и ликвидации последствий чрезвычайных ситуаций и стихийных бедств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Профилактика правонарушений и террористических угроз в Подпорожском районе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филактике правонарушений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254,7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сельского хозяйства в Подпорожском муниципальном районе на 2014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малых форм хозяйствования Подпорожского района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68,3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348,3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Организация транспортного обслуживания населения между поселениями в границах Подпорожского муниципального района на 2014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348,3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3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транспортным предприятиям на территории Подпорожского район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3,3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3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развитию материально-технической базы муниципальных автотранспортных предприят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44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30,4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02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02,6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02,6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строительство, модернизацию, ремонт и содержание автомобильных дорог общего пользования, в т.ч. дорог в поселениях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02,6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02,6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27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27,8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27,8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27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форматизация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81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земельные участк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47,9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47,9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47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изготовление ПСД  по реконструкции котельной в с. Винниц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разработку генерального плана Винницкого сельского посе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1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1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оведение межевания земельных участков и постановки их на кадастровый учет на территории Вознесенского городскодского посе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разработку генерального плана Вознесенского городского посе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роектирование  котельной в п. Вознесенье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действие развитию малого и среднего предпринимательства в Подпорожском муниципальном районе на 2014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L0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L0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на развитие и поддержку малого и среднего предпринимательств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туризма в Подпорожском муниципальном районе на 2014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"Поддержка различных видов и форм туризма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различных видов и форм туризм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52,1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52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и привязка типового проекта физкультурно-оздоровительного комплекс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7,1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7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изготовлению ПСД на строительство здания автовокзал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4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45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ирование здания Вепсского центра фолькло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 533,9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 002,7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 421,1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 421,1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 421,1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 переселение граждан из аварийного жилищного фонда на территории Винницкого сельского посе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52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52,5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обеспечение строительства дополнительными метрами по переселению граждан из аварийного жилищного фонд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51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51,8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сомти развития малоэтажного жилищного строительств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96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583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96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583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с учетом необходимости развития малоэтажного жилищного строительства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96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7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96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17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ереселение граждан из аварийного жилищного фонда за счет средств местного бюджета на территории Подпорожского городского по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07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63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S07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363,8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581,6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581,6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носы региональному оператору по капитальному ремонту  многоквартирных дом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сомти развития малоэтажного жилищного строительств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96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377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96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377,6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2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64,7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494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494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начального общего, основного общего, среднего общего образования детей Подпорожского муниципального района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494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494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готовке строительства школы  № 4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30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30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 и реконструкция объектов для организации общего образования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 и реконструкция объектов для организации общего образования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64,5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64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82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79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52,1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4,1</w:t>
            </w:r>
          </w:p>
        </w:tc>
      </w:tr>
      <w:tr>
        <w:trPr>
          <w:trHeight w:val="8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1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1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1,7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,9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,9</w:t>
            </w:r>
          </w:p>
        </w:tc>
      </w:tr>
      <w:tr>
        <w:trPr>
          <w:trHeight w:val="280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 на внутрирайонном транспорте (кроме такси), а также бесплатным проездом один раз в год к месту жительства и обратно к месту учеб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5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,5</w:t>
            </w:r>
          </w:p>
        </w:tc>
      </w:tr>
      <w:tr>
        <w:trPr>
          <w:trHeight w:val="280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9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. государственных полномочий Лен.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. учреждениях, в учреждениях соц.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. организациях проф.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. состояния и оценку стоимости жилого помещения в случае передачи его в собственность от платы за пользование жилым помещение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178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7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7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02,4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02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гражданам ЕДВ на проведение капитального ремонта индивидуальных жилых дом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02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02,4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04,5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219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219,9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219,9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 в семью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1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1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рганизации выплаты вознаграждения, причитающегося приемным родителя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20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20,4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439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439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84,6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884,6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5,7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5,7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08,9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08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3,5</w:t>
            </w:r>
          </w:p>
        </w:tc>
      </w:tr>
      <w:tr>
        <w:trPr>
          <w:trHeight w:val="9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АУ ФОК "Свирь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в Ленинград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общественным организация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нансовая помощь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5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2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3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72,7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72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72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физической культуры и массового спорта в Подпорожском районе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72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8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54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автономным учреждения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64,4</w:t>
            </w:r>
          </w:p>
        </w:tc>
      </w:tr>
      <w:tr>
        <w:trPr>
          <w:trHeight w:val="10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94,4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наружных сетей к зданию ФОК "Свирь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11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11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и некоммерческим организациям на поддержку периодической печа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работ, услуг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1 918,9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ых ресурсов системы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 785,1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 121,6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 121,6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 121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 391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884,5</w:t>
            </w:r>
          </w:p>
        </w:tc>
      </w:tr>
      <w:tr>
        <w:trPr>
          <w:trHeight w:val="11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884,5</w:t>
            </w:r>
          </w:p>
        </w:tc>
      </w:tr>
      <w:tr>
        <w:trPr>
          <w:trHeight w:val="166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шко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11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 162,4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 162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58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учреждений дошкольного образова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72,7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72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дошко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5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5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2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2,5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4 1 02 S049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4 1 02 S049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1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детей, посещающих учреждения дошкольного образова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71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5 935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5 935,1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 640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6 158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122,9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122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обще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11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 645,4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 645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447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общеобразователь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обще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79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79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организаций обще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8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организаций общего образования за счет средств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5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5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обучающихся общеобразовательных организаци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5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обучающихся в общеобразовательных учреждениях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5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35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дополнительного образования детей Подпорожского района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 594,6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 107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 002,2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 002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487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дополните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полнительного образова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,4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,4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полнительного образования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проведению капитального ремонта спортивных объектов за счет средств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4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униципальная поддержка талантливой молодежи"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69,5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9,5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системы отдыха, оздоровления, занятости детей, подростков и молодеж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9,5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9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отдыха, оздоровления детей, подростков и молодеж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54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54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занятости детей, подростков и молодеж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5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6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, оздоровления, занятости детей, подростков и молодежи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932,9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178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 606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0</w:t>
            </w:r>
          </w:p>
        </w:tc>
      </w:tr>
      <w:tr>
        <w:trPr>
          <w:trHeight w:val="204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, в Ленинградской области, в том числе реализацию полномоч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,5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9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9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9,6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9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699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949,9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195,7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12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37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92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8,4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8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ритетные направления развития образования Подпорожского район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5,6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4,4</w:t>
            </w:r>
          </w:p>
        </w:tc>
      </w:tr>
      <w:tr>
        <w:trPr>
          <w:trHeight w:val="306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55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4,5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1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униципальная поддержка талантливой молодежи"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2,7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933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8,5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8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8,5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8,5</w:t>
            </w:r>
          </w:p>
        </w:tc>
      </w:tr>
      <w:tr>
        <w:trPr>
          <w:trHeight w:val="178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8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8,5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25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25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дошкольного образования детей Подпорожского района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25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25,3</w:t>
            </w:r>
          </w:p>
        </w:tc>
      </w:tr>
      <w:tr>
        <w:trPr>
          <w:trHeight w:val="178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, в Ленинград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25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25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675,1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7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2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работ, услуг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2,7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работ, услуг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2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238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дополнительного пенсионного обеспечения муниципальных служащих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43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 965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 965,7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одернизация и развитие социального обслуживания населения на 2015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 965,7</w:t>
            </w:r>
          </w:p>
        </w:tc>
      </w:tr>
      <w:tr>
        <w:trPr>
          <w:trHeight w:val="255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 965,7</w:t>
            </w:r>
          </w:p>
        </w:tc>
      </w:tr>
      <w:tr>
        <w:trPr>
          <w:trHeight w:val="229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м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 965,7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0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3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051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84,6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630,1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630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бесплатного изготовления и ремонта зубных протезов ветеранам труда, труженикам тыла, жертвам политических репрессий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49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4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4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и осуществление деятельности по реализации отдельных государственных полномочий в сфере социальной защиты насе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4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29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2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3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Формирование доступной среды жизнедеятельности для инвалидов в Подпорожском муниципальном районе Ленинградской области на 2015-2018 годы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я: МАУ "КЦСОН "Отрада", МАУ СОШ №8, МАУ ФОК "Свирь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в Ленинград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7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финансов администрации муниципального образования"Подпорожский муниципальный район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 182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463,8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13,8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05,1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05,1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05,1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21,8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04,3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17,5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,3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диспансеризации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85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6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готовка и проведение мероприятий, посвященных Дню образования Ленинград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80 1 02 7203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80 1 02 7203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Развитие и поддержка информационных технологий, обеспечивающих бюджетный процесс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153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7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7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за счет средств местного бюдже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S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1 S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руктуры, лицензий на программные продукт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компьютерной техники и внедрение электронного документооборот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2 112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3 02 112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6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1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1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330,8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330,8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27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27,2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27,2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муниципальных образований  Ленинградской области по развитию общественной инфраструктуры муниципального знач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18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18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решение вопросов местного значения посел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7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0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овышение оплаты труда работников муниципальных учреждений культуры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09,2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09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03,6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03,6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ышение оплаты труда работников муниципальных учреждений культу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80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03,6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80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03,6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Управление муниципальным долгом муниципального образования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722,6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723,2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999,4</w:t>
            </w:r>
          </w:p>
        </w:tc>
      </w:tr>
      <w:tr>
        <w:trPr>
          <w:trHeight w:val="127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999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999,4</w:t>
            </w:r>
          </w:p>
        </w:tc>
      </w:tr>
      <w:tr>
        <w:trPr>
          <w:trHeight w:val="76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999,4</w:t>
            </w:r>
          </w:p>
        </w:tc>
      </w:tr>
      <w:tr>
        <w:trPr>
          <w:trHeight w:val="102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999,4</w:t>
            </w:r>
          </w:p>
        </w:tc>
      </w:tr>
      <w:tr>
        <w:trPr>
          <w:trHeight w:val="51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999,4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6 54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марта 2016 года № 1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, цели  и объем межбюджетных трансферт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2016 год   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95 853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 722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 обеспеченности (за счет средств областного бюдж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999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 обеспеченности (из районного фонда  финансовой поддержки посе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723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 131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вышение оплаты труда работ-ников учреждений культуры в соответствии с «дорожными картами» по реализации Указа Президента РФ  от 7 мая 2012 года № 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09,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переселению граждан из аварийного жилищного фонда (жилых помещений в многоквартирных домах, признанных в установленном порядке до 1 января 2012 года аварийными и подлежащими сносу или реконструкции в связи с физическим износом в процессе эксплуатации) в соответствии с «дорожными картами» по реализации Указа Президента РФ от 7 мая 2012 года №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469,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в целях возмещения  части затрат в связи с оказанием услуг по перевозке пассажиров и багажа автомобиль-ным транспортом на территории Винн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шение вопросов местного значения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00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организации досуга, развитие местного традиционного народного художествен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границах населенных пунк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202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ые межбюджетные трансферты на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ирование  реконструкции   котельной в  с. Винницы в 201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0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ные межбюджетные трансферты на межева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 участков для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разработку генерального плана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оплату дополнительных метров при строительстве домов для переселения граждан из аварий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51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проведение госэкспертизы проектной документации по  строительству блок-модульной котельной в пос. Возн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развитие общественной инфраструктуры муниципального значения в 201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1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0" w:right="680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марта 2016 года № 1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/>
      </w:pPr>
      <w:r>
        <w:rPr>
          <w:b/>
        </w:rPr>
        <w:t>иных межбюджетных  трансфертов бюджетам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на 2016 год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800"/>
        <w:gridCol w:w="1620"/>
        <w:gridCol w:w="1800"/>
        <w:gridCol w:w="180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ниц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есен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орож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ьское городское посе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вышение заработной платы работникам  муниципальных учреждений культуры в 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91 8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27 8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55 5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140 6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393 3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609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 обеспечение мероприятий по переселению граждан из аварийного жилищного      фонда в 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974 44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51 969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581 796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961 07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 469 284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змещение</w:t>
            </w:r>
            <w:r>
              <w:rPr>
                <w:b/>
              </w:rPr>
              <w:t xml:space="preserve"> </w:t>
            </w:r>
            <w:r>
              <w:rPr/>
              <w:t>части затрат в связи с оказанием услуг по перевозке пассажиров и багажа автомобильным транспортом на территории Винницкого сельского поселения в 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 000,00</w:t>
            </w:r>
          </w:p>
        </w:tc>
      </w:tr>
      <w:tr>
        <w:trPr>
          <w:trHeight w:val="5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шение вопросов местного значения поселений в 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развитию культуры в 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9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 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дорожной деятельности в границах населенных пунктов поселений в 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202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202 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ектирование  реконструкции     котельной  в с. Винницы   в 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межевание земельных участков для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работку генерального плана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дополнительных метров при строительстве домов для переселения граждан из аварийн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53 34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 42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79 649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69 4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951 824,9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госэкспертизы проектной документации по  строительству блок-модульной котельной в пос. Вознесен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 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развитие общественной инфраструктуры муниципального значения в 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5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18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021 8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255 598 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953 82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 711 69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188 175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 131 109,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340" w:gutter="0" w:header="0" w:top="680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марта 2016 года № 1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 и расходова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м 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а  повышение заработной платы работни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 учрежден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Настоящий порядок устанавливает правила предоставления и расходования средств, выделенных бюджетам поселений в целях оказания финансовой поддержки  поселений для реализации ими полномочий по решению вопросов местного значения в части   повышения заработной платы работникам   муниципальных  учреждений  куль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Средства на повышение заработной платы работникам (с учетом начислений на заработную плату) муниципальных   учреждений  культуры выделяются   поселениям в целях оказания  финансовой поддержки   поселений для обеспечения  исполнения «дорожных карт», утвержденных муниципальными образова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Главным распорядителем  иных межбюджетных трансфертов, выделенных  бюджетам  поселений на повышение заработной платы работников муниципальных   учреждений  куль-туры, является Комитет финансов Администрации муниципального образования «Подпорожский муниципальный район Ленинградской облас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Предоставление иных межбюджетных  трансфертов  бюджетам поселений осуществляется при  соблюдении поселениями бюджетного законодательства Российской Федерации и не увеличение штата работников подведомственных  муниципальных учреждений культур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Средства в форме  иных межбюджетных трансфертов предоставляются в пределах бюд-жетных ассигнований, утвержденных муниципальным образованиям в сводной бюджетной росписи бюджета МО «Подпорожский муниципальный район», и зачисляются на  лицевые счета главных администраторов доходов бюджетов  поселений, открытые в территориальном органе  Управления Федерального казначейства   по Ленинградской обла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тупившие иные межбюджетные трансферты отражаются в доходах бюджетов поселений по коду классификации доходов бюджетов 000 2 02 04999 10 0000 151 «Прочие межбюджетные трансферты, передаваемые бюджетам  сельских поселений» и по коду классификации доходов бюджета 000 2 02 04999 13 0000 151 «Прочие межбюджетные трансферты, передаваемые бюджетам городских поселений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Методику и  расчет распределения  иных межбюджетных трансфертов бюджетам посе-лений на повышение заработной платы работникам  муниципальных учреждений культуры     утвердить согласно  приложению к Порядку.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Финансирование расходов  за счет поступивших иных  межбюджетных трансфертов осуществляется Комитетом финансов АМО «Подпорожский муниципальный район» на основании заявок на расход, представленных соответствующими администрациями посел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Контроль за целевым использованием средств  иных межбюджетных трансфертов осуществляется Комитетом финансов АМО «Подпорожский муниципальный район». В случае использования иных межбюджетных трансфертов  не по целевому назначению, соответствующие средства взыскиваются в бюджет муниципального образования «Подпорожский муниципальный район Ленинградской области»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к Порядку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 распределения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м  поселений  на повышение заработной 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ам  муниципальных учреждений культуры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умма иных межбюджетных трансфертов бюджетам поселений  на повышение заработной платы работникам  муниципальных учреждений культуры определяется по формуле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= </w:t>
      </w:r>
      <w:r>
        <w:rPr>
          <w:b/>
          <w:lang w:val="en-US"/>
        </w:rPr>
        <w:t>Q</w:t>
      </w:r>
      <w:r>
        <w:rPr>
          <w:b/>
        </w:rPr>
        <w:t xml:space="preserve"> :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 х  </w:t>
      </w:r>
      <w:r>
        <w:rPr>
          <w:b/>
          <w:lang w:val="en-US"/>
        </w:rPr>
        <w:t>C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иных межбюджетных трансфертов бюджету  поселения  на повышение заработной платы работникам  муниципальных учреждений  культуры на планируемый год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  <w:lang w:val="en-US"/>
        </w:rPr>
        <w:t>Q</w:t>
      </w:r>
      <w:r>
        <w:rPr/>
        <w:t xml:space="preserve"> – общая сумма иных межбюджетных трансфертов на повышение заработной платы работников  муниципальных учреждений культуры (с начислениями) по расчетам Правитель-ства Ленинградской области;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 –  штатная численность работников  всех муниципальных  учреждений  культуры, находящихся на территории Подпорожского муниципального район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– штатная численность работников   муниципальных учреждений  культуры, находящих-ся на территории отдельного 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чет распределения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м  поселений  на повышение заработ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никам  муниципальных учреждений культуры</w:t>
      </w:r>
    </w:p>
    <w:p>
      <w:pPr>
        <w:pStyle w:val="Normal"/>
        <w:jc w:val="center"/>
        <w:rPr/>
      </w:pPr>
      <w:r>
        <w:rPr>
          <w:b/>
        </w:rPr>
        <w:t>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00"/>
        <w:gridCol w:w="1920"/>
        <w:gridCol w:w="26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штатных единиц в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учреждениях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а одну штатную единиц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ру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иных межбюд-жетных трансфертов на повышение зара-ботной платы работ-ников муниципальных учреждений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Важинское город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 762,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91 816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Винницкое сель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 762,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27 814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Вознесенское город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 762,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55 53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Подпорожское город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 762,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140 645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Никольское город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 762,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93 395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 762,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609 2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 609 200 рублей – общая сумма ассигнований, направляемая на иные межбюджетные трансферты бюджетам поселений  на повышение заработной платы работникам  муниципальных учреждений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9,55 – общее количество штатных единиц в  муниципальных учреждениях культуры поселений Подпор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 609 200,00 / 159,55 = 72 762,14руб. – сумма фонда заработной платы с начислениями в год  на одну штатную един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марта 2016 года № 121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и расходования иных межбюджетных трансфер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поселений  Подпорожского муниципальн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создание условий для организации досуга и обеспечения жителе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й  услугами организаций культуры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устанавливает правила предоставления и расходования средств, выделенных бюджетам  поселений Подпорожского муниципального района  из бюджета Подпорожского муниципального района на создание условий для организации досуга и обеспечения жителей поселений услугами организаций культу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Иные межбюджетные трансферты бюджетам поселений предоставляются в связи  со снижением  собственных доходов в связи с изменением законодательства Ленинградской области (зачислением транспортного налога с января 2016 года в областной бюджет и не полной компенсацией выпадающих доходов поселений)  и для  исполнения расходных обязательств  по созданию условий для организации досуга и обеспечения жителей поселений услугами организаций культуры 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Иные межбюджетные трансферты  бюджетам поселений из бюджета Подпорожского  муниципального района предоставляются на создание условий для организации досуга и обеспечения жителей поселений услугами организаций культуры в части предоставления субсидий  бюджетным (автономным) учреждениям культуры на выполнение  муниципального задания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Главным распорядителем выделенных средств на цели, указанные в пункте 3, является  Комитет финансов Администрации муниципального образования «Подпорожский муниципальный район»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Иные межбюджетные трансферты бюджетам поселений Подпорожского муниципального района  предоставляются в пределах бюджетных ассигнований, утвержденных  на эти цели  в сводной бюджетной росписи бюджета МО «Подпорожский муниципальный район»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Перечисление иных межбюджетных трансфертов осуществляется Комитетом финансов АМО «Подпорожский муниципальный район»  ежемесячно равными частями  в установ-ленном порядке на  лицевые счета главных администраторов доходов бюджетов поселений, открытые в  территориальном органе Управления Федерального казначейства  по Ленинград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упившие иные межбюджетные трансферты отражаются в доходах бюджетов поселений по коду классификации доходов бюджетов  000 2 02 04999 10 0000 151 «Прочие межбюджетные трансферты, передаваемые бюджетам сельских поселений» и по коду классификации доходов бюджетов  000 2 02 04999 13 0000 151 «Прочие межбюджетные трансферты, передаваемые бюджетам городских поселен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Иные межбюджетные трансферты предоставляются при условии подписания Комитетом финансов АМО «Подпорожский муниципальный район» и  администрациями поселений Подпорожского муниципального района, являющимися получателями иных межбюджетных трансфертов (далее получатели иных межбюджетных трансфертов), Соглашения о предоставлении средств, определяющего их целевое использование, права и обязанности сторон при выполнении муниципальными образованиями поселений  обязательств, указанных в пункте 3 (далее – Соглашение)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глашении предусматрива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соглашения, которым определяется цель предоставления средств на решение вопросов местного знач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язательства сторон, определяющие условия, сроки предоставления и размер средст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язательства по целевому использованию средст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ственность за несоблюдение условий указанного Соглашения, предусматривающая возврат в установленные сроки  в бюджет МО «Подпорожский муниципальный район» суммы средств в случаях их нецелевого исполь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Получатели иных межбюджетных трансфертов  несут полную ответственность за   использование выделенных им иных межбюджетных трансфертов на цели предусмотренные  утвержденным бюджетом на соответствующий финансовый год, а также за своевременное представление отчетности. Годовой отчет об использовании средств представляется не позднее 15 января года, следующего за отчетным   по форме, установленной Комитетом финансов АМО «Подпорожский муниципальны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 Комитет финансов АМО «Подпорожский муниципальный район» несет ответственность за несоблюдение условий настоящего Порядка, и осуществляет контроль за целевым использованием средств иных межбюджетных трансфертов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использованные до 25 декабря  текущего года  иные межбюджетные трансферты, подлежат возврату в бюджет МО «Подпорожский муниципальный район» в установленном Комитетом финансов Администрации муниципального образования «Подпорожский муниципальный район» порядк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0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марта 2016 года № 1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П Р О Г Р А М М 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 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муниципального образования                                                                            «Подпорожский  муниципальный район Ленинградской области»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38"/>
        <w:gridCol w:w="1640"/>
        <w:gridCol w:w="1640"/>
        <w:gridCol w:w="1619"/>
        <w:gridCol w:w="162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язатель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ая величина на 1 января      2016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бъем привлечения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2016 год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Объем погашения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2016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писано   в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ая</w:t>
            </w:r>
          </w:p>
          <w:p>
            <w:pPr>
              <w:pStyle w:val="Normal"/>
              <w:jc w:val="both"/>
              <w:rPr/>
            </w:pPr>
            <w:r>
              <w:rPr/>
              <w:t>велич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1 янва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 год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ные  кредиты, полученные из областного бюдж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8 571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5 133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 71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3 990,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внутренний дол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8 571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5 133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 71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3 990,5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марта 2016 года № 1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21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-получ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ных средст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разованию</w:t>
            </w:r>
          </w:p>
        </w:tc>
      </w:tr>
      <w:tr>
        <w:trPr>
          <w:trHeight w:val="50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  программа «Современное образование Подпо-рож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программа «Развитие началь-ного общего, основного  общего и среднего общего образования детей Подпорожского района»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МОУ «Средняя общеобразовательная  школа № 7 на 350 мест в пос. Вознесенье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МОУ «Средняя общеобразовательная школа № 4 на  400 мест в г.Подпорожье</w:t>
            </w:r>
          </w:p>
          <w:p>
            <w:pPr>
              <w:pStyle w:val="Normal"/>
              <w:jc w:val="both"/>
              <w:rPr/>
            </w:pPr>
            <w:r>
              <w:rPr/>
              <w:t>-расходы по техническому присое-динению к электросетям ОАО «ЛОЭСК» средней общеобразова-тельной школы № 4 в г.Подпоро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494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494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33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район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изической культуре и спорт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-тие молодежной политики, физической культуры и массового спорта в Подпорожском районе на 2014 -2016 год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программа «Развитие физичес-кой культуры и массового спорта в Подпорожском районе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 на прокладку наружных сетей к зданию физкультурно-оздорови-тельного комплекса площадью 800,0 кв. метров в г. Подпорожье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типового проекта физкультурно-оздоровительного комплекса в г. Подпоро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5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5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По автотранспортному обслуживанию</w:t>
            </w:r>
          </w:p>
        </w:tc>
      </w:tr>
      <w:tr>
        <w:trPr>
          <w:trHeight w:val="8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Экономическое  развитие Подпо-рожского муниципального района на 2014-2016 год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«Организация транс портного обслуживания населения между поселениями в границах Подпорожского муниципального района на 2014-2016 годы»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</w:t>
            </w: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-проектно-изыскательские работы по строительству автостанции в г. Подпорож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 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75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марта 2016 года № 1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 и расходова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а   подготовку и проведение мероприятий, посвящ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ю образования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Настоящий порядок устанавливает порядок расходования средств, выделенных бюджетам поселений Подпорожского муниципального района в целях оказания финансовой поддержки  поселений  на подготовку и проведение мероприятий, посвященных Дню образования Ленинград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Средства  выделяются  в целях оказания  финансовой поддержки поселений на подготовку и проведение мероприятий, посвященных Дню образования Ленинградской области, в соответствии с целями направления расходов, определенных перечнем мероприятий,  источником  финансового обеспечения расходов по которым будут являться иные межбюджетные трансферты, выделенные на подготовку и проведение мероприятий, посвященных Дню образования Ленинградской области, и  утвержденных  постановлением Администрации муниципального образования «Подпорожский муниципальный район Ленинградской области» от 10 марта 2016 года № 273 «Об утверждении перечня мероприятий и определении уполномоченного органа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Главным распорядителем  иных межбюджетных трансфертов, выделенных  бюджетам поселений на  подготовку и проведение мероприятий, посвященных Дню образования Ленинградской области,  является Комитет финансов Администрации муниципального образования «Подпорожский муниципальный район Ленинградской области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 Предоставление иных межбюджетных  трансфертов бюджетам поселений осуществляется при  соблюдении муниципальными образованиями бюджетного законодательства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 Средства в форме  иных межбюджетных трансфертов предоставляются в пределах бюджетных ассигнований, утвержденных муниципальным образованиям района в сводной бюджетной росписи бюджета МО «Подпорожский муниципальный район» на  текущий финансовый год и зачисляются на  лицевые счета главных администраторов доходов бюджетов  поселений, открытые в  территориальном органе Управления Федерального казначейства  по Ленинград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6.Поступившие иные межбюджетные трансферты отражаются в доходах бюджетов поселений по коду классификации доходов бюджетов  000 2 02 04999 10 0000 151 «Прочие межбюджетные трансферты, передаваемые бюджетам сельских поселений» и по коду классификации доходов бюджетов  000 2 02 04999 13 0000 151 «Прочие межбюджетные трансферты, передаваемые бюджетам городских поселений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 Иные межбюджетные трансферты направляются  в соответствии с Постановлением Правительства Ленинградской области от 18 марта 2015 года № 71 «Об утверждении Порядка предоставления иных межбюджетных трансфертов из областного бюджета Ленинградской области бюджетам муниципальных образований на подготовку и проведение мероприятий, посвященных Дню образования Ленинградской области»  и с учетом изменений на следующие цели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ремонт автомобильных дорог местного знач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благоустройство и озеленение территории, в том числе благоустройство дворовых территорий многоквартирных домов, территорий улиц, площадей, тротуаров, территорий рекреационного назначения природного комплекса, устройство и оборудование детских игровых  спортивных площадок на внутридомовых территориях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текущий ремонт зданий муниципальных учреждений культуры, находящихся в собственности муниципальных образований, в которых планируется проведение мероприятий, посвященных Дню образования Ленинградской области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ремонт кровель и отмосток, цоколей, фасадов зданий, собственниками которых являются муниципальные образования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организация и проведение мероприятий, посвященных Дню образования Ленинград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8. Получатели иных межбюджетных трансфертов представляют в  Комитет финансов 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сметы на проведение работ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зарегистрированные в установленном порядке муниципальные контракты, договоры, а также документы, подтверждающие фактическое выполнение рабо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9. Финансирование расходов  за счет поступивших иных  межбюджетных трансфертов осуществляется Комитетом финансов Администрации муниципального образования «Подпорожский муниципальный район Ленинградской области» на основании заявок на расход и документов, указанных в пункте 7, представляемых соответствующими Администрациями поселени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0. Муниципальные образования района несут полную ответственность за  целевое и эффективное использование выделенных иных межбюджетных трансфертов, а также за своевременное представление отчетности в Комитет финансов Администрации муниципального образования  «Подпорожский муниципальный район Ленинградской области». Кварталь-ные отчеты  предоставляются не позднее 8 числа месяца, следующего за отчетным кварталом, годовые отчеты – не позднее 13 января года, следующего за отчетны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1. Не использованные в течение текущего финансового года денежные средства перечисляются в бюджет муниципального образования «Подпорожский муниципальный район Ленинградской области» в  порядке и сроки, установленные приказом Комитета финансов </w:t>
      </w:r>
    </w:p>
    <w:p>
      <w:pPr>
        <w:pStyle w:val="Normal"/>
        <w:spacing w:lineRule="auto" w:line="360"/>
        <w:jc w:val="both"/>
        <w:rPr/>
      </w:pPr>
      <w:r>
        <w:rPr/>
        <w:t xml:space="preserve">Администрации муниципального образования «Подпорожский муниципальный район Ленинградской области»  для завершения финансового года.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2. Контроль за целевым использованием средств  иных межбюджетных трансфертов осуществляется Комитетом финансов Администрации муниципального образования «Подпорожский муниципальный район Ленинградской области». В случае использования иных межбюджетных трансфертов  не по целевому назначению, соответствующие средства взыскиваются в бюджет муниципального образования «Подпорожский муниципальный район Ленинградской области»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марта 2016 года № 121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и расходования иных межбюджетных трансфер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поселений  Подпорож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ешение вопросов местного значения поселений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 Настоящий порядок устанавливает правила предоставления и расходования средств, выделенных бюджетам  поселений Подпорожского муниципального района  из бюджета Подпорожского муниципального района на решение вопросов местного значения  посел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,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3.Иные межбюджетные трансферты  бюджетам поселений из бюджета Подпорожского  муниципального района предоставляются на следующие цели: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) на поддержку жилищного хозяйства поселений в целях реализации мероприятий по переселению граждан из аварийного жилищного фонда   для финансирования дополнительных площадей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) на разработку генерального плана поселения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3) на межевание земельных участков для сельскохозяйственного производства, находящихся в праве общей долевой собственности и постановку их на учет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) на  проведение экспертизы проектно - сметной документации по строительству блок-модульной котельной в пос. Вознесень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.Главным распорядителем выделенных средств на цели, указанные в пункте 3, является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Администрация МО «Подпорожский муниципальный район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5.Иные межбюджетные трансферты бюджетам поселений Подпорожского муниципального района  предоставляются в пределах бюджетных ассигнований, утвержденных  на эти цели  в сводной бюджетной росписи бюджета МО «Подпорожский муниципальный район».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6.Перечисление иных межбюджетных трансфертов осуществляется Комитетом финансов АМО «Подпорожский муниципальный район»   на основании распорядительных заявок на расход, представленных Администрацией МО «Подпорожский муниципальный район», 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ступившие иные межбюджетные трансферты отражаются в доходах бюджета поселения по коду классификации доходов бюджетов  000 2 02 04999 10 0000 151 «Прочие межбюд-жетные трансферты, передаваемые бюджетам сельских  поселений»  и  по коду классификации доходов бюджетов  000 2 02 04999 13 0000 151 «Прочие межбюджетные трансферты, передаваемые бюджетам городских поселений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7.Иные межбюджетные трансферты предоставляются при условии подписания Администрацией МО «Подпорожский муниципальный район» и  администрациями поселений Подпорожского муниципального района, являющимися получателями иных межбюджетных трансфертов (далее получатели иных межбюджетных трансфертов) Соглашения о предоставлении средств, определяющего их целевое использование, права и обязанности сторон при выполнении муниципальными образованиями поселений  обязательств, указанных в пункте 3 (далее – Соглашение).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Соглашении предусматриваются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едмет соглашения, которым определяется цель предоставления средств на решение вопросов местного знач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бязательства сторон, определяющие условия, сроки предоставления и размер средств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бязательства по целевому использованию средств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тветственность за несоблюдение условий указанного Соглашения, предусматривающая возврат в установленные сроки  в бюджет МО «Подпорожский муниципальный район» суммы средств в случаях их нецелевого исполь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8. Получатели иных межбюджетных трансфертов представляют в Администрацию МО «Подпорожский муниципальный район»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аявку на перечисление средств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меты на проведение  работ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ложительное заключение экспертизы на проектно-сметную документацию и документы об утверждении проектно-сметной документ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арегистрированные в установленном порядке муниципальные контракты, договоры, заключенные в рамках Соглаш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окументы, подтверждающие фактическое выполнение работ, включая акты приемки выполненных работ (услуг)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окументы, подтверждающие приобретение  имущества в муниципальную собствен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9. Получатели иных межбюджетных трансфертов  предъявляют всю необходимую документацию для осуществления финансирования и проведения контрольных проверок, связанных с целевым и эффективным использованием средств бюджета Подпорожского муниципального района в ходе исполнения муниципальных контрактов и договор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0. Получатели иных межбюджетных трансфертов  несут полную ответственность за нецелевое и неэффективное  использование выделенных им иных межбюджетных трансфертов, а также за своевременное предоставление отчетности о выполненных работах (услугах). Годовой отчет об использовании средств предоставляется не позднее 15 января года, следующего за отчетным   по форме, установленной Администрацией МО «Подпорожский муниципальный район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1. Администрация МО «Подпорожский муниципальный район» несет ответственность за несоблюдение условий настоящего Порядка, и осуществляет контроль за целевым использованием средств иных межбюджетных трансферто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использованные до 25 декабря  текущего года  иные межбюджетные трансферты, выделенные </w:t>
      </w:r>
      <w:r>
        <w:rPr>
          <w:rFonts w:cs="Times New Roman" w:ascii="Times New Roman" w:hAnsi="Times New Roman"/>
          <w:sz w:val="24"/>
          <w:szCs w:val="24"/>
        </w:rPr>
        <w:t>бюджетам поселений  Подпорожского муниципального района на  решение вопросов местного значения поселений подл</w:t>
      </w:r>
      <w:r>
        <w:rPr>
          <w:rFonts w:cs="Times New Roman" w:ascii="Times New Roman" w:hAnsi="Times New Roman"/>
          <w:sz w:val="24"/>
          <w:szCs w:val="24"/>
          <w:lang w:eastAsia="ru-RU"/>
        </w:rPr>
        <w:t>ежат перечислению на лицевые счета поселен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12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8 марта 2016 года № 1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иных межбюджетных трансфертов  бюдж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  развитие общественной инфраструктуры муниципаль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1. Настоящий порядок устанавливает порядок расходования средств, выделенных бюджетам поселений Подпорожского муниципального района в целях оказания финансовой поддержки  поселений по развитию общественной инфраструктуры муниципального зна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 2. Средства  выделяются  в целях оказания  финансовой поддержки поселений на развитие общественной инфраструктуры муниципального значения в соответствии с целями направления расходов, определенных планом мероприятий по развитию общественной инфраструктуры муниципального значения Подпорожского муниципального района на соответствующий финансовый год, утвержденным постановлением Администрации муниципального образования «Подпорожский муниципальный район Ленинградской области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3. Главным распорядителем  иных межбюджетных трансфертов, выделенных  бюджетам поселений на  развитие общественной инфраструктуры муниципального значения Подпорожского муниципального района является Комитет финансов Администрации муниципального образования «Подпорожский муниципальный район Ленинградской области» (далее – Комитет финансов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4. Предоставление иных межбюджетных  трансфертов бюджетам поселений осуществляется при  соблюдении муниципальными образованиями района бюджетного законодательства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5. Средства в форме  иных межбюджетных трансфертов предоставляются в пределах бюджетных ассигнований, утвержденных  в сводной бюджетной росписи бюджета МО «Подпорожский муниципальный район» на  соответствующий финансовый год, и зачисляются на  лицевые счета главных администраторов доходов бюджетов  поселений, открытые в территориальном органе   Управления Федерального казначейства  по Ленинград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Поступившие иные межбюджетные трансферты отражаются в доходах бюджетов поселений по коду классификации доходов бюджетов 000 2 02 04012 10 0000 151 «</w:t>
      </w:r>
      <w:r>
        <w:rPr>
          <w:color w:val="000000"/>
        </w:rPr>
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</w:r>
      <w:r>
        <w:rPr/>
        <w:t>» и 000 2 02 04012 13 0000 151 «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 6. Финансирование расходов  за счет поступивших иных  межбюджетных трансфертов осуществляется Комитетом финансов на основании распорядительных заявок на расход, представленных соответствующими Администрациями поселени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7. Муниципальные образования района несут полную ответственность за  целевое и эффективное использование выделенных иных межбюджетных трансфертов, а также за своевременное представление отчетности в Комитет финансов. Квартальные отчеты  представляются не позднее 8-го числа месяца, следующего за отчетным кварталом, годовые отчеты – не позднее 13 января года, следующего за отчетны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8. Не использованные в течение текущего финансового года денежные средства перечисляются в бюджет муниципального образования «Подпорожский муниципальный район Ленинградской области» в  порядке и сроки, установленные  Комитетом финансов.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 9. Контроль за целевым использованием средств  иных межбюджетных трансфертов осуществляется Комитетом финансов. В случае использования иных межбюджетных трансфертов  не по целевому назначению, соответствующие средства взыскиваются в бюджет муниципального образования «Подпорожский муниципальный район Ленинградской области»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247" w:right="68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9:00Z</dcterms:created>
  <dc:creator>Мишкичева</dc:creator>
  <dc:description/>
  <cp:keywords/>
  <dc:language>en-US</dc:language>
  <cp:lastModifiedBy>Наталья</cp:lastModifiedBy>
  <cp:lastPrinted>2016-06-03T12:20:00Z</cp:lastPrinted>
  <dcterms:modified xsi:type="dcterms:W3CDTF">2016-06-03T08:20:00Z</dcterms:modified>
  <cp:revision>148</cp:revision>
  <dc:subject/>
  <dc:title>Совет депутатов муниципального образования</dc:title>
</cp:coreProperties>
</file>