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2560</wp:posOffset>
            </wp:positionH>
            <wp:positionV relativeFrom="paragraph">
              <wp:posOffset>-1143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180" w:firstLine="18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28 марта 2016  года                                                                                                                 №  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 отчете  Главы Подпорож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результатах деятельности  за 2015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Уставом муниципального образования «Подпорожский муниципальный район Ленинградской области»,  заслушав отчет главы муниципального образования «Подпорожский муниципальный район Ленинградской области» В.В. Мосихина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к сведению отчет главы муниципального образования  «Подпорожский муниципальный район Ленинградской области» о результатах деятельности  за 2015 год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одолжить реализацию       Федерального закона от 06.10.2003  № 131-ФЗ «Об общих принципах организации местного самоуправления  в Российской Федерации», положений  Устава Подпорожского муниципального района Ленингра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 Разместить Отчет </w:t>
      </w:r>
      <w:r>
        <w:rPr>
          <w:szCs w:val="28"/>
        </w:rPr>
        <w:t>главы муниципального образования  «Подпорожский муниципальный район Ленинградской области» о результатах деятельности  за 2015 год на официальном сайте Совета депутатов Подпорожского муниципального района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лава   муниципального образования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Главы 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работе Совета депутатов 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порожского городского поселения за 201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В  соответствии с Уставом Подпорожского муниципального района структуру органов местного самоуправления составляют:</w:t>
      </w:r>
    </w:p>
    <w:p>
      <w:pPr>
        <w:pStyle w:val="Normal"/>
        <w:spacing w:lineRule="auto" w:line="360"/>
        <w:jc w:val="both"/>
        <w:rPr/>
      </w:pPr>
      <w:r>
        <w:rPr/>
        <w:t>- представительный орган муниципального образования, именуемый Совет депутатов Подпорож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 глава муниципального района, который  является  председателем Совета депутатов;</w:t>
      </w:r>
    </w:p>
    <w:p>
      <w:pPr>
        <w:pStyle w:val="Normal"/>
        <w:spacing w:lineRule="auto" w:line="360"/>
        <w:jc w:val="both"/>
        <w:rPr/>
      </w:pPr>
      <w:r>
        <w:rPr/>
        <w:t>- администрация муниципального района, возглавляемая главой администрации и на которую возложено выполнение полномочий администрации Подпорожского городского поселения;</w:t>
      </w:r>
    </w:p>
    <w:p>
      <w:pPr>
        <w:pStyle w:val="Normal"/>
        <w:spacing w:lineRule="auto" w:line="360"/>
        <w:jc w:val="both"/>
        <w:rPr/>
      </w:pPr>
      <w:r>
        <w:rPr/>
        <w:t xml:space="preserve">- контрольный орган муниципального района, представленный контрольно- счетной комиссией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боте  представительного органа власти Подпорожского района участвуют  15 депутатов, включая глав поселений, делегированных в состав районного совета из советов депутатов всех пяти поселен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новной формой работы депутатов является заседания Совета депутатов. </w:t>
      </w:r>
    </w:p>
    <w:p>
      <w:pPr>
        <w:pStyle w:val="Normal"/>
        <w:spacing w:lineRule="auto" w:line="360"/>
        <w:jc w:val="both"/>
        <w:rPr/>
      </w:pPr>
      <w:r>
        <w:rPr/>
        <w:t xml:space="preserve">В прошедшем году районные депутаты провели </w:t>
      </w:r>
      <w:r>
        <w:rPr>
          <w:b/>
        </w:rPr>
        <w:t>10</w:t>
      </w:r>
      <w:r>
        <w:rPr/>
        <w:t xml:space="preserve"> плановых заседаний, в том числе было одно выездное,  в ходе которых было рассмотрено более </w:t>
      </w:r>
      <w:r>
        <w:rPr>
          <w:b/>
        </w:rPr>
        <w:t>100</w:t>
      </w:r>
      <w:r>
        <w:rPr/>
        <w:t xml:space="preserve">  вопросов, принято </w:t>
      </w:r>
      <w:r>
        <w:rPr>
          <w:b/>
        </w:rPr>
        <w:t>77</w:t>
      </w:r>
      <w:r>
        <w:rPr/>
        <w:t xml:space="preserve"> решений, в том числе </w:t>
      </w:r>
      <w:r>
        <w:rPr>
          <w:b/>
        </w:rPr>
        <w:t>10</w:t>
      </w:r>
      <w:r>
        <w:rPr/>
        <w:t xml:space="preserve"> нормативных правовых акт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ставе Совета депутатов Подпорожского района работают три постоянные комиссии, которые провели в течение года 8 заседаний. Рассматривались предварительно проекты решений выносимых на заседание совета депутатов, обращения организаций и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з числа решений рассмотренных и принятых Советом депутатов района следует отмети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инятие и  корректировка бюджета муниципального образования и утверждение отчетов об их исполнени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нятие и утверждение отчета об исполнении плана мероприятий Программы социально-экономического развития Подпорожского район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тверждение Положения об администрации «Подпорожского муниципального района» в новой редакции и  изменений в структуре админист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решение об осуществлении администрацией района части полномочий поселений  по распоряжению земельными участка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нятие изменений и дополнений в Устав муниципального образования «Подпорожский муниципальный район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шения по вопросам управления и распоряжения имуществ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шение об утверждении Положения и состава Общественной палаты (совета) муниципального образования «Подпорожский муниципальный район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ажным направлением в работе представительного органа, является совершенствование нормативно правовой базы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5 году с учетом изменений федерального и регионального законодательства касающихся деятельности органов местного самоуправления, советом депутатов  в установленном порядке были утверждены и зарегистрированы изменения в Устав Подпорож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зменения затронули статьи  определяющие полномочия муниципального образования, порядок формирования районного Совета депутатов и порядок назначения Главы муниципального района, процедуру проведения конкурса на замещение должности Главы администрации, а также вопросы ограничений для  депутатов осуществляющих свои полномочия  на постоянной основе и ряд других вопросов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ab/>
        <w:t>Одной из главных задач для органов местного самоуправления, в том числе и для Советов депутатов, всегда стояла задача обеспечения сбалансированности бюджета. В тоже время важно было сохранить  его (бюджета) социальную направленность  с учетом дальнейшего развития образования, культуры и спорта в районе. В прошедшем году  во многом  этого удалось добитьс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чинали  2015 год с утвержденным районным бюджетом по доходам в сумме </w:t>
      </w:r>
      <w:r>
        <w:rPr>
          <w:b/>
        </w:rPr>
        <w:t xml:space="preserve">972 млн. 680 тыс. руб.,  </w:t>
      </w:r>
      <w:r>
        <w:rPr/>
        <w:t xml:space="preserve">а по расходам в сумме </w:t>
      </w:r>
      <w:r>
        <w:rPr>
          <w:b/>
        </w:rPr>
        <w:t xml:space="preserve">1 млрд. 084 млн. 444 тыс. руб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 заканчивали год с другими цифрами, благодаря дополнительным безвозмездным поступлениям из областного бюджета на осуществление государственных  полномочий, единовременным поступлением налога на доходы физических лиц (НДФЛ) в сумме почти </w:t>
      </w:r>
      <w:r>
        <w:rPr>
          <w:b/>
        </w:rPr>
        <w:t>81 млн. руб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</w:t>
      </w:r>
      <w:r>
        <w:rPr>
          <w:b/>
        </w:rPr>
        <w:t xml:space="preserve"> доходы</w:t>
      </w:r>
      <w:r>
        <w:rPr/>
        <w:t xml:space="preserve"> бюджета на конец года составили </w:t>
      </w:r>
      <w:r>
        <w:rPr>
          <w:b/>
        </w:rPr>
        <w:t>1 млрд. 337 млн. 569 тыс.руб., а  расходы</w:t>
      </w:r>
      <w:r>
        <w:rPr/>
        <w:t xml:space="preserve">  </w:t>
      </w:r>
      <w:r>
        <w:rPr>
          <w:b/>
        </w:rPr>
        <w:t>1 млрд. 342 млн. 177 тыс. руб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ри этом собственные налоговые и не налоговые доходы района в 2015 году составили  </w:t>
      </w:r>
      <w:r>
        <w:rPr>
          <w:b/>
        </w:rPr>
        <w:t xml:space="preserve">410 млн. 822 тыс. руб. </w:t>
      </w:r>
      <w:r>
        <w:rPr/>
        <w:t xml:space="preserve">или около </w:t>
      </w:r>
      <w:r>
        <w:rPr>
          <w:b/>
        </w:rPr>
        <w:t xml:space="preserve">30% </w:t>
      </w:r>
      <w:r>
        <w:rPr/>
        <w:t>расходной части бюджет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Четыре раза в течение года депутаты внимательно рассматривали  и утверждали поправки к главному финансовому документу района. Поправки предусматривали, в том числе  значительную   финансовую поддержку  поселениям района, комитету образования,  другим бюджетополучателя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Так только на оплату дополнительных метров при строительстве домов по программе переселения из аварийного жилого фонда  поселениям было направлено в общей сложности </w:t>
      </w:r>
      <w:r>
        <w:rPr>
          <w:b/>
        </w:rPr>
        <w:t xml:space="preserve">25,767 млн.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«переселения» это одна из важнейших программ, в результате ее реализации в 2014- 2017 годах,  в  целом в районе должно быть построено и расселено  </w:t>
      </w:r>
      <w:r>
        <w:rPr>
          <w:b/>
        </w:rPr>
        <w:t>17 399,83</w:t>
      </w:r>
      <w:r>
        <w:rPr/>
        <w:t xml:space="preserve"> квадратных метров жиль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нансируется эта Программа в основном за счет регионального и федерального бюджетов, но и  без поддержки  районного бюджета  поселениям было не обойтись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ущественным подспорьем для района и поселений стали средства фондов депутатов Законодательного собрания Ленинградской области, направленные на развитие общественной инфраструктуры муниципальных учреждений и муниципальных образований в размере </w:t>
      </w:r>
      <w:r>
        <w:rPr>
          <w:b/>
        </w:rPr>
        <w:t>14 млн. 400 тыс.руб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Из них </w:t>
      </w:r>
      <w:r>
        <w:rPr>
          <w:b/>
        </w:rPr>
        <w:t>по 5 млн. руб.</w:t>
      </w:r>
      <w:r>
        <w:rPr/>
        <w:t xml:space="preserve"> выделили депутаты С. М. Бебенин и Ю.И. Терентьев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начительные средства в  прошедшем году, как и в предыдущие годы, были направлены на поддержание и укрепление материальной базы учреждений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олько из местного бюджета на эти цели было направлено </w:t>
      </w:r>
      <w:r>
        <w:rPr>
          <w:b/>
        </w:rPr>
        <w:t>16 млн. 620 тыс.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этом нужно отметить, что учреждения образования в 2015 году продолжали  активное участие в региональных и федеральных проек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, например, в качестве поощрения за развитие массового детского спорта  в рамках партийного проекта  «Единой России» «Школьный спорт»,  в котором участвуют уже не первый год  все  школы района,  Курбинский филиал Винницкой школы-интерната получил в прошлом году </w:t>
      </w:r>
      <w:r>
        <w:rPr>
          <w:b/>
        </w:rPr>
        <w:t>2,5 млн. руб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На эти средства, а также средства районного бюджета в объеме </w:t>
      </w:r>
      <w:r>
        <w:rPr>
          <w:b/>
        </w:rPr>
        <w:t xml:space="preserve"> 3,2 млн. руб.,  </w:t>
      </w:r>
      <w:r>
        <w:rPr/>
        <w:t xml:space="preserve">были созданы прекрасные условия не только для занятий спортом, но и в целом для организации проведения воспитательного и образовательного процесса для двадцати детей п. Курба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однократно рассматривали депутаты  вопрос работы пассажирского транспорта на территории района.  В прошлом году, в том числе и по инициативе Совета депутатов,   администрация провела реорганизацию  двух муниципальных    автотранспортных предприятий «Автогарант» и «Автогарант-плюс» путем их объединения с 1 июля 2015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ъединенное предприятие возглавил новый руководитель Л. В.  Корнышева депутат городского Совета депутатов – заместитель главы Подпорожского городского поселен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ужно отметить, что субсидии из бюджетов Подпорожского района на оказание услуг по  пассажирским перевозкам увеличиваются из года в г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5 году они составили в общей сложности </w:t>
      </w:r>
      <w:r>
        <w:rPr>
          <w:b/>
        </w:rPr>
        <w:t>29,738 млн. руб</w:t>
      </w:r>
      <w:r>
        <w:rPr/>
        <w:t xml:space="preserve">., увеличение по сравнению с 2014 годом на </w:t>
      </w:r>
      <w:r>
        <w:rPr>
          <w:b/>
        </w:rPr>
        <w:t>38,5% (21,467млн. руб.).</w:t>
      </w:r>
      <w:r>
        <w:rPr/>
        <w:t xml:space="preserve"> Изыскивать такие средства в бюджетах района и поселений,  становится все  сложне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этому  целью реорганизации было, прежде всего - повышение эффективности работы автопредприятия и эффективности использования  бюджетных средств, при сохранении качества  пассажирских перевозок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Тем не менее, и на текущий год необходимые средства для обеспечения пассажирских перевозок и приобретение новых автобусов в бюджетах поселений и района предусмотрены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ольшое внимание  уделяется работе с общественными организациями, такими как Совет ветеранов, общественная организация бывших малолетних узников,  общественное движение « Дети войны», « Боевое братство», районное отделение Всероссийского общества инвалидов и друг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Главе Подпорожского района уже не первый год активно работает Общественный совет (палата), в который входят представители действующих на территории района общественных организаций и движений. </w:t>
      </w:r>
    </w:p>
    <w:p>
      <w:pPr>
        <w:pStyle w:val="Normal"/>
        <w:spacing w:lineRule="auto" w:line="360"/>
        <w:jc w:val="both"/>
        <w:rPr/>
      </w:pPr>
      <w:r>
        <w:rPr/>
        <w:t xml:space="preserve">В прошлом году проведена большая работа по приведению Положения об общественной палате в соответствие с действующим законодательством, на основании которого  утвержден  новый состав Совет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2015 году продолжилось взаимодействие в работе с Законодательным собранием Ленинградской области. Так, в августе в Подпорожье  проводилось расширенное заседание Совета руководителей фракций представительных органов Ленинградской области, руководителей и депутатов  поселений Подпорожского и Лодейнопольского районов. В работе совещания принимали участие Председатель Закса  С. М. Бебенин, представители комитетов правительства Ленинградской области.  На совещании  обсуждались злободневные вопросы развития двух районов. Все проблемы, обозначенные депутатами, были приняты к рассмотрению на областном уровне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Совет депутатов Подпорожского городского поселения</w:t>
      </w:r>
      <w:r>
        <w:rPr/>
        <w:t xml:space="preserve"> провел в прошлом году 10 заседаний, на которых при активном участии всех депутатов было рассмотрено более </w:t>
      </w:r>
      <w:r>
        <w:rPr>
          <w:b/>
        </w:rPr>
        <w:t>120</w:t>
      </w:r>
      <w:r>
        <w:rPr/>
        <w:t xml:space="preserve"> вопросов, принято 112 решений, из них 22 нормативных правовых ак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бсолютное  большинство вопросов предварительно подробно обсуждались в постоянных комиссия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го за год проведено 26 заседаний: 10 – по бюджету, 10 </w:t>
        <w:softHyphen/>
        <w:t>– по ЖКХ, 6 – по социальным вопроса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широком кругу  обсуждаемых городскими депутатами вопросов были вопросы управления и распоряжения муниципальной собственностью и земельных отношений, вопросы бюджетной политики и установления цен  и тарифов  на услуги муниципальных организаций, а также вопросы, регламентирующие организационно – правовую деятельность органов местного самоуправления и другие вопросы жизнеобеспечения гор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Еще в мае 2012 года депутаты Подпорожского городского поселения утвердили Адресную целевую программу «Газификации на территории Подпрожского городского поселения», тем самым дав старт газификации частного сектора в городе. На протяжении этих лет депутаты держат выполнение этой программы на контроле. Сложно решались вопросы финансирования, затягивались сроки подготовки и согласования  проектно – сметной документации  и другие вопросы. </w:t>
      </w:r>
    </w:p>
    <w:p>
      <w:pPr>
        <w:pStyle w:val="Normal"/>
        <w:spacing w:lineRule="auto" w:line="360"/>
        <w:jc w:val="both"/>
        <w:rPr/>
      </w:pPr>
      <w:r>
        <w:rPr/>
        <w:t xml:space="preserve">Но тем  не менее работа шла, и в прошедшем году подрядной организацией исполнен контракт по прокладке 7 километров уличной сети на первых трех участках на сумму почти </w:t>
      </w:r>
      <w:r>
        <w:rPr>
          <w:b/>
        </w:rPr>
        <w:t>15 млн. руб</w:t>
      </w:r>
      <w:r>
        <w:rPr>
          <w:b/>
          <w:i/>
        </w:rPr>
        <w:t>.</w:t>
      </w:r>
      <w:r>
        <w:rPr>
          <w:i/>
        </w:rPr>
        <w:t xml:space="preserve">,  </w:t>
      </w:r>
      <w:r>
        <w:rPr/>
        <w:t>при 10%  софинансировании  из городского бюджета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егодня ведется проектирование уличной газопроводной  сети  очередных участков город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2015 году по программе газификации была введена в строй блок модульная котельная № 13 на Механическом проспекте за счет средств местного бюджета. Ее строительство позволило закрыть последнюю в городе котельную, работающую на мазуте и перестать расходовать средства городского бюджета на закупку мазут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ейчас ведутся предварительные работы для перевода на газ котельной муниципальной бан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епутатский корпус  уделял большое внимание вопросам  ЖКХ, ремонта и эксплуатации инженерных коммуникаций  и конечно вопросам благоустройства территории города и населенных пунктов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 в рамках реализации ежегодно утверждаемого Советом депутатов, плана мероприятий программы благоустройства Подпорожского городского поселения в 2015 году в городе : установлены четыре новые детские площадки </w:t>
      </w:r>
      <w:r>
        <w:rPr>
          <w:i/>
        </w:rPr>
        <w:t>(для пятой в районе «Варбеги» не нашли пока места)</w:t>
      </w:r>
      <w:r>
        <w:rPr/>
        <w:t>, три спортивных тренажерных комплекса, появился еще один светофорный объект отвечающий всем современным требованиям, остановочные павильоны, выполнялись работы по ремонту дорог, тротуаров и пешеходных дорожек и друго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епутаты заслушали отчет  администрации о выполнении  плана мероприятий программы «Благоустройства» за 2015 го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лава и депутаты  приняли активное участие в создании  общественных советов на территории города в рамках реализации областного закона « О содействии развитию иных форм местного самоуправления на части территории населенных пунктов Ленинградской области, являющихся административными центрами поселений». </w:t>
      </w:r>
    </w:p>
    <w:p>
      <w:pPr>
        <w:pStyle w:val="Normal"/>
        <w:spacing w:lineRule="auto" w:line="360"/>
        <w:jc w:val="both"/>
        <w:rPr/>
      </w:pPr>
      <w:r>
        <w:rPr/>
        <w:t xml:space="preserve">Утвердили Положение  о деятельности общественных советов. В соответствии с ним были сформированы и ведут деятельность пять общественных советов, в работе которых депутаты также участвуют. 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цель принятия этого закона: - привлечь более широкие слои жителей к решению вопросов местного значения и к управлению территорией проживания. В соответствие с областным законом на реализацию трех проектов благоустройства территорий, предложенных самими жителями Подпорожья, областным и местным бюджетами уже в текущем году предусмотрено </w:t>
      </w:r>
      <w:r>
        <w:rPr>
          <w:b/>
        </w:rPr>
        <w:t xml:space="preserve">2,5 млн. руб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оздание благоприятных условий для проживания граждан, поддержания санитарного состояния, соблюдения чистоты и порядка, наряду с вложением материальных ресурсов, необходима  профилактика и контроль  соблюдения предприятиями, предпринимателями и гражданами существующих Правил благоустройства. </w:t>
      </w:r>
    </w:p>
    <w:p>
      <w:pPr>
        <w:pStyle w:val="Normal"/>
        <w:spacing w:lineRule="auto" w:line="360"/>
        <w:jc w:val="both"/>
        <w:rPr/>
      </w:pPr>
      <w:r>
        <w:rPr/>
        <w:t xml:space="preserve">С этой целью с 1 июля прошлого года по предложению Совета депутатов в  штате Администрации (без увеличения общей численности сотрудников) введена ставка специалиста, отвечающего за проведение мероприятий направленных на профилактику и предупреждение административных правонарушений, и составление протоколов об административных нарушениях. Работа эта ведется специалистом оперативно и результативно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Особое внимание Совет депутатов уделяет работе с обращениями и заявлениями граждан, предприятий и организац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5 году таких обращений было более трехсот. Все они рассматриваются депутатами в установленном порядке, выносятся  на обсуждение  постоянных депутатских комиссий и заседание Совета депутатов. По итогам работы депутатских комиссий, заседаний Совета депутатов при необходимости оформляются   поручения. </w:t>
      </w:r>
    </w:p>
    <w:p>
      <w:pPr>
        <w:pStyle w:val="Normal"/>
        <w:spacing w:lineRule="auto" w:line="360"/>
        <w:jc w:val="both"/>
        <w:rPr/>
      </w:pPr>
      <w:r>
        <w:rPr/>
        <w:t>За прошедший год только в адрес Администрации направлено более 60 поруч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бращения и наказы жителей, безусловно, учитываются органами местного самоуправления при текущем и перспективном планировании развития территории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Так, например, были многократные обращения в адрес депутатов и главы от родителей по вопросу организации безопасного движения у детского сада № 4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деление средств и выполнение соответствующих работ  было предусмотрено в программе благоустройства на 2015 год: организован пешеходный переход, установлены дорожные знаки и </w:t>
      </w:r>
      <w:r>
        <w:rPr>
          <w:i/>
        </w:rPr>
        <w:t>искусственная неровность</w:t>
      </w:r>
      <w:r>
        <w:rPr/>
        <w:t xml:space="preserve"> на ул. Героев, для подхода к детскому саду оборудован тротуар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е все вопросы, которые ставят в своих обращениях, жалобах  жители, могут быть решены оперативно, к сожалению, по различным причина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 для депутатов важно добиваться  решения проблем, на которые указывают избиратели, контролировать ход их реализации до логического завершения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Более двух лет ушли на то, чтобы решить вопрос нормального водоснабжения верхних этажей домов №№ 1, 3 по ул. Красноармейской. </w:t>
      </w:r>
    </w:p>
    <w:p>
      <w:pPr>
        <w:pStyle w:val="Normal"/>
        <w:spacing w:lineRule="auto" w:line="360"/>
        <w:jc w:val="both"/>
        <w:rPr/>
      </w:pPr>
      <w:r>
        <w:rPr/>
        <w:t xml:space="preserve">Еще больше времени ушло на то чтобы осветить ул. Привокзальную. В прошлом году эти вопросы, влияющие на качество жизни людей, удалось решить.  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блема водоснабжения жителей ул. Лесная имеет еще более давнюю историю, более шести л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Решение ее зависело от многих причин: прежде  всего наличия  финансовых средств, а также организационных и технических вопросов. </w:t>
      </w:r>
    </w:p>
    <w:p>
      <w:pPr>
        <w:pStyle w:val="Normal"/>
        <w:spacing w:lineRule="auto" w:line="360"/>
        <w:jc w:val="both"/>
        <w:rPr/>
      </w:pPr>
      <w:r>
        <w:rPr/>
        <w:t xml:space="preserve">Попытка восстановления старой скважины не удалас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ыло принято решение бурить новую скважину. Только в  2015 году изыскали необходимые средства </w:t>
      </w:r>
      <w:r>
        <w:rPr>
          <w:b/>
        </w:rPr>
        <w:t>(1,5 млн. руб.),</w:t>
      </w:r>
      <w:r>
        <w:rPr/>
        <w:t xml:space="preserve"> со второй попытки провели конкурс, определивший подрядч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ий момент пробурена скважина глубиной 130 метров. Подрядчиком проводится анализ воды на соответствие ее санитарным нормам по химическому и бактериологическому составу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Но не только вопросы благоустройства, жилищно – коммунального комплекса были в поле зрения депутатов.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2015 году проводилась активная работа по приведению муниципальных правовых актов Совета депутатов в соответствие с действующим законодательством. Признаны недействительными или были актуализированы более 70 решений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июле 2015 года Управлением Минюста РФ по Ленинградской области зарегистрированы изменения и дополнения в Устав Подпорожского городского поселения, утвержденные решением Совета депутатов  № 59 от 26 мая 2015 года.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Прошедший 2015 год ознаменовался для нас и для жителей Ленинградской области двумя важными политическими событиями: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Празднование 70-летия Победы в Великой отечественной войне </w:t>
      </w:r>
      <w:r>
        <w:rPr>
          <w:i/>
        </w:rPr>
        <w:t>1941 – 1945</w:t>
      </w:r>
      <w:r>
        <w:rPr/>
        <w:t xml:space="preserve"> годов и первые за последние двенадцать лет выборы Губернатора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ногие депутаты города и района от фракции партии «Единая Россия» проводили встречи с населением, в трудовых коллективах  с целью активизации избирателей. Депутаты Подпорожского городского Совета Кучеров Ю.М. и Бесплюк В. Е. являлись доверенными лицами по нашему району избранного Губернатора Дрозденко А.Ю. </w:t>
      </w:r>
    </w:p>
    <w:p>
      <w:pPr>
        <w:pStyle w:val="Normal"/>
        <w:spacing w:lineRule="auto" w:line="360"/>
        <w:jc w:val="both"/>
        <w:rPr/>
      </w:pPr>
      <w:r>
        <w:rPr/>
        <w:t xml:space="preserve">Можно констатировать, что работа избирательных комиссий, администраций поселений и района и депутатского  корпуса по подготовке и проведению выборов Губернатора дала свои положительные результаты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 итогам выборов наш район занял первое место по явке избирателей в области </w:t>
      </w:r>
      <w:r>
        <w:rPr>
          <w:b/>
        </w:rPr>
        <w:t xml:space="preserve">(54,86%).  </w:t>
      </w:r>
      <w:r>
        <w:rPr/>
        <w:t xml:space="preserve">А высокая явка во многом определяет легитимность выбо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и активное участие приняли депутаты в подготовке и непосредственном участии в многочисленных мероприятиях посвященных 70-летию Победы в В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В целях увековечивания памяти Почетных граждан города Подпорожья – участников войны, городскими депутатами было принято решение об установлении Памятных досок на домах, где они проживали или трудились. В канун праздника 9 Мая Памятные доски были торжественно установлены по пяти адресам в г. Подпорожь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Кроме этого Совет депутатов принял решение об увековечивании памяти нашего земляка Героя Советского Союза, Почетного гражданина Подпорожья Осиева Николая Петрович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е с решением депутатов на Аллее  Героев, где проводятся сейчас работы по реконструкции,  ему будет установлен бронзовый бюст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аботы по реконструкции  под руководством администрации, при большой, в том числе финансовой поддержке Андрея Юрьевича Молчанова  и Сергея Михайловича Бебенина- Почетных граждан города и района, проводятся силами Погранского объединения  карьеров. Их планируется завершить к юбилею города.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охранить память о Героях – защитниках нашей земли для будущих поколений, наша святая обязанность и долг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поддержания постоянной и тесной связи с населением Совет депутатов городской и районный ведут свою работу максимально открыто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лава района и депутаты  городского Совета депутатов в   соответствие с Регламентом и установленным графиком ведут прием граждан. На личном приеме у Главы в прошлом году побывало 27 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ля более широкого обсуждения наиболее важных вопросов проводились общественные слушания по проектам решений Советов депута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екты решений Советов депутатов подлежат правовой и антикоррупционной экспертизе. Надзор за соответствием решений действующему законодательству осуществляется Подпорожской городской прокуратурой. За 2015 год протестов Прокуратуры на решения Советов депутатов и города и района не поступало. Это говорит о качественной подготовке проектов решений к рассмотр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течении года осуществляла внешний контроль за использованием  средств местного бюджета, муниципальной собственностью, финансовой деятельностью муниципальных предприятий и учреждений Контрольно – счетная комиссия Подпорожского муниципального района (Руководитель Левина Ирина Владимировн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период за 2015 год  проедено 12 контрольных и 11 экспертно – аналитических мероприятий. Объем проверенных бюджетных средств составил </w:t>
      </w:r>
      <w:r>
        <w:rPr>
          <w:b/>
        </w:rPr>
        <w:t xml:space="preserve">574 млн. 342 тыс. рублей, </w:t>
      </w:r>
      <w:r>
        <w:rPr/>
        <w:t xml:space="preserve">выявлено неэффективное использование бюджетных средств на сумму </w:t>
      </w:r>
      <w:r>
        <w:rPr>
          <w:b/>
        </w:rPr>
        <w:t>618,1 тыс. рублей.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боту Советов депутатов регулярно освещают средства массовой информации. Все принимаемые на заседаниях Совета депутатов решения публикуются на официальном сайте и СМИ. Все заседания Советов депутатов проходят в открытом режим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вершая отчет о работе городского и районного советов депутатов, хотел бы привести слова Президента Российской Федерации В.В. Путина сказанные им на одном из совещаний посвященных проблемам местного самоуправления, где он сказал</w:t>
      </w:r>
      <w:r>
        <w:rPr>
          <w:b/>
        </w:rPr>
        <w:t xml:space="preserve">: « Местное самоуправление – самая близкая к человеку власть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>Сегодня на фоне непростых межгосударственных   отношений, санкций и кризисных явлений внутри страны, органам местного самоуправления, в том числе и депутатам важно самим правильно ориентироваться в социально – экономической ситуации, искать и находить пути решения проблем, брать если необходимо определенную ответственность и инициативу на себя и помогать людям, нашим избирателя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В 2016 году Советы депутатов города и района будут активно участвовать в решении стоящих перед ними задач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в рамках своих полномочий решений направленных на безусловное  обеспечение мер социальной поддержки социально незащищенных жителей  района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творческая деятельность, инициирование внесение изменений и дополнений в действующие региональные и федеральные   нормативно-правовые акты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еализации на территории Подпорожского городского поселения программы газификации микрорайонов частной застройк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Региональной программы капитального ремонта многоквартирных жилых домов в поселениях район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подготовки и проведении праздничных мероприятий посвященных 60-летию города Подпорожь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одготовке и проведении выборов депутатов в Государственную Думу и Законодательное собрание Ленинградской области. </w:t>
      </w:r>
      <w:bookmarkStart w:id="0" w:name="_GoBack"/>
      <w:bookmarkEnd w:id="0"/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6:00Z</dcterms:created>
  <dc:creator>user</dc:creator>
  <dc:description/>
  <cp:keywords/>
  <dc:language>en-US</dc:language>
  <cp:lastModifiedBy>Наталья</cp:lastModifiedBy>
  <cp:lastPrinted>2016-03-28T17:03:00Z</cp:lastPrinted>
  <dcterms:modified xsi:type="dcterms:W3CDTF">2016-03-28T13:03:00Z</dcterms:modified>
  <cp:revision>85</cp:revision>
  <dc:subject/>
  <dc:title/>
</cp:coreProperties>
</file>