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января  2016 года                                                                                                            №  1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юю работу по руководству Подпорожской районной организацией  «Всероссийское общество инвалидов», активную жизненную позицию,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Алгаеву Раису Петровну, </w:t>
      </w:r>
      <w:r>
        <w:rPr/>
        <w:t>председателя Подпорожской районной организации Всероссийской общественной организации «Всероссийское общество инвали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6-01-26T10:37:00Z</cp:lastPrinted>
  <dcterms:modified xsi:type="dcterms:W3CDTF">2016-01-26T06:40:00Z</dcterms:modified>
  <cp:revision>48</cp:revision>
  <dc:subject/>
  <dc:title>Проект</dc:title>
</cp:coreProperties>
</file>