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572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color w:val="000000"/>
        </w:rPr>
        <w:t>25 январь 2016 года</w:t>
        <w:tab/>
        <w:t xml:space="preserve">                                                             №  1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риложение 2 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к решению Совета депутатов  Подпорожского</w:t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>муниципального  района от 26.09.2006 № 67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Об утверждении перечней имущества 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color w:val="000000"/>
        </w:rPr>
        <w:t xml:space="preserve">муниципального образования   «Подпорожский муниципальный     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color w:val="000000"/>
        </w:rPr>
        <w:t>район Ленинградской области»</w:t>
      </w:r>
      <w:r>
        <w:rPr>
          <w:b/>
          <w:color w:val="000000"/>
        </w:rPr>
        <w:tab/>
      </w:r>
    </w:p>
    <w:p>
      <w:pPr>
        <w:pStyle w:val="Normal"/>
        <w:autoSpaceDE w:val="false"/>
        <w:ind w:firstLine="53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.07.1997 г. № 122-ФЗ «О государственной регистрации прав на недвижимое имущество и сделок с ним»</w:t>
      </w:r>
      <w:r>
        <w:rPr>
          <w:color w:val="000000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Совет депутатов Подпорожского муниципального района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.09.2006 г.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               Подпорожского муниципального района на объект, указанный в п.1 настоящего Решения,                подлежащий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2. Руководствуясь решением Совета депутатов Подпорожского муниципального района от 26.03.2014 г. № 359 «О Порядке ведения Реестра муниципального имущества                             муниципального образования «Подпорожский муниципальный район Ленинградской области», внести соответствующие изменения в реестр муниципального имущества муниципального              образования «Подпорожский муниципальный район Ленинградской области»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5 января 2016 года № 10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Ленинградская область, Подпорожский муниципальный райо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орожское городское поселение, г. Подпорожье, ул. Комсомольская, д. 2б, пом. 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 543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 47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6-01-18T09:27:00Z</cp:lastPrinted>
  <dcterms:modified xsi:type="dcterms:W3CDTF">2016-01-21T07:09:00Z</dcterms:modified>
  <cp:revision>120</cp:revision>
  <dc:subject/>
  <dc:title>проект</dc:title>
</cp:coreProperties>
</file>