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октября  2015 года                                                                                                            №  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, большой вклад в поддержку и развитие танцевального коллектива «Искорка»  и в связи с 50-летием со Дня рождения,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аркову Веру Михайловну, </w:t>
      </w:r>
      <w:r>
        <w:rPr/>
        <w:t>преподавателя филиала «Вознесенское музыкальное отделение» МБОУДО «ПДШ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5-10-26T13:17:00Z</cp:lastPrinted>
  <dcterms:modified xsi:type="dcterms:W3CDTF">2015-10-26T09:18:00Z</dcterms:modified>
  <cp:revision>42</cp:revision>
  <dc:subject/>
  <dc:title>Проект</dc:title>
</cp:coreProperties>
</file>