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изменениями № 157 от 28.11. 2016, № 280  от 26.11.2018, № 57 от 27.04.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6 октября 2015 года                                                                                                             №   88</w:t>
      </w:r>
    </w:p>
    <w:p>
      <w:pPr>
        <w:pStyle w:val="Normal"/>
        <w:ind w:left="-284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-284" w:right="5101" w:hanging="0"/>
        <w:jc w:val="both"/>
        <w:rPr/>
      </w:pPr>
      <w:r>
        <w:rPr/>
        <w:t>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6 года базовой доходности единого налога на вменённый доход для отдельных видов деятельности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ind w:left="-284" w:right="-144" w:firstLine="1080"/>
        <w:jc w:val="both"/>
        <w:rPr/>
      </w:pPr>
      <w:r>
        <w:rPr/>
      </w:r>
    </w:p>
    <w:p>
      <w:pPr>
        <w:pStyle w:val="Normal"/>
        <w:ind w:left="-284" w:right="-144" w:firstLine="1080"/>
        <w:jc w:val="both"/>
        <w:rPr/>
      </w:pPr>
      <w:r>
        <w:rPr/>
      </w:r>
    </w:p>
    <w:p>
      <w:pPr>
        <w:pStyle w:val="Normal"/>
        <w:ind w:left="-284" w:right="-144" w:firstLine="1080"/>
        <w:jc w:val="both"/>
        <w:rPr/>
      </w:pPr>
      <w:r>
        <w:rPr/>
        <w:t xml:space="preserve">В соответствии  со ст. 346.26, 346.29 Налогового кодекса РФ, ст. 35  Федерального закона от 06.10.2003  № 131-ФЗ «Об общих принципах организации местного самоуправления в Российской Федерации», решением  Совета депутатов МО «Подпорожский муниципальный район» от 14 ноября 2005 года № 10 «О едином налоге на вменённый доход для отдельных видов деятельности на территории МО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left="-284" w:right="-144" w:firstLine="1080"/>
        <w:jc w:val="both"/>
        <w:rPr/>
      </w:pPr>
      <w:r>
        <w:rPr/>
      </w:r>
    </w:p>
    <w:p>
      <w:pPr>
        <w:pStyle w:val="Normal"/>
        <w:ind w:left="-284" w:right="-144" w:firstLine="1080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-284" w:right="-144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-284" w:right="-144" w:firstLine="900"/>
        <w:jc w:val="both"/>
        <w:rPr/>
      </w:pPr>
      <w:r>
        <w:rPr/>
        <w:t>Утвердить перечень видов предпринимательской деятельности, в отношении которых  на территории Подпорожского муниципального района применяется система налогообложения в виде единого налога на вменённый доход для отдельных видов деятельности:</w:t>
      </w:r>
    </w:p>
    <w:p>
      <w:pPr>
        <w:pStyle w:val="Normal"/>
        <w:ind w:left="-284" w:right="-144" w:hanging="0"/>
        <w:jc w:val="both"/>
        <w:rPr/>
      </w:pPr>
      <w:r>
        <w:rPr/>
        <w:t>1.1.Оказание бытовых услуг, их групп, подгрупп, видов и  (или) 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ind w:left="-284" w:right="-144" w:hanging="0"/>
        <w:jc w:val="both"/>
        <w:rPr/>
      </w:pPr>
      <w:r>
        <w:rPr>
          <w:b/>
        </w:rPr>
        <w:t>1.1</w:t>
      </w:r>
      <w:r>
        <w:rPr>
          <w:b/>
          <w:vertAlign w:val="superscript"/>
        </w:rPr>
        <w:t>1</w:t>
      </w:r>
      <w:r>
        <w:rPr>
          <w:b/>
        </w:rPr>
        <w:t>.Оказание бытовых услуг, классифицируемых в соответствии с Общероссийским классификатором видов экономической деятельности и в соответствии с Общероссийским классификатором продукции по видам экономической деятельности и относящихся к бытовым услугам.</w:t>
      </w:r>
    </w:p>
    <w:p>
      <w:pPr>
        <w:pStyle w:val="Normal"/>
        <w:ind w:left="-284" w:right="-144" w:hanging="0"/>
        <w:jc w:val="both"/>
        <w:rPr/>
      </w:pPr>
      <w:r>
        <w:rPr/>
        <w:t>1.2. Оказание ветеринарных услуг.</w:t>
      </w:r>
    </w:p>
    <w:p>
      <w:pPr>
        <w:pStyle w:val="Normal"/>
        <w:ind w:left="-284" w:right="-144" w:hanging="0"/>
        <w:jc w:val="both"/>
        <w:rPr/>
      </w:pPr>
      <w:r>
        <w:rPr/>
        <w:t>1.3. Оказание услуг по ремонту, техническому обслуживанию и мойке автомототранспортных средств.</w:t>
      </w:r>
    </w:p>
    <w:p>
      <w:pPr>
        <w:pStyle w:val="Normal"/>
        <w:ind w:left="-284" w:right="-144" w:hanging="0"/>
        <w:jc w:val="both"/>
        <w:rPr/>
      </w:pPr>
      <w:r>
        <w:rPr/>
        <w:t>1.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.</w:t>
      </w:r>
    </w:p>
    <w:p>
      <w:pPr>
        <w:pStyle w:val="Normal"/>
        <w:ind w:left="-284" w:right="-144" w:hanging="0"/>
        <w:jc w:val="both"/>
        <w:rPr/>
      </w:pPr>
      <w:r>
        <w:rPr/>
        <w:t>1.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 (пользования, владения и (или) распоряжения) не более 20 транспортных средств, предназначенных для  оказания таких услуг.</w:t>
      </w:r>
    </w:p>
    <w:p>
      <w:pPr>
        <w:pStyle w:val="Normal"/>
        <w:ind w:left="-284" w:right="-144" w:hanging="0"/>
        <w:jc w:val="both"/>
        <w:rPr/>
      </w:pPr>
      <w:r>
        <w:rPr/>
        <w:t xml:space="preserve">1.6. Розничная торговля,  осуществляемая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ind w:left="-284" w:right="-144" w:hanging="0"/>
        <w:jc w:val="both"/>
        <w:rPr/>
      </w:pPr>
      <w:r>
        <w:rPr/>
        <w:t>1.7. 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ind w:left="-284" w:right="-144" w:hanging="0"/>
        <w:jc w:val="both"/>
        <w:rPr/>
      </w:pPr>
      <w:r>
        <w:rPr/>
        <w:t>1.8. Оказание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left="-284" w:right="-144" w:hanging="0"/>
        <w:jc w:val="both"/>
        <w:rPr/>
      </w:pPr>
      <w:r>
        <w:rPr/>
        <w:t>1.9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ind w:left="-284" w:right="-144" w:hanging="0"/>
        <w:jc w:val="both"/>
        <w:rPr/>
      </w:pPr>
      <w:r>
        <w:rPr/>
        <w:t>1.10. Распространение наружной рекламы с использованием рекламных конструкций.</w:t>
      </w:r>
    </w:p>
    <w:p>
      <w:pPr>
        <w:pStyle w:val="Normal"/>
        <w:ind w:left="-284" w:right="-144" w:hanging="0"/>
        <w:jc w:val="both"/>
        <w:rPr/>
      </w:pPr>
      <w:r>
        <w:rPr/>
        <w:t>1.11. Размещение рекламы с использованием внешних и внутренних поверхностей транспортных средств.</w:t>
      </w:r>
    </w:p>
    <w:p>
      <w:pPr>
        <w:pStyle w:val="Normal"/>
        <w:ind w:left="-284" w:right="-144" w:hanging="0"/>
        <w:jc w:val="both"/>
        <w:rPr/>
      </w:pPr>
      <w:r>
        <w:rPr/>
        <w:t>1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</w:r>
    </w:p>
    <w:p>
      <w:pPr>
        <w:pStyle w:val="Normal"/>
        <w:ind w:left="-284" w:right="-144" w:hanging="0"/>
        <w:jc w:val="both"/>
        <w:rPr/>
      </w:pPr>
      <w:r>
        <w:rPr/>
        <w:t>1.13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 не имеющих зала обслуживания посетите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1.14. Оказание услуг по передаче во временное владение и (или) в пользование земельных участков для размещения объектов стационарной и нестационарной  торговой сети, а также объектов организации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-284" w:right="-144" w:firstLine="900"/>
        <w:jc w:val="both"/>
        <w:rPr/>
      </w:pPr>
      <w:r>
        <w:rPr/>
        <w:t>Утвердить  значения корректирующих  коэффициентов К2 для расчёта базовой доходности единого налога на вменённый доход для отдельных видов деятельности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-284" w:right="-144" w:firstLine="900"/>
        <w:jc w:val="both"/>
        <w:rPr/>
      </w:pPr>
      <w:r>
        <w:rPr/>
        <w:t>Считать утратившим силу решение Совета депутатов МО «Подпорожский муниципальный район» от 25.09.2014 № 20 «Об утверждении перечня видов предпринимательской деятельности, в отношении которых применяется единый налог на вменённый доход, и корректирующих коэффициентов К2 для расчёта с 01 января 2015 года базовой доходности единого налога на вменённый доход для отдельных видов деятельности на территории МО «Подпоро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-284" w:right="-144" w:firstLine="900"/>
        <w:jc w:val="both"/>
        <w:rPr/>
      </w:pPr>
      <w:r>
        <w:rPr/>
        <w:t>Настоящее решение 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-284" w:right="-144" w:firstLine="900"/>
        <w:jc w:val="both"/>
        <w:rPr/>
      </w:pPr>
      <w:r>
        <w:rPr/>
        <w:t>Настоящее решение вступает в силу 01 января 2016 года, но не ранее чем по истечении одного месяца со дня  его официального опубликования.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                                               В.В. Мосихин  </w:t>
      </w:r>
    </w:p>
    <w:p>
      <w:pPr>
        <w:pStyle w:val="Normal"/>
        <w:ind w:left="-284" w:right="-14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Приложение  к решению Совета депутатов  </w:t>
      </w:r>
    </w:p>
    <w:p>
      <w:pPr>
        <w:pStyle w:val="TextBody"/>
        <w:spacing w:lineRule="auto" w:line="240"/>
        <w:jc w:val="right"/>
        <w:rPr/>
      </w:pPr>
      <w:r>
        <w:rPr/>
        <w:t>Подпорожского муниципального района</w:t>
      </w:r>
    </w:p>
    <w:p>
      <w:pPr>
        <w:pStyle w:val="TextBody"/>
        <w:spacing w:lineRule="auto" w:line="240"/>
        <w:jc w:val="right"/>
        <w:rPr/>
      </w:pPr>
      <w:r>
        <w:rPr/>
        <w:t xml:space="preserve">от  26 октября 2015 года №  88  </w:t>
      </w:r>
    </w:p>
    <w:p>
      <w:pPr>
        <w:pStyle w:val="TextBody"/>
        <w:spacing w:lineRule="auto" w:line="240"/>
        <w:jc w:val="right"/>
        <w:rPr/>
      </w:pPr>
      <w:r>
        <w:rPr/>
        <w:t>с изменениями № 157 от 28.11.2016,                                                                                                      № 280 от 26.11.2018, № 57 от 27.04.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НАЧЕНИЯ КОРРЕКТИРУЮЩИХ  КОЭФФИЦИЕНТОВ К2 ДЛЯ РАСЧЁТА БАЗОВОЙ ДОХОДНОСТИ ЕДИНОГО НАЛОГА НА ВМЕНЁННЫЙ ДОХОД (ЕНВД) ДЛЯ   ОТДЕЛЬНЫХ  ВИДОВ  ДЕЯТЕЛЬНОСТИ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0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доход-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сть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месяц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в 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ующий коэффициент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2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ой дохо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бытовых услуг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. Подпорожье, п. Важины, п.Вознесенье, п.Никольс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икмахерские с количеством рабочих мест свыше трех – 0,3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ские прочие –0,2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. Винницы – 0,1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территории * – 0,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 и са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г.Подпорожье, п. Вознесенье,              п. Важины, п. Никольский,                     с. Винницы – 0,245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очие территории * - 0,245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банях, находящихся в муниципальной собственности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г. Подпорожье, п. Важины, п. Вознесенье, п. Никольский - 0,189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с. Винницы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прочие территории * – 0,0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емонт и обслужива-ние компьютеров, оргтехник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зготовление надгро-бий из натурального и искусствен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 Подпорожье, п.Важины, п.Вознесенье, п.Никольский –0,400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с. Винницы –0,250;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- 0,23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г. Подпорожье, п. Важины,               п. Вознесенье, п. Никольский – 0,315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с. Винницы – 0,161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Прочие территории * - 0,16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 и фото-кинолабора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г.Подпорожье, п. Важины,                 п. Вознесенье, п. Никольский – 0,273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с. Винницы- 0,098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Прочие территории * - 0,08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 Подпорожье, п. Важины, п.Вознесенье, п.Никольский –0,460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с. Винницы - 0,220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чие территории * - 0,220.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ыт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городе Подпорожье, поселках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жины, Вознесенье, Никольский –0,210;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 селе Винницы - 0,105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 xml:space="preserve">Прочие территории * - 0,10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г.Подпорожье, п. Важины, п.Вознесенье, п.Никольский –0,570;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0,39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35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осударственные и муниципальные ветеринарные учреждения – 0,070.</w:t>
            </w:r>
          </w:p>
        </w:tc>
      </w:tr>
      <w:tr>
        <w:trPr>
          <w:trHeight w:val="2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Шиномонтажные работ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Подпорожье, п.Важины, п.Вознесенье, п.Никольский –0,8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Винницы - 0,7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7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услуг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Подпорожье, п.Важины, п.Вознесенье, п.Никольский –0,8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- 0,7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7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ощадь стоянки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транспортных средств, используемых для перевозки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использованием транспортных средств для перевозки грузов грузоподъемностью до 2 тонн – 0,9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использованием прочих транспортных средств – 1,0 ;</w:t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личество посадоч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Муниципальными организациями и предприятиями -  0,120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очими предприятиями, организациями и предпринимателями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- с использованием транспортных средств для перевозки пассажиров, имеющих  до 5 посадочных мест  в одной единице транспорта- 0,500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- с использованием транспортных средств для перевозки пассажиров, имеющих  от 6 посадочных мест до 20 посадочных мест  в одной единице транспорта- 0,308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- имеющих  более 20 посадочных мест  в одной единице транспорта - 0,120.</w:t>
            </w:r>
          </w:p>
        </w:tc>
      </w:tr>
      <w:tr>
        <w:trPr>
          <w:trHeight w:val="1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ощадь торгового зал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 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орожье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  -  1,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ажины (за исключ. ул.Карьерная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знесенье (за исключ. ул.Боровая, ул.Зелёная, ул.Лесозаводская, Петрозаводский тракт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иколь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3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3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26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орожь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ажины (за исключ. ул.Карьерная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знесенье (за исключ. ул.Боровая, ул.Зелёная, ул.Лесозаводская, Петрозаводский тракт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икольский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епродовольственные товары при наличии 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3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3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26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16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0,1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08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20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0,1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овар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2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1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1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еле Винниц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, непродовольственные товары при наличии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2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0,12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8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до 50 кв.м –0,120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51 до 100 кв. –0,07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02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0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й ассортимент товар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4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*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довольственные товары при наличии алкогольной продукци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епродовольственные товары при наличии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2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0,1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7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 –0,0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05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03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й ассортимент товар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1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5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далённые труднодоступные местности **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ъекты торговой сет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011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101 до 150 кв.м – 0,009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</w:t>
            </w:r>
          </w:p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/>
              <w:t>а также через 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Специализированная торговля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Газетами, журналами, семенами овощных и цветочных культур, непродовольственными товарами детского ассортимента, хлебобулочными изделиями, сопутствующими товарами при оказании бытовых услуг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 0,72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6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6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Товарами (включая корм) для животных, пищевыми добавками (ингредиентами) животного, растительного и иного происхождения, товарами « секонд-хенд»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0,8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– 0,7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7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Медикаментами в фельдшерско-акушерских пунктах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0,0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01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епродовольственными товарами при наличии сложной бытовой техник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 0,9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8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8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деления почтовой связ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 0,4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2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05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ными товарами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 0,8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7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7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далённые труднодоступные местности ** - 0,006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озничная торговля, осуществляемая  через объекты стационарной торговой сети, не имеющие торговых залов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а также через объекты нестационарной торговой сети, площадь торгового места в которых  превышает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 квадратных ме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орожье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  -  1,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ажины (за исключ. ул.Карьерная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знесенье (за исключ. ул.Боровая, ул.Зелёная, ул.Лесозаводская, Петрозаводский тракт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иколь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до 50 кв.м – 0,3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от 51 до 100 кв.м – 0,3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от 101 до 150 кв.м – 0,26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орожь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ажины (за исключ. ул.Карьерная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знесенье (за исключ. ул.Боровая, ул.Зелёная, ул.Лесозаводская, Петрозаводский тракт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икольский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епродовольственные товары при наличии 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от 5 до 50 кв.м – 0,3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от 51 до 100 кв.м – 0,3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 xml:space="preserve"> </w:t>
            </w:r>
            <w:r>
              <w:rPr/>
              <w:t>от 101 до 150 кв.м – 0,26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0,16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0,10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от 101 до 150 кв.м – 0,08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200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0,1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овар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2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1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10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еле Винниц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довольственные товары при наличии алкогольной продукции, непродовольственные товары при наличии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2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0,12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8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 и хлебобулочные изделия, фрукты, овощи и картофель, газеты и журналы, писчебумажные и канцелярские товары, игры и игрушки, бывшие в употреблении товары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от 5 до 50 кв.м –0,120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от 51 до 100 кв. –0,07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от 101 до 150 кв.м – 0,02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0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3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й ассортимент товаров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4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*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довольственные товары при наличии алкогольной продукци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епродовольственные товары при наличии изделий из меха, одежды из кожи, мебели, радио и телеаппаратуры, аудио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2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0,1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7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пециализированные магазины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вениры, изделия народных художественных промыслов, предметы культового и религиозного  назначения, похоронные принадлежности, молочные продукты, хлеб, хлебобулочные изделия, фрукты, овощи и картофель, газеты и журналы, писчебумажные и канцелярские товары, игры и игрушки, бывшие в употреблении товар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 –0,0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Аптеки и аптечные пункт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0,0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050;</w:t>
            </w:r>
          </w:p>
          <w:p>
            <w:pPr>
              <w:pStyle w:val="TextBody"/>
              <w:spacing w:lineRule="auto" w:line="240"/>
              <w:ind w:right="-79" w:hanging="0"/>
              <w:jc w:val="left"/>
              <w:rPr/>
            </w:pPr>
            <w:r>
              <w:rPr/>
              <w:t>от 101 до 150 кв.м – 0,03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й ассортимент товаров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1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07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5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далённые труднодоступные местности **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ъекты торговой сети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 площадью торгового места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 до 50 кв.м – 0,011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51 до 100 кв.м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101 до 150 кв.м – 0,009.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Развозная и  разносная  розничная  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9" w:hanging="0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Торговля изделиями народных художественных промыслов и сувенирной продукцией собственного производства – 0,50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Торговля прочими товарами – 1,0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озничная торговля, осуществляемая через автомагазины (автолавки)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0,02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 0,0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01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даленные труднодоступные местности ** - 0,0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торговых авто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 Подпорожье, п. Важины, п.Вознесенье, п.Никольский –0,72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с. Винницы –0,66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чие территории * - 0,600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vertAlign w:val="superscript"/>
              </w:rPr>
            </w:pPr>
            <w:r>
              <w:rPr/>
              <w:t>12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 городе Подпорожье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редприятия общественного питания реализующие алкогольную продукцию – 0,25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Важины, Вознесенье, Никольский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,  реализующие алкогольную продукцию,  или имеющие концертную программу, или имеющие бильярд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 режимом работы до 23 -00 час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до 50 кв.м – 0,224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51 до 100 кв.м – 0,189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101 до 150 кв.м – 0,161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С режимом закрытия после 23-00 часов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до 50 кв.м – 0,28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51 до 100 кв.м – 0,224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101 до 150 кв.м – 0,189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left"/>
              <w:rPr/>
            </w:pPr>
            <w:r>
              <w:rPr/>
              <w:t>В город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орожь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В поселках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ажины (за исключ. ул.Карьерная)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знесенье (за исключ. ул.Боровая, ул.Зелёная, ул.Лесозаводская, Петрозаводский тракт)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иколь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рочие предприятия общественного питания – 0,063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В селе Винницы и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чие территории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 реализующие алкогольную продукцию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до 50 кв.м – 0,154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51 до 100 кв.м – 0,119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 площадью зала обслуживания посетителей от 101 до 150 кв.м – 0,077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рочие предприятия общественного питания – 0,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/>
              <w:t>Количество работников, включая инди-видуального предприним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пространение наружной рекламы с использованием рекламных конструкций (за исключением наружной реклам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 автоматической сменой изображения и электронных табло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/>
              <w:t>Площадь, предназначенная для нанесения изображения ( 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12" w:leader="none"/>
              </w:tabs>
              <w:spacing w:lineRule="auto" w:line="240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/>
              <w:t>Площадь экспонирующей поверхности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пространение наружной рекламы с использованием 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/>
              <w:t>Площадь информационного поля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1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транспортных средств, используемых для размещения рекламы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бщая  площадь  помещения  для временного размещения и проживания (в квадратных метрах)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лощадь помещений для временного размещения и проживания до 150 кв.м – 0,15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лощадь помещений для временного размещения и проживания  от 151 до 250 кв.м – 0,110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Площадь помещений для временного размещения и проживания от 251 до 500 кв.м – 0,09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vertAlign w:val="superscript"/>
              </w:rPr>
            </w:pPr>
            <w:r>
              <w:rPr/>
              <w:t>19.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 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ереданных во временное пользование и (или) в 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ынки, ярмарки и другие места торговли, не имеющие залов обслуживания посетителей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количеством торговых мест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до 30 – 0,131;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 количеством торговых мест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свыше 30 – 0,33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ощадь переданного во временное и (или) в  пользование 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не превышает  10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ереданных во временное владение и (или) в пользование земельных участк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г.Подпорожье – 0,165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п.Важины, п.Вознесенье, п.Никольский – 0,132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Винницком сельском поселени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 сельских населённых пунктах, входящих в состав городских поселений – 0,1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лощадь переданного во временное владение и (или) в пользование земельного участка (в квадратных метра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10</w:t>
            </w:r>
          </w:p>
        </w:tc>
      </w:tr>
    </w:tbl>
    <w:p>
      <w:pPr>
        <w:pStyle w:val="TextBody"/>
        <w:spacing w:lineRule="auto" w:line="240"/>
        <w:ind w:left="-851" w:right="-1333" w:hanging="0"/>
        <w:jc w:val="center"/>
        <w:rPr/>
      </w:pPr>
      <w:r>
        <w:rPr/>
      </w:r>
    </w:p>
    <w:p>
      <w:pPr>
        <w:pStyle w:val="TextBody"/>
        <w:spacing w:lineRule="auto" w:line="240"/>
        <w:ind w:left="-851" w:right="-1333" w:hanging="0"/>
        <w:jc w:val="center"/>
        <w:rPr/>
      </w:pPr>
      <w:r>
        <w:rPr/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>
          <w:b/>
        </w:rPr>
        <w:t>Прочие территории  *</w:t>
      </w:r>
      <w:r>
        <w:rPr/>
        <w:t xml:space="preserve"> - территории, удалённые от границ административных центров поселений на расстоянии более 1 километра;</w:t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/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>
          <w:b/>
        </w:rPr>
        <w:t>Отдалённые труднодоступные местности **</w:t>
      </w:r>
      <w:r>
        <w:rPr/>
        <w:t xml:space="preserve"> - </w:t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>
          <w:u w:val="single"/>
        </w:rPr>
        <w:t>На территории МО «Подпорожское городское поселение»</w:t>
      </w:r>
      <w:r>
        <w:rPr/>
        <w:t xml:space="preserve">:  д. Плотично,  д. Пидьма, д. Посад, д.Хевроньино, </w:t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/>
        <w:t>д. Яндеба, с.Шеменичи, п. Токари, д.Волнаволок, д.Гоморовичи, д.Кезоручей, д. Мятусово, д.Пертозеро;</w:t>
      </w:r>
    </w:p>
    <w:p>
      <w:pPr>
        <w:pStyle w:val="TextBody"/>
        <w:spacing w:lineRule="auto" w:line="240"/>
        <w:ind w:left="-720" w:right="-346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>
          <w:u w:val="single"/>
        </w:rPr>
        <w:t>На территории МО «Важинское городское поселение»</w:t>
      </w:r>
      <w:r>
        <w:rPr/>
        <w:t>:  д.Гришино, д. Заозерье, д. Согиницы, д. Усланка, д.Ульино, д.Курпово, д.Купецкое,  п.Важины ул.Карьерная;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На территории МО «Вознесенское городское поселение»</w:t>
      </w:r>
      <w:r>
        <w:rPr/>
        <w:t xml:space="preserve">: д.Володарская, д.Гимрека, д.Кипрушино, д.Красный Бор, д. Щелейки,  д.Соболевщина, д.Родионово, д. Конец, п.Вознесенье ул.Боровая, ул.Зелёная, </w:t>
      </w:r>
      <w:r>
        <w:rPr>
          <w:sz w:val="22"/>
          <w:szCs w:val="22"/>
        </w:rPr>
        <w:t>ул.Лесозаводская, ул. Петрозаводский тракт</w:t>
      </w:r>
      <w:r>
        <w:rPr/>
        <w:t>;</w:t>
      </w:r>
    </w:p>
    <w:p>
      <w:pPr>
        <w:pStyle w:val="TextBody"/>
        <w:spacing w:lineRule="auto" w:line="240"/>
        <w:ind w:left="-720" w:right="-346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-720" w:right="-346" w:hanging="0"/>
        <w:jc w:val="left"/>
        <w:rPr/>
      </w:pPr>
      <w:r>
        <w:rPr>
          <w:u w:val="single"/>
        </w:rPr>
        <w:t>На территории МО «Винницкое сельское поселение»</w:t>
      </w:r>
      <w:r>
        <w:rPr/>
        <w:t xml:space="preserve">: все населённые пункты,  расположенные на территории муниципального образования, за исключением  с.Винницы, (д.Лукинская, п.Курба – </w:t>
      </w:r>
      <w:r>
        <w:rPr>
          <w:b/>
        </w:rPr>
        <w:t>исключено</w:t>
      </w:r>
      <w:r>
        <w:rPr/>
        <w:t>).</w:t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ind w:left="-851" w:right="-1333" w:hanging="0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1:00Z</dcterms:created>
  <dc:creator>Лариса Клементьва</dc:creator>
  <dc:description/>
  <cp:keywords/>
  <dc:language>en-US</dc:language>
  <cp:lastModifiedBy>Наталья</cp:lastModifiedBy>
  <cp:lastPrinted>2015-09-18T10:50:00Z</cp:lastPrinted>
  <dcterms:modified xsi:type="dcterms:W3CDTF">2020-04-28T06:11:00Z</dcterms:modified>
  <cp:revision>153</cp:revision>
  <dc:subject/>
  <dc:title>                Российская Федерация</dc:title>
</cp:coreProperties>
</file>