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02560</wp:posOffset>
            </wp:positionH>
            <wp:positionV relativeFrom="paragraph">
              <wp:posOffset>-342900</wp:posOffset>
            </wp:positionV>
            <wp:extent cx="677545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926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26 октября 2015 года                                </w:t>
        <w:tab/>
        <w:t xml:space="preserve">                                                                  № 8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985" w:leader="none"/>
          <w:tab w:val="left" w:pos="4111" w:leader="none"/>
        </w:tabs>
        <w:ind w:right="55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 утверждении Положения о стратегическом планировании в муниципальном образовании «Подпорожский муниципальный район Ленинградской области»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5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8"/>
        </w:rPr>
        <w:t>Федеральным законом от 28 июня 2014 года № 172-ФЗ «О стратегическом планировании в Российской Федерации»,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Областным законом от 27 июля 2015 года № 82-оз "О стратегическом планировании в Ленинградской области" и в целях формирования эффективной долгосрочной социально-экономической политики на территории Подпорожского муниципального района, Совет депутатов Подпорожского муниципального района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ШИЛ: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Cs w:val="28"/>
        </w:rPr>
      </w:pPr>
      <w:r>
        <w:rPr>
          <w:szCs w:val="28"/>
        </w:rPr>
        <w:t>Утвердить Положение о стратегическом планировании в муниципальном образовании «Подпорожский муниципальный район Ленинградской области» согласно Приложению к настоящему решению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szCs w:val="28"/>
        </w:rPr>
        <w:t xml:space="preserve">Признать утратившим силу решение Совета депутатов МО «Подпорожский муниципальный район» от 25 декабря 2013 года № 341 «Об утверждении Положения о стратегическом планировании социально-экономического развития МО «Подпорожский муниципальный район»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Cs w:val="28"/>
        </w:rPr>
      </w:pPr>
      <w:r>
        <w:rPr>
          <w:szCs w:val="28"/>
        </w:rPr>
        <w:t>Контроль за исполнением настоящего решения оставляю за собой.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rPr/>
      </w:pPr>
      <w:r>
        <w:rPr>
          <w:szCs w:val="28"/>
        </w:rPr>
        <w:t xml:space="preserve">      </w:t>
      </w:r>
      <w:r>
        <w:rPr>
          <w:szCs w:val="28"/>
        </w:rPr>
        <w:t>Глава муниципального образования                                                    В.В. Мосихин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5"/>
        <w:spacing w:before="0" w:after="0"/>
        <w:rPr>
          <w:sz w:val="22"/>
        </w:rPr>
      </w:pPr>
      <w:r>
        <w:rPr>
          <w:sz w:val="22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 xml:space="preserve">Приложение </w:t>
        <w:br/>
        <w:t xml:space="preserve">к решению Совета депутатов </w:t>
        <w:br/>
        <w:t>Подпорожского муниципального района</w:t>
        <w:br/>
        <w:t>от  26 октября 2015 года №  81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стратегическом планировании в муниципальном образовании «Подпорожский муниципальный район Ленинградской области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</w:t>
      </w:r>
    </w:p>
    <w:p>
      <w:pPr>
        <w:pStyle w:val="Head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стоящее положение устанавливает порядок осуществления стратегического планирования в муниципальном образовании «Подпорожский муниципальный район Ленинградской области» (далее - стратегическое планирование) и регулирует отношения, возникающие между участниками стратегического планирования в процессе целеполагания, прогнозирования, планирования и программирования социально-экономического развития Подпорожского муниципального района, а также мониторинга и контроля реализации документов стратегического планирования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нятия и термины, используемые в настоящем Положении, применяются в значениях, определенных Федеральным законом от 28 июня 2014 года № 172-ФЗ «О стратегическом планировании в Российской Федерации» (далее – Федеральный закон).</w:t>
      </w:r>
    </w:p>
    <w:p>
      <w:pPr>
        <w:pStyle w:val="Heading"/>
        <w:tabs>
          <w:tab w:val="clear" w:pos="708"/>
          <w:tab w:val="left" w:pos="426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и содержание стратегического планирования</w:t>
      </w:r>
    </w:p>
    <w:p>
      <w:pPr>
        <w:pStyle w:val="Heading"/>
        <w:tabs>
          <w:tab w:val="clear" w:pos="708"/>
          <w:tab w:val="left" w:pos="426" w:leader="none"/>
        </w:tabs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42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ратегическое планирование осуществляется применительно ко всей территории Подпорожского муниципального района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42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оритеты социально-экономической политики, долгосрочные цели и задачи социально-экономического развития Подпорожского муниципального района должны быть согласованы с приоритетами и целями социально-экономического развития Российской Федерации и Ленинградской области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42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документам стратегического планирования относятс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тегия социально-экономического развития муниципального образования «Подпорожский муниципальный район Ленинградской области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 социально-экономического развития муниципального образования «Подпорожский муниципальный район Ленинградской области» на среднесрочный или долгосрочный период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ый прогноз муниципального образования «Подпорожский муниципальный район Ленинградской области» на долгосрочный период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мероприятий по реализации стратегии социально-экономического развития муниципального образования «Подпорожский муниципальный район Ленинградской области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 программы МО «Подпорожский муниципальный район»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разработки и корректировки документов стратегического планирования определяется Администрацией МО «Подпорожский муниципальный район»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плана мероприятий по реализации стратегии социально-экономического развития муниципального образования «Подпорожского муниципального района Ленинградской области» и муниципальных программ муниципального образования «Подпорожского муниципального района Ленинградской области» осуществляется на основе положений стратегии социально-экономического развития муниципального образования «Подпорожского муниципального района Ленинградской области»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ие или корректировка стратегии социально-экономического развития муниципального образования «Подпорожского муниципального района Ленинградской области» является основанием для внесения соответствующих изменений в план мероприятий по реализации стратегии социально-экономического развития муниципального образования «Подпорожского муниципального района Ленинградской области» и муниципальные программы МО «Подпорожский муниципальный район»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ое обсуждение проектов документов стратегического планирования и государственная регистрация документов стратегического планирования</w:t>
      </w:r>
    </w:p>
    <w:p>
      <w:pPr>
        <w:pStyle w:val="Heading"/>
        <w:tabs>
          <w:tab w:val="clear" w:pos="708"/>
          <w:tab w:val="left" w:pos="56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567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екты документов стратегического планирования вынося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567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Форма, порядок и сроки общественного обсуждения проекта документа стратегического планирования определяются нормативными правовыми актами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МО «Подпорожский муниципальный район»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567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Администрации МО «Подпорожский муниципальный район» в информационно-телекоммуникационной сети "Интернет" (www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padadm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ru), а также на общедоступном информационном ресурсе стратегического планирования в информационно-телекоммуникационной сети "Интернет"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567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мечания и предложения, поступившие в ходе общественного обсуждения проекта документа стратегического планирования, должны быть рассмотрены структурным подразделением Администрации МО «Подпорожский муниципальный район», определенным в качестве ответственного исполнителя за разработку документа стратегического планирования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567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окументы стратегического планирования подлежат обязательной государственной регистрации в федеральном реестре документов стратегического планирования в соответствии с Федеральным законом.</w:t>
      </w:r>
    </w:p>
    <w:p>
      <w:pPr>
        <w:pStyle w:val="Heading"/>
        <w:tabs>
          <w:tab w:val="clear" w:pos="708"/>
          <w:tab w:val="left" w:pos="567" w:leader="none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</w:tabs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тегия социально-экономического развития муниципального образования «Подпорожский муниципальный район Ленинградской области»</w:t>
      </w:r>
    </w:p>
    <w:p>
      <w:pPr>
        <w:pStyle w:val="Heading"/>
        <w:tabs>
          <w:tab w:val="clear" w:pos="708"/>
          <w:tab w:val="left" w:pos="567" w:leader="none"/>
          <w:tab w:val="left" w:pos="141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567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ратегия социально-экономического развития муниципального образования «Подпорожский муниципальный район Ленинградской области» - документ стратегического планирования, определяющий приоритеты, цели и задачи муниципального управления, направленные на обеспечение устойчивого и сбалансированного развития Подпорожского муниципального района на долгосрочный период (далее – стратегия социально-экономического развития Подпорожского муниципального района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567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тратегия социально-экономического развития Подпорожского муниципального района разрабатывается на основе </w:t>
      </w:r>
      <w:r>
        <w:rPr>
          <w:rFonts w:cs="Times New Roman" w:ascii="Times New Roman" w:hAnsi="Times New Roman"/>
          <w:b w:val="false"/>
          <w:sz w:val="24"/>
          <w:szCs w:val="24"/>
        </w:rPr>
        <w:t>нормативных правовых актов Российской Федерации и Ленинградской области, нормативных правовых актов МО «Подпорожский муниципальный район»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 учетом других документов стратегического планирования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567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 разработке, корректировке (актуализации) стратегии социально-экономического развития Подпорожского муниципального района необходимо учитывать долгосрочные приоритеты, цели и задачи социально-экономического развития Российской Федерации и Ленинградской области, а также документы стратегического планирования Российской Федерации и Ленинградской области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567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ратегия социально-экономического развития Подпорожского муниципального района разрабатывается на период, не превышающий периода, на который разрабатывается стратегия социально-экономического развития Ленинградской области.</w:t>
      </w:r>
    </w:p>
    <w:p>
      <w:pPr>
        <w:pStyle w:val="Heading"/>
        <w:tabs>
          <w:tab w:val="clear" w:pos="708"/>
          <w:tab w:val="left" w:pos="567" w:leader="none"/>
          <w:tab w:val="left" w:pos="141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567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ратегия социально-экономического развит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го образования «Подпорожский муниципальный район Ленинградской области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держит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у общих социально-экономических условий развития и особенности географического положения Подпорожского муниципального район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у достигнутых целей и задач социально-экономического развития Подпорожского муниципального района и оценку текущей социально-экономической ситуации в Подпорожском муниципальном район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ы, цели, задачи и направления социально-экономической политики Подпорожского муниципального район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и достижения целей социально-экономического развития Подпорожского муниципального района, сроки и этапы реализации стратегии социально-экономического развития Подпорожского муниципального район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ые результаты реализации стратегии социально-экономического развития Подпорожского муниципального район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у финансовых ресурсов, необходимых для реализации стратегии социально-экономического развития Подпорожского муниципального район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ю о муниципальных программах Подпорожского муниципального района, утверждаемых в целях реализации стратегии социально-экономического развития Подпорожского муниципального район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и этапы реализации стратегии социально-экономического развития социально-экономического развития Подпорож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корректировка стратегии социально-экономического развития муниципального образования «Подпорожский муниципальный район Ленинградской области» осуществляется в порядке, определенном Администрацией МО «Подпорожский муниципальный район».</w:t>
      </w:r>
    </w:p>
    <w:p>
      <w:pPr>
        <w:pStyle w:val="ListParagraph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тегия социально-экономического развития Подпорожского муниципального района утверждается решением Совета депутатов МО «Подпорожский муниципальный район» по представлению главы Администрации МО «Подпорожский муниципальный район»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ый прогноз муниципального образования «Подпорожский муниципальный район Ленинградской области» на долгосрочный период</w:t>
      </w:r>
    </w:p>
    <w:p>
      <w:pPr>
        <w:pStyle w:val="Heading"/>
        <w:tabs>
          <w:tab w:val="clear" w:pos="708"/>
          <w:tab w:val="left" w:pos="56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юджетный прогноз муниципального образования «Подпорожский муниципальный район Ленинградской области» на долгосрочный период разрабатывается в целях долгосрочного бюджетного планирования, если Совет депутатов МО «Подпорожский муниципальный район» принял решение о его формировании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юджетный прогноз муниципального образования «Подпорожский муниципальный район Ленинградской области» на долгосрочный пери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ормируется в соответствии с требованиями Бюджетного кодекса Российской Федерации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ект бюджетного прогноза (проект изменений бюджетного прогноза) муниципального образования «Подпорожский муниципальный район Ленинградской области» на долгосрочный период (за исключением показателей финансового обеспечения муниципальных программ Подпорожского муниципального района) представляется в Совет депутатов МО «Подпорожский муниципальный район» одновременно с проектом решения о бюджете Подпорожского муниципального района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юджетный прогноз (изменения бюджетного прогноза) муниципального образования «Подпорожский муниципальный район Ленинградской области» на долгосрочный период утверждается постановлением Администрации МО «Подпорожский муниципальный район» в срок, не превышающий двух месяцев со дня официального опубликования решения о бюджете Подпорожского муниципального района.</w:t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 социально-экономического развития муниципального образования «Подпорожский муниципальный район Ленинградской области» на долгосрочный период</w:t>
      </w:r>
    </w:p>
    <w:p>
      <w:pPr>
        <w:pStyle w:val="Heading"/>
        <w:tabs>
          <w:tab w:val="clear" w:pos="708"/>
          <w:tab w:val="left" w:pos="56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567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гноз социально-экономического развития муниципального образования «Подпорожский муниципальный район Ленинградской области» на долгосрочный период разрабатывается в целях формирования бюджетного прогноза муниципального образования «Подпорожский муниципальный район Ленинградской области»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567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гноз социально-экономического развития муниципального образования «Подпорожский муниципальный район Ленинградской области» на долгосрочный период разрабатывается каждые три года на шесть и более лет на основе прогноза социально-экономического развития Ленинградской области на долгосрочный период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567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рректировка прогноза социально-экономического развития муниципального образования «Подпорожский муниципальный район Ленинградской области» на долгосрочный период осуществляется в соответствии с решением Администрации МО «Подпорожский муниципальный район» с учетом прогноза социально-экономического развития муниципального образования «Подпорожский муниципальный район Ленинградской области» на среднесрочный период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567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гноз социально-экономического развития муниципального образования «Подпорожский муниципальный район Ленинградской области» на долгосрочный период утверждается постановлением Администрации МО «Подпорожский муниципальный район»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567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рядок разработки и корректировки прогноза социально-экономического развития муниципального образования «Подпорожский муниципальный район Ленинградской области» на долгосрочный период, а также его содержание определяются Администрацией МО «Подпорожский муниципальный район».</w:t>
      </w:r>
    </w:p>
    <w:p>
      <w:pPr>
        <w:pStyle w:val="Heading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ноз социально-экономического развития муниципального образования «Подпорожский муниципальный район Ленинградской области» на среднесрочный период </w:t>
      </w:r>
    </w:p>
    <w:p>
      <w:pPr>
        <w:pStyle w:val="Heading"/>
        <w:tabs>
          <w:tab w:val="clear" w:pos="708"/>
          <w:tab w:val="left" w:pos="56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гноз социально-экономического развития муниципального образования «Подпорожский муниципальный район Ленинградской области» на среднесрочный период разрабатывается ежегодно на основе прогноза социально-экономического развития Ленинградской области на среднесрочный период, стратегии социально-экономического Подпорожского муниципального района с учетом основных направлений бюджетной политики и налоговой политики МО «Подпорожский муниципальный район»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рядок разработки и корректировки прогноза социально-экономического развития муниципального образования «Подпорожский муниципальный район Ленинградской области» на среднесрочный период, а также его содержание определяется Администрацией МО «Подпорожский муниципальный район»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гноз социально-экономического развития муниципального образования «Подпорожский муниципальный район Ленинградской области» на среднесрочный период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добряется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м Администрации МО «Подпорожский муниципальный район» и учитывается при корректировке прогноза социально-экономического развития муниципального образования «Подпорожский муниципальный район Ленинградской области» на долгосрочный период.</w:t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мероприятий по реализации стратегии социально-экономического развития муниципального образования «Подпорожский муниципальный район Ленинградской области»</w:t>
      </w:r>
    </w:p>
    <w:p>
      <w:pPr>
        <w:pStyle w:val="Heading"/>
        <w:tabs>
          <w:tab w:val="clear" w:pos="708"/>
          <w:tab w:val="left" w:pos="56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лан мероприятий по реализации стратегии социально-экономического развития муниципального образования «Подпорожский муниципальный район Ленинградской области» разрабатывается на основе положений стратегии социально-экономического развития Подпорожского муниципального района на период реализации стратегии социально-экономического развития Подпорожского муниципального района с учетом основных направлений деятельности Администрации МО «Подпорожский муниципальный район»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рректировка плана мероприятий по реализации стратегии социально-экономического развития муниципального образования «Подпорожский муниципальный район Ленинградской области» осуществляется по решению Администрации МО «Подпорожский муниципальный район» на основе положений стратегии социально-экономического развития Подпорожского муниципального района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лан мероприятий по реализации стратегии социально-экономического развития муниципального образования «Подпорожский муниципальный район Ленинградской области» утверждается постановлением Администрации МО «Подпорожский муниципальный район»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лан мероприятий по реализации стратегии социально-экономического развития муниципального образования «Подпорожский муниципальный район Ленинградской области» содержит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цели, задачи и этапы реализации стратегии социально-экономического развития муниципального образования «Подпорожский муниципальный район Ленинградской области»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мплекс мероприятий по реализации стратегии социально-экономического развития муниципального образования «Подпорожский муниципальный район Ленинградской области»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еречень муниципальных программ МО «Подпорожский муниципальный район».</w:t>
      </w:r>
    </w:p>
    <w:p>
      <w:pPr>
        <w:pStyle w:val="Heading"/>
        <w:tabs>
          <w:tab w:val="clear" w:pos="708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е программы МО «Подпорожский муниципальный район» </w:t>
      </w:r>
    </w:p>
    <w:p>
      <w:pPr>
        <w:pStyle w:val="Head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42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ые программы МО «Подпорожский муниципальный район» разрабатываются в соответствии с приоритетами социально-экономического развития, определенными стратегией социально-экономического развития Подпорожского муниципального района с учетом документов стратегического планирования Ленинградской области, на период, определяемый Администрацией МО «Подпорожский муниципальный район»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42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еречень муниципальных программ МО «Подпорожский муниципальный район» и порядок их разработки, реализации и оценки их эффективности утверждаются Администрацией МО «Подпорожский муниципальный район»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42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ые программы МО «</w:t>
      </w:r>
      <w:bookmarkStart w:id="0" w:name="_GoBack"/>
      <w:bookmarkEnd w:id="0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порожский муниципальный район» утверждаются Администрацией МО «Подпорожский муниципальный район».</w:t>
      </w:r>
    </w:p>
    <w:p>
      <w:pPr>
        <w:pStyle w:val="Heading"/>
        <w:tabs>
          <w:tab w:val="clear" w:pos="708"/>
          <w:tab w:val="left" w:pos="426" w:leader="none"/>
          <w:tab w:val="left" w:pos="141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418" w:leader="none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инг и контроль реализации документов стратегического планирования</w:t>
      </w:r>
    </w:p>
    <w:p>
      <w:pPr>
        <w:pStyle w:val="Heading"/>
        <w:tabs>
          <w:tab w:val="clear" w:pos="708"/>
          <w:tab w:val="left" w:pos="0" w:leader="none"/>
          <w:tab w:val="left" w:pos="567" w:leader="none"/>
          <w:tab w:val="left" w:pos="1418" w:leader="none"/>
        </w:tabs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окументами, в которых отражаются результаты мониторинга реализации документов стратегического планирования, являю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ый отчет главы муниципального образования «Подпорожский муниципальный район Ленинградской области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ый отчет главы Администрации МО «Подпорожский муниципальный район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дный годовой доклад о ходе реализации и оценке эффективности муниципальных программ МО «Подпорожский муниципальный район»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в которых отражаются результаты мониторинга реализации документов стратегического планирования, подлежат размещению на официальном сайте Администрации МО «Подпорожский муниципальный район» в информационно-телекоммуникационной сети "Интернет" (www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dadm</w:t>
      </w:r>
      <w:r>
        <w:rPr>
          <w:rFonts w:cs="Times New Roman" w:ascii="Times New Roman" w:hAnsi="Times New Roman"/>
          <w:color w:val="000000"/>
          <w:sz w:val="24"/>
          <w:szCs w:val="24"/>
        </w:rPr>
        <w:t>.ru) и на общедоступном информационном ресурсе стратегического планирования в информационно-телекоммуникационной сети "Интернет"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существления мониторинга реализации документов стратегического планирования и подготовки ежегодных отчетов главы муниципального образования «Подпорожский муниципальный район Ленинградской области» и главы Администрации МО «Подпорожский муниципальный район» о результатах своей деятельности, сводного годового доклада о ходе реализации и оценке эффективности муниципальных программ МО «Подпорожский муниципальный район» определяется Администрацией МО «Подпорожский муниципальный район»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реализации документов стратегического планирования осуществляется в порядке, определяемом Администрацией МО «Подпорожский муниципальный район».</w:t>
      </w:r>
    </w:p>
    <w:p>
      <w:pPr>
        <w:pStyle w:val="ListParagraph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я документов стратегического планирования</w:t>
      </w:r>
    </w:p>
    <w:p>
      <w:pPr>
        <w:pStyle w:val="ListParagraph"/>
        <w:tabs>
          <w:tab w:val="clear" w:pos="708"/>
          <w:tab w:val="left" w:pos="567" w:leader="none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стратегии социально-экономического развития Подпорожского муниципального района осуществляется путем разработки плана мероприятий по реализации стратегии социально-экономического развития муниципального образования «Подпорожский муниципальный район Ленинградской области». Положения стратегии социально-экономического развития Подпорожского муниципального района детализируются в муниципальных программах МО «Подпорожский муниципальный район» с учетом необходимости ресурсного обеспечения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 программы МО «Подпорожский муниципальный район», необходимые для реализации стратегии социально-экономического развития Подпорожского муниципального района, определяются Администрацией МО «Подпорожский муниципальный район» и включаются в перечень муниципальных программ МО «Подпорожский муниципальный район»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годно проводится оценка эффективности реализации каждой муниципальной программы МО «Подпорожский муниципальный район». 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О «Подпорожский муниципальный район» готовит ежегодный отчет о ходе исполнения плана мероприятий по реализации стратегии социально-экономического развития муниципального образования «Подпорожский муниципальный район Ленинградской области» для представления его главой Администрации МО «Подпорожский муниципальный район» в Совет депутатов МО «Подпорожский муниципальный район» одновременно с ежегодным отчетом о результатах деятельности Администрации МО «Подпорожский муниципальный район».</w:t>
      </w:r>
    </w:p>
    <w:p>
      <w:pPr>
        <w:pStyle w:val="ListParagraph"/>
        <w:tabs>
          <w:tab w:val="clear" w:pos="708"/>
          <w:tab w:val="left" w:pos="567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Arial" w:hAnsi="Arial" w:cs="Arial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53:00Z</dcterms:created>
  <dc:creator>Компик</dc:creator>
  <dc:description/>
  <cp:keywords/>
  <dc:language>en-US</dc:language>
  <cp:lastModifiedBy>Наталья</cp:lastModifiedBy>
  <cp:lastPrinted>2015-10-26T13:05:00Z</cp:lastPrinted>
  <dcterms:modified xsi:type="dcterms:W3CDTF">2015-10-26T09:06:00Z</dcterms:modified>
  <cp:revision>8</cp:revision>
  <dc:subject/>
  <dc:title/>
</cp:coreProperties>
</file>