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сентября  2015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Подпорожского муниципального района от 26.09.2006  № 67 «Об утверждении перечней имущества муниципального образования «Подпорожский муниципальный район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.07.1997  № 122-ФЗ «О государственной регистрации прав на недвижимое имущество и сделок с ним»</w:t>
      </w:r>
      <w:r>
        <w:rPr>
          <w:color w:val="000000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 (с изменениями и дополнениями), Совет депутатов Подпорожского муниципального рай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муниципального района от 26.09.2006  № 67 «Об утверждении перечней имущества муниципального образования «Подпорожский муниципальный район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Подпорожского муниципального района на объекты, указанные в п.1 настоящего Решения, подлежащие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2. Руководствуясь решением Совета депутатов Подпорожского муниципального района от 26.03.2014  № 359 «О Порядке ведения Реестра муниципального имущества муниципального образования «Подпорожский муниципальный район Ленинградской области»,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1 сентября  2015 года №  7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инградская область, Подпорожский муниципальный район, г. Подпорожье, ул. Культуры, д.10, кв. 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3,7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,9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иния электропередач воздушная 0,4 кВ ф «Посёлок» (количество опор – 52 шт., протяженность – 2,1 км.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Ленинградская область, Подпорожский муниципальный район, Подпорожское городское поселение, д. Яндеб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ния электропередач воздушная 0,4 кВ ф «Дома» (количество опор – 13 шт., протяженность – 0,6 км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инградская область, Подпорожский муниципальный район, Подпорожское городское поселение, ст. Подпорожь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ния электропередач воздушная 0,4 кВ ф «Карьер» (количество опор  – 75 шт., протяженность- 3,0 км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инградская область, Подпорожский муниципальный район, Подпорожское городское поселение, Б/п 284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 (33/100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ая казн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Вознесенское городское поселение, пгп. Вознесенье, Мариинская набережная, д. 1, кв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ет данны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Наталья</cp:lastModifiedBy>
  <cp:lastPrinted>2019-11-22T14:39:00Z</cp:lastPrinted>
  <dcterms:modified xsi:type="dcterms:W3CDTF">2019-11-22T11:41:00Z</dcterms:modified>
  <cp:revision>102</cp:revision>
  <dc:subject/>
  <dc:title>проект</dc:title>
</cp:coreProperties>
</file>