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изменениями от 22 декабря 2016 года № 16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603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третье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июня 2015 года                                                                                                                    №  67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еречисления муниципальными унитарными предприятиями части прибыли в бюджет МО «Подпорожский муниципальный район»</w:t>
      </w:r>
    </w:p>
    <w:p>
      <w:pPr>
        <w:pStyle w:val="Style16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овет депутатов Подпорожского муниципального района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 порядке перечисления муниципальными унитарными предприятиями части прибыли в бюджет МО «Подпорожский муниципальный район»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Контроль за исполнением настоящего решения возложить на </w:t>
      </w:r>
      <w:r>
        <w:rPr/>
        <w:t>постоянную комиссию по бюджету, налогам и имуществу Совета депутатов Подпорожского муниципального район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В.В. Мосихи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L364"/>
      <w:bookmarkStart w:id="1" w:name="RANGE!A1%3AL364"/>
      <w:bookmarkEnd w:id="1"/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Совета депутатов </w:t>
        <w:br/>
        <w:t>Подпорожского муниципального района</w:t>
      </w:r>
    </w:p>
    <w:p>
      <w:pPr>
        <w:pStyle w:val="Normal"/>
        <w:ind w:firstLine="851"/>
        <w:jc w:val="right"/>
        <w:rPr/>
      </w:pPr>
      <w:r>
        <w:rPr/>
        <w:t>от  23 июня 2015 года № 67</w:t>
      </w:r>
    </w:p>
    <w:p>
      <w:pPr>
        <w:pStyle w:val="Normal"/>
        <w:ind w:firstLine="851"/>
        <w:jc w:val="right"/>
        <w:rPr/>
      </w:pPr>
      <w:r>
        <w:rPr/>
        <w:t>с изменениями от 22.12.2016 № 164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еречисления муниципальными унитарными предприятиями части прибыли в бюджет МО «Подпорож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color w:val="000000"/>
        </w:rPr>
        <w:t>Настоящее Положение о порядке перечисления муниципальными унитарными предприятиями части прибыли в бюджет МО «</w:t>
      </w:r>
      <w:r>
        <w:rPr/>
        <w:t>Подпорожский муниципальный район</w:t>
      </w:r>
      <w:r>
        <w:rPr>
          <w:color w:val="000000"/>
        </w:rPr>
        <w:t xml:space="preserve">» (далее - Положение) разработано в соответствии </w:t>
      </w:r>
      <w:r>
        <w:rPr/>
        <w:t xml:space="preserve">со статьей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 </w:t>
      </w:r>
      <w:r>
        <w:rPr>
          <w:color w:val="000000"/>
        </w:rPr>
        <w:t>в целях увеличения доходов бюджета МО «</w:t>
      </w:r>
      <w:r>
        <w:rPr/>
        <w:t>Подпорожский муниципальный район</w:t>
      </w:r>
      <w:r>
        <w:rPr>
          <w:color w:val="000000"/>
        </w:rPr>
        <w:t>» путем реализации права собственника на получение части прибыли от использования своего имуществ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/>
        <w:t>Положение определяет порядок, размеры и сроки уплаты части прибыли в бюджет МО «Подпорожский муниципальный район», остающейся в распоряжении муниципальных унитарных предприятий МО «Подпорожский муниципальный район» после уплаты налогов и иных обязательных платежей (далее – части прибы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0"/>
        <w:rPr/>
      </w:pPr>
      <w:r>
        <w:rPr/>
        <w:t>Плательщики части прибыли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color w:val="000000"/>
        </w:rPr>
        <w:t>Плательщиками части прибыли признаются организации - муниципальные унитарные предприятия (далее - предприятие), имущество которых находится в муниципальной собственности МО «</w:t>
      </w:r>
      <w:r>
        <w:rPr/>
        <w:t>Подпорожский муниципальный район</w:t>
      </w:r>
      <w:r>
        <w:rPr>
          <w:color w:val="000000"/>
        </w:rPr>
        <w:t>» и закреплено за ними на праве хозяйственного ведения.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Размер части прибыли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В бюджет МО «</w:t>
      </w:r>
      <w:r>
        <w:rPr/>
        <w:t>Подпорожский муниципальный район</w:t>
      </w:r>
      <w:r>
        <w:rPr>
          <w:color w:val="000000"/>
        </w:rPr>
        <w:t xml:space="preserve">» (далее – местный бюджет) подлежит зачислению 25 (двадцать пять) процентов от фактической чистой прибыли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i/>
          <w:color w:val="000000"/>
        </w:rPr>
        <w:t>Чистая прибыль (нераспределенная прибыль) определяется на основании данных бухгалтерской отчетности.</w:t>
      </w:r>
      <w:r>
        <w:rPr>
          <w:color w:val="000000"/>
        </w:rPr>
        <w:t xml:space="preserve"> </w:t>
      </w:r>
      <w:r>
        <w:rPr>
          <w:b/>
          <w:color w:val="000000"/>
        </w:rPr>
        <w:t>Исключить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Предприятие самостоятельно исчисляет сумму части прибыли, подлежащую уплате в местный бюджет, по итогам финансово-хозяйственной деятельности на основании данных бухгалтерской отчетности, с учетом установленного размера отчисления</w:t>
      </w:r>
      <w:r>
        <w:rPr/>
        <w:t>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b/>
          <w:szCs w:val="28"/>
        </w:rPr>
        <w:t>3.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Предприятие самостоятельно исчисляет сумму части прибыли, подлежащую уплате в местный бюджет, по итогам финансово-хозяйственной деятельности за отчетный год на основании данных отчета о финансовых результатах, с учетом установленного размера отчисл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В счет отчислений, предусмотренных пунктом 3.1 Положения, засчитываются расходы за счет прибыли предприятия, направленные в течение отчетного года на развитие производства в объеме до 20 (двадцати) процентов от общей суммы производственных затрат, но не более 40 (сорока) процентов от части прибыли, подлежащей перечислению в местный бюджет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Порядок зачета средств, направленных предприятиями на развитие производства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К средствам, направляемым предприятиями на развитие производства, относятся средства чистой прибыли предприятия, направленные на приобретение и капитальный ремонт основных средств, используемых в основном производстве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К зачету принимаются средства, направленные на развитие производства в соответствии с утвержденным в установленном порядке планом финансово-хозяйственной деятельности предприятия на соответствующий финансовый год, согласованным с Администрацией</w:t>
      </w:r>
      <w:bookmarkStart w:id="2" w:name="_GoBack"/>
      <w:bookmarkEnd w:id="2"/>
      <w:r>
        <w:rPr>
          <w:color w:val="000000"/>
        </w:rPr>
        <w:t xml:space="preserve"> МО «Подпорожский муниципальный район»</w:t>
      </w:r>
      <w:r>
        <w:rPr/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Обоснованные и подтвержденные расходы за счет прибыли предприятия, направленные в течение отчетного периода на развитие производства, засчитываются по итогам финансового года в счет отчислений из средств чистой прибыли в местный бюджет в объеме до 20 (двадцать) процентов от общей суммы производственных затрат, но не более 40 (сорок) процентов от суммы, подлежащей перечислению в местный бюджет</w:t>
      </w:r>
      <w:r>
        <w:rPr/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Руководитель предприятия, получившего по результатам финансового года прибыль, ежегодно до 1 мая предоставляет в </w:t>
      </w:r>
      <w:r>
        <w:rPr/>
        <w:t>Администрацию МО «Подпорожский муниципальный район»</w:t>
      </w:r>
      <w:r>
        <w:rPr>
          <w:color w:val="000000"/>
        </w:rPr>
        <w:t xml:space="preserve"> (далее - Администрация) вместе с отчетом о результатах финансово-хозяйственной деятельности предприятия за предыдущий год сведения об осуществлении за счет прибыли расходов, направленных на развитие производ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Руководитель предприятия, получившего по результатам отчетного финансового года чистую прибыль и претендующий на проведение зачета, в срок до 1 мая предоставляет в Администрацию МО «Подпорожский муниципальный район» (далее – Администрация) вместе с отчетом о результатах финансово-хозяйственной деятельности предприятия за отчетный год сведения об осуществлении за счет прибыли расходов, направленных на развитие производств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ведения об осуществлении расходов должны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осуществленных расходов и документальное подтверждение осуществления их за счет прибы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уммы расходов согласно произведенному перечн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боснование указанных в перечне расх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окументы, подтверждающие постановку основных средств на баланс предприят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Администрация в случае положительного решения по представленному предприятием комплекту документов готовит заключение о принимаемой к зачету в счет чистой прибыли предприятия, подлежащей перечислению в местный бюджет, сумме средств, направленной предприятием на развитие производств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Порядок и сроки уплаты части прибыли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Руководитель предприятия, получившего по результатам финансового года прибыль, представляет в Администрацию расчет средств части прибыли, подлежащей перечислению в местный бюджет по форме согласно приложению к Положению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  <w:vertAlign w:val="superscript"/>
        </w:rPr>
        <w:t>1</w:t>
      </w:r>
      <w:r>
        <w:rPr>
          <w:b/>
          <w:color w:val="000000"/>
          <w:szCs w:val="28"/>
        </w:rPr>
        <w:t>Руководитель предприятия, получившего по результатам отчетного финансового года прибыль, представляет в Администрацию расчет средств части прибыли, подлежащей перечислению в местный бюджет по форме согласно приложению к Положению, не позднее 1 мая года, следующего за отчетным годом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i/>
          <w:color w:val="000000"/>
        </w:rPr>
        <w:t>Руководитель предприятия, получившего по результатам финансового года прибыль и не претендующий на проведение зачета, представляет в Администрацию расчет средств части прибыли, подлежащей перечислению в местный бюджет по форме согласно приложению к Положению, не позднее 1 мая года, следующего за отчетным годом.</w:t>
      </w:r>
      <w:r>
        <w:rPr>
          <w:color w:val="000000"/>
        </w:rPr>
        <w:t xml:space="preserve"> </w:t>
      </w:r>
      <w:r>
        <w:rPr>
          <w:b/>
          <w:color w:val="000000"/>
        </w:rPr>
        <w:t>Исключить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Уплата части прибыли производится не позднее 15 мая года, следующего за отчетным годом</w:t>
      </w:r>
      <w:r>
        <w:rPr/>
        <w:t>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Ответственность плательщиков части прибыли и контроль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части прибыли, предоставление отчетност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Контроль за правильностью исчисления, полнотой и своевременностью перечисления части прибыли в местный бюджет осуществляет Администр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Совета депутатов </w:t>
        <w:br/>
        <w:t>Подпорожского муниципального района</w:t>
      </w:r>
    </w:p>
    <w:p>
      <w:pPr>
        <w:pStyle w:val="Normal"/>
        <w:ind w:firstLine="851"/>
        <w:jc w:val="right"/>
        <w:rPr/>
      </w:pPr>
      <w:r>
        <w:rPr/>
        <w:t>от  22 декабря 2016 года №  164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средств части прибыли, подлежащей перечислению </w:t>
        <w:br/>
        <w:t>в бюджет МО «</w:t>
      </w:r>
      <w:r>
        <w:rPr>
          <w:rFonts w:cs="Times New Roman" w:ascii="Times New Roman" w:hAnsi="Times New Roman"/>
          <w:sz w:val="24"/>
          <w:szCs w:val="24"/>
        </w:rPr>
        <w:t>Подпорож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175"/>
        <w:gridCol w:w="1770"/>
        <w:gridCol w:w="21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лательщ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Админист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в соответствии с отчетом о финансовых результ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отчисления части чистой прибыли в местный бюджет (25%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 части прибыли, подлежащей уплате в местный бюджет </w:t>
              <w:br/>
              <w:t>(стр. 1</w:t>
            </w:r>
            <w:r>
              <w:rPr>
                <w:rFonts w:eastAsia="Wingdings 2" w:cs="Wingdings 2" w:ascii="Wingdings 2" w:hAnsi="Wingdings 2"/>
                <w:color w:val="000000"/>
              </w:rPr>
              <w:t></w:t>
            </w:r>
            <w:r>
              <w:rPr>
                <w:color w:val="000000"/>
              </w:rPr>
              <w:t xml:space="preserve">  стр. 2: 100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рибыли, направленная на развитие производства*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части прибыли, подлежащая перечислению в местный бюджет после зачета средств, направленных на развитие производства (стр. 3 - стр. 4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умма не должна превыш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0% фактически произведенных за счет прибыли затрат, направленных на развитие произво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0% от суммы чистой прибыли, подлежащей перечислению в местный бюджет (стр.3 настоящего расче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_____»____________20___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дата сдачи расче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й бухгалтер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6:00Z</dcterms:created>
  <dc:creator>Компик</dc:creator>
  <dc:description/>
  <cp:keywords/>
  <dc:language>en-US</dc:language>
  <cp:lastModifiedBy>Наталья</cp:lastModifiedBy>
  <cp:lastPrinted>2015-06-25T09:54:00Z</cp:lastPrinted>
  <dcterms:modified xsi:type="dcterms:W3CDTF">2016-12-29T11:16:00Z</dcterms:modified>
  <cp:revision>13</cp:revision>
  <dc:subject/>
  <dc:title>ПРОЕКТ </dc:title>
</cp:coreProperties>
</file>