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июня  2015 года                                                                                                            №  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, поддержку и развитие краеведения, большую общественную работу во главе Союза пенсионеров и активную жизненную позицию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Орехову Александру Данило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user</cp:lastModifiedBy>
  <cp:lastPrinted>2015-06-23T09:21:00Z</cp:lastPrinted>
  <dcterms:modified xsi:type="dcterms:W3CDTF">2015-06-23T05:21:00Z</dcterms:modified>
  <cp:revision>31</cp:revision>
  <dc:subject/>
  <dc:title>Проект</dc:title>
</cp:coreProperties>
</file>