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-4572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9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Style w:val="3TimesNewRoman"/>
          <w:rFonts w:eastAsia="Bookman Old Style"/>
          <w:b/>
        </w:rPr>
        <w:t>25 февраля 2015 года                                                                                                          № 39</w:t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</w:rPr>
      </w:pPr>
      <w:r>
        <w:rPr/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/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>
          <w:rStyle w:val="3TimesNewRoman"/>
          <w:rFonts w:eastAsia="Bookman Old Style"/>
        </w:rPr>
        <w:t xml:space="preserve">Об осуществлении полномочий Винницкого сельского поселения по распоряжению земельными участками, государственная собственность  на которые  не разграничена  </w:t>
      </w:r>
    </w:p>
    <w:p>
      <w:pPr>
        <w:pStyle w:val="TextBody"/>
        <w:shd w:fill="auto" w:val="clear"/>
        <w:spacing w:lineRule="auto" w:line="240"/>
        <w:jc w:val="right"/>
        <w:rPr>
          <w:rStyle w:val="3TimesNewRoman"/>
          <w:rFonts w:eastAsia="Bookman Old Style"/>
          <w:spacing w:val="0"/>
          <w:sz w:val="24"/>
          <w:szCs w:val="24"/>
          <w:lang w:val="ru-RU"/>
        </w:rPr>
      </w:pPr>
      <w:r>
        <w:rPr/>
      </w:r>
    </w:p>
    <w:p>
      <w:pPr>
        <w:pStyle w:val="TextBodyIndent"/>
        <w:ind w:left="0" w:firstLine="709"/>
        <w:jc w:val="both"/>
        <w:rPr>
          <w:rStyle w:val="3TimesNewRoman"/>
          <w:rFonts w:eastAsia="Bookman Old Style"/>
          <w:lang w:val="en-US" w:eastAsia="en-US"/>
        </w:rPr>
      </w:pPr>
      <w:r>
        <w:rPr>
          <w:rStyle w:val="3TimesNewRoman"/>
          <w:rFonts w:eastAsia="Bookman Old Style"/>
          <w:lang w:val="en-US" w:eastAsia="en-US"/>
        </w:rPr>
        <w:t xml:space="preserve"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решением Совета депутатов муниципального образования «Винницкое сельское поселени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дпорожского муниципального района Ленинградской области</w:t>
      </w:r>
      <w:r>
        <w:rPr>
          <w:rStyle w:val="3TimesNewRoman"/>
          <w:rFonts w:eastAsia="Bookman Old Style"/>
          <w:lang w:val="en-US" w:eastAsia="en-US"/>
        </w:rPr>
        <w:t>» от 19 февраля 2015 года № 39 «О передаче полномочий Винницкого сельского поселения по распоряжению земельными участками», Совет депутатов муниципального образования «Подпорожский муниципальный район Ленинградской области»,</w:t>
      </w:r>
    </w:p>
    <w:p>
      <w:pPr>
        <w:pStyle w:val="TextBodyIndent"/>
        <w:ind w:left="0" w:firstLine="708"/>
        <w:jc w:val="both"/>
        <w:rPr/>
      </w:pPr>
      <w:r>
        <w:rPr>
          <w:rStyle w:val="3TimesNewRoman"/>
          <w:rFonts w:eastAsia="Bookman Old Style"/>
          <w:b/>
          <w:caps/>
          <w:lang w:val="en-US" w:eastAsia="en-US"/>
        </w:rPr>
        <w:t>решил</w:t>
      </w:r>
      <w:r>
        <w:rPr>
          <w:rStyle w:val="3TimesNewRoman"/>
          <w:rFonts w:eastAsia="Bookman Old Style"/>
          <w:b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rStyle w:val="3TimesNewRoman"/>
          <w:rFonts w:eastAsia="Bookman Old Style"/>
        </w:rPr>
      </w:pPr>
      <w:r>
        <w:rPr>
          <w:rStyle w:val="3TimesNewRoman"/>
          <w:rFonts w:eastAsia="Bookman Old Style"/>
        </w:rPr>
        <w:t>1. Администрации муниципального образования «Подпорожский муниципальный район Ленинградской области» принять часть полномочий муниципального образования «Винницкое сельское поселение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Подпорожского муниципального района Ленинградской области</w:t>
      </w:r>
      <w:r>
        <w:rPr>
          <w:rStyle w:val="3TimesNewRoman"/>
          <w:rFonts w:eastAsia="Bookman Old Style"/>
        </w:rPr>
        <w:t>» по распоряжению земельными участками, 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color w:val="000000"/>
        </w:rPr>
        <w:t xml:space="preserve"> в отношении земельных участков, расположенных на территории поселения, при наличии утвержденных правил землепользования и застройки поселения</w:t>
      </w:r>
      <w:r>
        <w:rPr>
          <w:rStyle w:val="3TimesNewRoman"/>
          <w:rFonts w:eastAsia="Bookman Old Style"/>
        </w:rPr>
        <w:t xml:space="preserve">, в соответствии 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2.   Установить срок осуществления полномочий с 01 марта 2015 года по 31 дека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3. Утвердить проект соглашения между Администрацией муниципального образования «Подпорожский муниципальный район Ленинградской области» и Администрацией муниципального образования «Винницкое сельское поселение Подпорожского муниципального района Ленинградской области» о передаче осуществления части полномочий по распоряжению земельными участками, </w:t>
      </w:r>
      <w:r>
        <w:rPr>
          <w:rFonts w:cs="Times New Roman" w:ascii="Times New Roman" w:hAnsi="Times New Roman"/>
          <w:lang w:val="en-US" w:eastAsia="en-US"/>
        </w:rPr>
        <w:t>указанными в пункте 1 настоящего решения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, согласно приложению.</w:t>
      </w:r>
    </w:p>
    <w:p>
      <w:pPr>
        <w:pStyle w:val="Style18"/>
        <w:shd w:fill="FFFFFF" w:val="clear"/>
        <w:spacing w:before="30" w:after="3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 Определить Администрацию муниципального образования «Подпорожский муниципальный район Ленинградской области» уполномоченным органом по заключению соглашения о передаче осуществления части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Style18"/>
        <w:shd w:fill="FFFFFF" w:val="clear"/>
        <w:spacing w:before="30" w:after="3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 Администрации муниципального образования «Подпорожский муниципальный район Ленинградской области» в срок до 01 марта 2015 года заключить соглашение о передаче осуществления части полномочий по распоряжению земельными участками, указанными в пункте 1 настоящего решения, с Администрацией муниципального образования «Винницкое сельское поселение Подпорожского муниципального района Ленинградской области», согласно приложению  к настоящему решению.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6.</w:t>
        <w:tab/>
        <w:t>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 муниципального образования «Винницкое сельское поселение Подпорожского муниципального района Ленинградской области», в бюджет муниципального образования «Подпорожский муниципальный район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7. Контроль за исполнением решения возложить на комиссию по бюджету и экономическому развитию  Совета депутатов Подпорожского муниципального района. 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8. Настоящее решение подлежит официальному опубликованию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8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В. Мосихин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15 года  №  39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глашение № 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 передаче осуществления части полномочий по распоряжению земельными участк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2015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дпорожь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«Подпорожский муниципальный район Ленинградской области», именуемая в дальнейшем «Администрация района», в лице главы Администрации Левина Петра Павловича, действующего на основании Устава муниципального образования «Подпорожский муниципальный район Ленинградской области», 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</w:rPr>
        <w:t>, именуемая в дальнейшем «Администрация поселения», в лице главы Администрации Кузнецова Александра Васильевича, действующего на основании Устава 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другой стороны, именуемые в дальнейшем именуемые «Стороны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Уставом муниципального образования «Винницкое сельское поселение Подпорожского муниципального района Ленинградской области», решением С</w:t>
      </w:r>
      <w:r>
        <w:rPr>
          <w:rStyle w:val="3TimesNewRoman"/>
          <w:rFonts w:eastAsia="Bookman Old Style"/>
          <w:lang w:val="en-US" w:eastAsia="en-US"/>
        </w:rPr>
        <w:t xml:space="preserve">овета депутатов муниципального образования </w:t>
      </w:r>
      <w:r>
        <w:rPr>
          <w:rFonts w:cs="Times New Roman" w:ascii="Times New Roman" w:hAnsi="Times New Roman"/>
        </w:rPr>
        <w:t>«Винницкое сельское поселения Подпорожского муниципального района Ленинградской области»</w:t>
      </w:r>
      <w:r>
        <w:rPr>
          <w:rStyle w:val="3TimesNewRoman"/>
          <w:rFonts w:eastAsia="Bookman Old Style"/>
          <w:lang w:val="en-US" w:eastAsia="en-US"/>
        </w:rPr>
        <w:t xml:space="preserve"> от 19 февраля 2015 года № 39 «О передаче полномочий Винницкого сельского поселения по распоряжению земельными участками», решением Совета депутатов муниципального образования «Подпорожский муниципальный район Ленинградской области» от ___ № ___, </w:t>
      </w:r>
      <w:r>
        <w:rPr>
          <w:rFonts w:cs="Times New Roman" w:ascii="Times New Roman" w:hAnsi="Times New Roman"/>
        </w:rPr>
        <w:t>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Соглашение регулирует отношения, возникающие между Сторонами, в части передачи полномочий по распоряжению земельными участками, </w:t>
      </w:r>
      <w:r>
        <w:rPr>
          <w:rStyle w:val="3TimesNewRoman"/>
          <w:rFonts w:eastAsia="Bookman Old Style"/>
        </w:rPr>
        <w:t>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color w:val="000000"/>
        </w:rPr>
        <w:t xml:space="preserve"> в отношении земельных участков, расположенных на территории поселения, при наличии утвержденных правил землепользования и застройки поселения</w:t>
      </w:r>
      <w:r>
        <w:rPr>
          <w:rStyle w:val="3TimesNewRoman"/>
          <w:rFonts w:eastAsia="Bookman Old Style"/>
        </w:rPr>
        <w:t xml:space="preserve">, в соответствии 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министрация поселения передает, а Администрация района принимает на себя осуществление полномочий по распоряжению земельными участкам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1.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2.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3. Принятие решений об установлении сервитутов на земельные участки по основаниям, предусмотренным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4. Предоставление земельных участков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5. Предоставление земельных участков в безвозмездное пользование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6. Продажа земельных участков  на торгах, проводимых в форме аукционов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7.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2.8.  С</w:t>
      </w:r>
      <w:r>
        <w:rPr>
          <w:lang w:val="en-US" w:eastAsia="en-US"/>
        </w:rPr>
        <w:t>огласование границ земельных участков, смежных с земельными участками и землями, государственная собственность на которые не разграничена, свободных от прав третьих лиц, иных границ в случаях установленных действующим законодательством и нормативно-правовыми актами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ирование поступлений в бюджет средств от использования земельных ресурсов на территории муниципального образования «Винницкое сельское поселение Подпор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>1.3. Наряду с полномочиями, изложенными в пункте 1.2 настоящего Соглашения, Администрация района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.4. 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 муниципального образования «Винницкое сельское поселение Подпорожского муниципального района Ленинградской области», в бюджет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поселения имеет право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кущий контроль над исполнением переданных полномочий, эффективностью и целевым использованием межбюджетных трансфер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для рассмотрения Администрацией района предложения по вопросам использования и возможного предоставления земельных участков, указанных в п. 1.1 настоящего Согла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еления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ислять финансовые средства Администрации района в виде межбюджетных трансфертов, предназначенные для исполнения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нормативно-правовыми актами Администрации района осуществлять учёт и инвентаризацию земель пос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айона имеет право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ребовать у Администрации поселения сведения и документы, необходимые для исполнения переданных полномочи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исполнение полномочий и досрочно в одностороннем порядке расторгнуть настоящее Соглашение в случае непредставления финансовых средств (межбюджетных трансфертов) из бюджета Администрации поселения в течение трех месяцев с даты последнего перечисления, либо невыполнением Администрацией поселения обязательств, предусмотренных пунктом 2.2. настоящего Согла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айона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 соответствии с действующим законодательством переданные ей Администрацией поселения полномочия в пределах выделенных на эти цели финансовых средств (межбюджетных трансфертов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ставлять Администрации поселения отчет об использовании финансовых средств, перечисленных для исполнения переданных полномоч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бъема определения ежегодного объема финансовых средств (межбюджетных трансфертов)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инансовые средства, необходимые для исполнения полномочий, предусмотренных настоящим Соглашением, предоставляются муниципальным образованием «Винницкое сельское поселение Подпорожского муниципального района Ленинградской области» муниципальному образованию «Подпорожский муниципальный район Ленинградской области» в форме межбюджетных трансфер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ый объём финансовых средств (межбюджетных трансфертов), предоставляемых из бюджета муниципального образования «Винницкое сельское поселение Подпорожского муниципального района Ленинградской области» для осуществления полномочий, предусмотренных настоящим Соглашением, устанавливается и утверждается вместе с решением о бюджете муниципального образования «Винницкое сельское поселение Подпорожского муниципального района Ленинградской области» на очередной финансовый  год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ежбюджетных трансфертов на 2015 год составляет ______ рублей.  В случае необходимости объем межбюджетных трансфертов может быть изменен, о чем составляется дополнительное соглашение к настоящему Соглашению в порядке предусмотренном п. 7.3 Соглаш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ежбюджетные трансферты из бюджета муниципального образования «Винницкое сельское поселение Подпорожского муниципального района Ленинградской области» перечисляются не позднее 10 числа текущего месяца в размере не менее 1/10 от годовой суммы средств текущего года, указанной в п.3.3. настоящего Соглашения, с 01января 2016 года по 31 декабря 2019 года – в размере не менее 1/12 от годовой суммы средств, предусмотренной на исполнение переданных полномочий в бюджете муниципального образования «Винницкое сельское поселение Подпорожского муниципального района Ленинградской области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нецелевого использования финансовые средства (межбюджетные трансферты) подлежат возврату в бюджет Администрации поселения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осуществления полномочий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уществления полномочий, передаваемых настоящим Соглашением, составляет с 01 марта 2015 года по 31 декабря 2019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ожения пункта 1.2, 1.3 настоящего Соглашения вступают в силу с 1 марта 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ункта 1.4 настоящего Соглашения вступают в силу с 1 марта 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ания прекращения полномочи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стороннем порядке настоящее соглашение может быть расторгнуто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, Ленингра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. Ответственность сторо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  Администрация района несет ответственность в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 Нецелевого использования или неиспользования полученных по настоящему Соглашению межбюджетных трансфертов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 (или) ненадлежащее исполнение переданных по настоящему Соглашению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Администрация поселения за неисполнение (ненадлежащее исполнение) Администрацией района полномочий, переданных настоящим Соглашением, а также за нецелевое использование (или неиспользование) полученных ею по настоящему Соглашению межбюджетных трансфертов при условии поступления межбюджетных трансфертов из бюджета муниципального образования «Винницкое сельское поселение Подпорожского муниципального района Ленинградской области» в бюджет муниципального образования «Подпорожский муниципальный район Ленинградской области», вправе применить к ней финансовые санкции в размере 1/300 ставки рефинансирования Центрального Банка Российской Федерации, действовавшей на момент поступления средств в бюджет муниципального образования «Подпорожский муниципальный район Ленинградской области», от суммы, перечисленного межбюджетного трансфе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 Администрация района за неисполнение (ненадлежащее исполнение) Администрацией поселения обязательств, предусмотренных пунктом 1.4 настоящего Соглашения, вправе применить к ней финансовые санкции в размере 1/300 ставки рефинансирования Центрального Банка Российской Федерации о не перечисленного межбюджетного трансфе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За неисполнение и (или) ненадлежащее исполнение переданных полномочий Администрации района, Администрация поселения вправе досрочно расторгнуть настоящее Соглашение с предупреждением о намерении расторжения не позднее, чем за 3 (три) месяца до дня растор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Подпорожский муниципальный район Ленинград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Винницкое сельское поселение Подпорожского муниципального района Ленинградской област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П.П. Лев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А.В. Кузнецов 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6:00Z</dcterms:created>
  <dc:creator>win</dc:creator>
  <dc:description/>
  <cp:keywords/>
  <dc:language>en-US</dc:language>
  <cp:lastModifiedBy>Наталья</cp:lastModifiedBy>
  <cp:lastPrinted>2015-03-02T14:22:00Z</cp:lastPrinted>
  <dcterms:modified xsi:type="dcterms:W3CDTF">2015-03-03T05:12:00Z</dcterms:modified>
  <cp:revision>41</cp:revision>
  <dc:subject/>
  <dc:title>Проект решения вносит</dc:title>
</cp:coreProperties>
</file>