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95575</wp:posOffset>
            </wp:positionH>
            <wp:positionV relativeFrom="paragraph">
              <wp:posOffset>-457200</wp:posOffset>
            </wp:positionV>
            <wp:extent cx="619125" cy="731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</w:t>
      </w:r>
    </w:p>
    <w:p>
      <w:pPr>
        <w:pStyle w:val="Normal"/>
        <w:ind w:right="-38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 МУНИЦИПАЛЬНОГО ОБРАЗОВАНИЯ</w:t>
      </w:r>
    </w:p>
    <w:p>
      <w:pPr>
        <w:pStyle w:val="Normal"/>
        <w:ind w:right="-38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третье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TextBody"/>
        <w:shd w:fill="auto" w:val="clear"/>
        <w:spacing w:lineRule="auto" w:line="240"/>
        <w:rPr>
          <w:rStyle w:val="3TimesNewRoman"/>
          <w:rFonts w:eastAsia="Bookman Old Style"/>
          <w:b/>
          <w:b/>
        </w:rPr>
      </w:pPr>
      <w:r>
        <w:rPr>
          <w:rStyle w:val="3TimesNewRoman"/>
          <w:rFonts w:eastAsia="Bookman Old Style"/>
          <w:b/>
        </w:rPr>
        <w:t>25 февраля 2015 года                                                                                                           № 37</w:t>
      </w:r>
    </w:p>
    <w:p>
      <w:pPr>
        <w:pStyle w:val="TextBody"/>
        <w:shd w:fill="auto" w:val="clear"/>
        <w:spacing w:lineRule="auto" w:line="240"/>
        <w:ind w:right="4720" w:hanging="0"/>
        <w:rPr>
          <w:rStyle w:val="3TimesNewRoman"/>
          <w:rFonts w:eastAsia="Bookman Old Style"/>
        </w:rPr>
      </w:pPr>
      <w:r>
        <w:rPr/>
      </w:r>
    </w:p>
    <w:p>
      <w:pPr>
        <w:pStyle w:val="TextBody"/>
        <w:shd w:fill="auto" w:val="clear"/>
        <w:spacing w:lineRule="auto" w:line="240"/>
        <w:ind w:right="4720" w:hanging="0"/>
        <w:rPr>
          <w:rStyle w:val="3TimesNewRoman"/>
          <w:rFonts w:eastAsia="Bookman Old Style"/>
        </w:rPr>
      </w:pPr>
      <w:r>
        <w:rPr/>
      </w:r>
    </w:p>
    <w:p>
      <w:pPr>
        <w:pStyle w:val="TextBody"/>
        <w:shd w:fill="auto" w:val="clear"/>
        <w:spacing w:lineRule="auto" w:line="240"/>
        <w:ind w:right="4720" w:hanging="0"/>
        <w:rPr>
          <w:rStyle w:val="3TimesNewRoman"/>
          <w:rFonts w:eastAsia="Bookman Old Style"/>
        </w:rPr>
      </w:pPr>
      <w:r>
        <w:rPr>
          <w:rStyle w:val="3TimesNewRoman"/>
          <w:rFonts w:eastAsia="Bookman Old Style"/>
        </w:rPr>
        <w:t xml:space="preserve">Об осуществлении полномочий Никольского городского  поселения по распоряжению земельными участками, государственная собственность  на которые  не разграничена  </w:t>
      </w:r>
    </w:p>
    <w:p>
      <w:pPr>
        <w:pStyle w:val="TextBody"/>
        <w:shd w:fill="auto" w:val="clear"/>
        <w:spacing w:lineRule="auto" w:line="240"/>
        <w:jc w:val="right"/>
        <w:rPr>
          <w:rStyle w:val="3TimesNewRoman"/>
          <w:rFonts w:eastAsia="Bookman Old Style"/>
          <w:spacing w:val="0"/>
          <w:sz w:val="24"/>
          <w:szCs w:val="24"/>
          <w:lang w:val="ru-RU"/>
        </w:rPr>
      </w:pPr>
      <w:r>
        <w:rPr/>
      </w:r>
    </w:p>
    <w:p>
      <w:pPr>
        <w:pStyle w:val="TextBodyIndent"/>
        <w:ind w:left="0" w:firstLine="709"/>
        <w:jc w:val="both"/>
        <w:rPr>
          <w:rStyle w:val="3TimesNewRoman"/>
          <w:rFonts w:eastAsia="Bookman Old Style"/>
          <w:lang w:val="en-US" w:eastAsia="en-US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TextBodyIndent"/>
        <w:ind w:left="0" w:firstLine="709"/>
        <w:jc w:val="both"/>
        <w:rPr>
          <w:rStyle w:val="3TimesNewRoman"/>
          <w:rFonts w:eastAsia="Bookman Old Style"/>
          <w:lang w:val="en-US" w:eastAsia="en-US"/>
        </w:rPr>
      </w:pPr>
      <w:r>
        <w:rPr>
          <w:rStyle w:val="3TimesNewRoman"/>
          <w:rFonts w:eastAsia="Bookman Old Style"/>
          <w:lang w:val="en-US" w:eastAsia="en-US"/>
        </w:rPr>
        <w:t xml:space="preserve">Руководствуясь частью 4 статьи 15 Федерального закона от 6 октября 2003 года №131-ФЗ «Об общих принципах организации местного самоуправления в Российской Федерации», Уставом муниципального образования «Подпорожский муниципальный район Ленинградской области», решением Совета депутатов муниципального образования «Никольское городское поселение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>Подпорожского муниципального района Ленинградской области</w:t>
      </w:r>
      <w:r>
        <w:rPr>
          <w:rStyle w:val="3TimesNewRoman"/>
          <w:rFonts w:eastAsia="Bookman Old Style"/>
          <w:lang w:val="en-US" w:eastAsia="en-US"/>
        </w:rPr>
        <w:t>» от 11 февраля 2015 года № 24 «О передаче полномочий Никольского городского поселения по распоряжению земельными участками», Совет депутатов муниципального образования «Подпорожский муниципальный район Ленинградской области»,</w:t>
      </w:r>
    </w:p>
    <w:p>
      <w:pPr>
        <w:pStyle w:val="TextBodyIndent"/>
        <w:ind w:left="0" w:firstLine="708"/>
        <w:jc w:val="both"/>
        <w:rPr/>
      </w:pPr>
      <w:r>
        <w:rPr>
          <w:rStyle w:val="3TimesNewRoman"/>
          <w:rFonts w:eastAsia="Bookman Old Style"/>
          <w:b/>
          <w:caps/>
          <w:lang w:val="en-US" w:eastAsia="en-US"/>
        </w:rPr>
        <w:t>решил</w:t>
      </w:r>
      <w:r>
        <w:rPr>
          <w:rStyle w:val="3TimesNewRoman"/>
          <w:rFonts w:eastAsia="Bookman Old Style"/>
          <w:b/>
          <w:lang w:val="en-US" w:eastAsia="en-US"/>
        </w:rPr>
        <w:t>:</w:t>
      </w:r>
    </w:p>
    <w:p>
      <w:pPr>
        <w:pStyle w:val="Normal"/>
        <w:autoSpaceDE w:val="false"/>
        <w:ind w:firstLine="540"/>
        <w:jc w:val="both"/>
        <w:rPr>
          <w:rStyle w:val="3TimesNewRoman"/>
          <w:rFonts w:eastAsia="Bookman Old Style"/>
        </w:rPr>
      </w:pPr>
      <w:r>
        <w:rPr>
          <w:rStyle w:val="3TimesNewRoman"/>
          <w:rFonts w:eastAsia="Bookman Old Style"/>
        </w:rPr>
        <w:t>1. Администрации муниципального образования «Подпорожский муниципальный район Ленинградской области» принять часть полномочий муниципального образования «Никольское городское поселение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Подпорожского муниципального района Ленинградской области</w:t>
      </w:r>
      <w:r>
        <w:rPr>
          <w:rStyle w:val="3TimesNewRoman"/>
          <w:rFonts w:eastAsia="Bookman Old Style"/>
        </w:rPr>
        <w:t>» по распоряжению земельными участками, государственная собственность на которые не разграничена,</w:t>
      </w:r>
      <w:r>
        <w:rPr>
          <w:rFonts w:eastAsia="Times New Roman" w:cs="Times New Roman" w:ascii="Times New Roman" w:hAnsi="Times New Roman"/>
          <w:color w:val="000000"/>
        </w:rPr>
        <w:t xml:space="preserve"> в отношении земельных участков, расположенных на территории поселения, при наличии утвержденных правил землепользования и застройки поселения</w:t>
      </w:r>
      <w:r>
        <w:rPr>
          <w:rStyle w:val="3TimesNewRoman"/>
          <w:rFonts w:eastAsia="Bookman Old Style"/>
        </w:rPr>
        <w:t xml:space="preserve">, в соответствии  с Федеральным законом от 23 июня 2014 года № 171-ФЗ «О внесении изменений в Земельный кодекс Российской Федерации и отдельные законодательные акты Российской Федерации»,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Земельным кодексом Российской Федерации, Гражданским кодексом Российской Федерации и иными нормативно правовыми актами, регулирующие отношения в сфере распоряжения земельными участками, государственная собственность на которые не разграничен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>2.   Установить срок осуществления полномочий с 01 марта 2015 года по 31 декабря 2015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3. Утвердить проект соглашения между Администрацией муниципального образования «Подпорожский муниципальный район Ленинградской области» и Администрацией муниципального образования «Никольского городского поселения Подпорожского муниципального района Ленинградской области» о передаче осуществления части полномочий по распоряжению земельными участками, </w:t>
      </w:r>
      <w:r>
        <w:rPr>
          <w:rFonts w:cs="Times New Roman" w:ascii="Times New Roman" w:hAnsi="Times New Roman"/>
          <w:lang w:val="en-US" w:eastAsia="en-US"/>
        </w:rPr>
        <w:t>указанными в пункте 1 настоящего решения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>, согласно приложению.</w:t>
      </w:r>
    </w:p>
    <w:p>
      <w:pPr>
        <w:pStyle w:val="Style18"/>
        <w:shd w:fill="FFFFFF" w:val="clear"/>
        <w:spacing w:before="30" w:after="3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4. Определить Администрацию муниципального образования «Подпорожский муниципальный район Ленинградской области» уполномоченным органом по заключению соглашения о передаче осуществления части полномочий по распоряжению земельными участками. </w:t>
      </w:r>
    </w:p>
    <w:p>
      <w:pPr>
        <w:pStyle w:val="Style18"/>
        <w:shd w:fill="FFFFFF" w:val="clear"/>
        <w:spacing w:before="30" w:after="3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5. Администрации муниципального образования «Подпорожский муниципальный район Ленинградской области» в срок до 01 марта 2015 года заключить соглашение о передаче осуществления части полномочий в области распоряжения земельными участками, указанными в пункте 1 настоящего решения, с Администрацией муниципального образования «Никольское городское поселение Подпорожского муниципального района Ленинградской области», согласно приложению к настоящему решению.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  <w:t>6.</w:t>
        <w:tab/>
        <w:t>Финансирование расходов, связанных с исполнением указанных в пункте 1 полномочий, производить за счет межбюджетных трансфертов, передаваемых из бюджета  муниципального образования «Никольское городское поселение</w:t>
      </w:r>
      <w:r>
        <w:rPr/>
        <w:t xml:space="preserve"> </w:t>
      </w:r>
      <w:r>
        <w:rPr>
          <w:sz w:val="24"/>
          <w:szCs w:val="24"/>
        </w:rPr>
        <w:t>Подпорожского муниципального района Ленинградской области</w:t>
      </w:r>
      <w:r>
        <w:rPr>
          <w:spacing w:val="0"/>
          <w:sz w:val="24"/>
          <w:szCs w:val="24"/>
          <w:lang w:val="ru-RU"/>
        </w:rPr>
        <w:t>», в бюджет муниципального образования «Подпорожский муниципальный район Ленинградской области».</w:t>
      </w:r>
    </w:p>
    <w:p>
      <w:pPr>
        <w:pStyle w:val="TextBody"/>
        <w:shd w:fill="auto" w:val="clear"/>
        <w:tabs>
          <w:tab w:val="clear" w:pos="708"/>
          <w:tab w:val="left" w:pos="426" w:leader="none"/>
        </w:tabs>
        <w:spacing w:lineRule="auto" w:line="240"/>
        <w:ind w:firstLine="709"/>
        <w:jc w:val="both"/>
        <w:rPr>
          <w:color w:val="000000"/>
          <w:spacing w:val="0"/>
          <w:sz w:val="24"/>
          <w:szCs w:val="24"/>
          <w:lang w:val="ru-RU"/>
        </w:rPr>
      </w:pPr>
      <w:r>
        <w:rPr>
          <w:color w:val="000000"/>
          <w:spacing w:val="0"/>
          <w:sz w:val="24"/>
          <w:szCs w:val="24"/>
          <w:lang w:val="ru-RU"/>
        </w:rPr>
        <w:t xml:space="preserve">7. </w:t>
      </w:r>
      <w:r>
        <w:rPr>
          <w:sz w:val="24"/>
          <w:szCs w:val="24"/>
        </w:rPr>
        <w:t xml:space="preserve">Контроль за исполнением решения возложить на комиссию по бюджету и экономическому развитию  Совета депутатов Подпорожского муниципального района.  </w:t>
      </w:r>
    </w:p>
    <w:p>
      <w:pPr>
        <w:pStyle w:val="TextBody"/>
        <w:shd w:fill="auto" w:val="clear"/>
        <w:tabs>
          <w:tab w:val="clear" w:pos="708"/>
          <w:tab w:val="left" w:pos="426" w:leader="none"/>
        </w:tabs>
        <w:spacing w:lineRule="auto" w:line="240"/>
        <w:ind w:firstLine="709"/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  <w:t xml:space="preserve">8. Настоящее решение подлежит официальному опубликованию. </w:t>
      </w:r>
    </w:p>
    <w:p>
      <w:pPr>
        <w:pStyle w:val="TextBody"/>
        <w:shd w:fill="auto" w:val="clear"/>
        <w:tabs>
          <w:tab w:val="clear" w:pos="708"/>
          <w:tab w:val="left" w:pos="426" w:leader="none"/>
        </w:tabs>
        <w:spacing w:lineRule="auto" w:line="240"/>
        <w:ind w:firstLine="709"/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26" w:leader="none"/>
        </w:tabs>
        <w:spacing w:lineRule="auto" w:line="240"/>
        <w:ind w:firstLine="709"/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26" w:leader="none"/>
        </w:tabs>
        <w:spacing w:lineRule="auto" w:line="240"/>
        <w:ind w:firstLine="709"/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26" w:leader="none"/>
        </w:tabs>
        <w:spacing w:lineRule="auto" w:line="240"/>
        <w:ind w:firstLine="709"/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26" w:leader="none"/>
        </w:tabs>
        <w:spacing w:lineRule="auto" w:line="240"/>
        <w:ind w:firstLine="709"/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26" w:leader="none"/>
        </w:tabs>
        <w:spacing w:lineRule="auto" w:line="240"/>
        <w:ind w:firstLine="709"/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26" w:leader="none"/>
        </w:tabs>
        <w:spacing w:lineRule="auto" w:line="240"/>
        <w:ind w:firstLine="709"/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26" w:leader="none"/>
        </w:tabs>
        <w:spacing w:lineRule="auto" w:line="240"/>
        <w:ind w:firstLine="709"/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26" w:leader="none"/>
        </w:tabs>
        <w:spacing w:lineRule="auto" w:line="240"/>
        <w:ind w:firstLine="709"/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26" w:leader="none"/>
        </w:tabs>
        <w:spacing w:lineRule="auto" w:line="240"/>
        <w:ind w:firstLine="709"/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26" w:leader="none"/>
        </w:tabs>
        <w:spacing w:lineRule="auto" w:line="240"/>
        <w:ind w:firstLine="709"/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26" w:leader="none"/>
        </w:tabs>
        <w:spacing w:lineRule="auto" w:line="240"/>
        <w:ind w:firstLine="709"/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26" w:leader="none"/>
        </w:tabs>
        <w:spacing w:lineRule="auto" w:line="240"/>
        <w:ind w:firstLine="709"/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26" w:leader="none"/>
        </w:tabs>
        <w:spacing w:lineRule="auto" w:line="240"/>
        <w:ind w:firstLine="709"/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878" w:type="dxa"/>
            <w:tcBorders/>
          </w:tcPr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.В. Мосихин</w:t>
            </w:r>
          </w:p>
        </w:tc>
      </w:tr>
    </w:tbl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орожского муниципального района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февраля 2015 года  №  37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ЕКТ)</w:t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оглашение № 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ередаче осуществления части полномочий по распоряжению земельными участка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___»   _________ 2015 год                                                                               г. Подпорожье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Администрация муниципального образования «Подпорожский муниципальный район Ленинградской области», именуемая в дальнейшем «Администрация района», в лице главы Администрации Левина Петра Павловича, действующего на основании Устава муниципального образования «Подпорожский муниципальный район Ленинградской области», с одной стороны, 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>муниципального образования «Никольское городское поселение Подпорожского муниципального района Ленинградской области»</w:t>
      </w:r>
      <w:r>
        <w:rPr>
          <w:rFonts w:cs="Times New Roman" w:ascii="Times New Roman" w:hAnsi="Times New Roman"/>
        </w:rPr>
        <w:t>, именуемая в дальнейшем «Администрация поселения», в лице главы Администрации Шилова Алексея Евгеньевича, действующего на основании Устава муниципального образования «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Никольское городское </w:t>
      </w:r>
      <w:r>
        <w:rPr>
          <w:rFonts w:cs="Times New Roman" w:ascii="Times New Roman" w:hAnsi="Times New Roman"/>
        </w:rPr>
        <w:t>поселение Подпорожского муниципального района Ленинградской области»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с другой стороны, именуемые в дальнейшем именуемые «Стороны»,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«Подпорожский муниципальный район Ленинградской области», Уставом муниципального образования «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Никольское городское </w:t>
      </w:r>
      <w:r>
        <w:rPr>
          <w:rFonts w:cs="Times New Roman" w:ascii="Times New Roman" w:hAnsi="Times New Roman"/>
        </w:rPr>
        <w:t>поселение Подпорожского муниципального района Ленинградской области», решением С</w:t>
      </w:r>
      <w:r>
        <w:rPr>
          <w:rStyle w:val="3TimesNewRoman"/>
          <w:rFonts w:eastAsia="Bookman Old Style"/>
          <w:lang w:val="en-US" w:eastAsia="en-US"/>
        </w:rPr>
        <w:t xml:space="preserve">овета депутатов муниципального образования </w:t>
      </w:r>
      <w:r>
        <w:rPr>
          <w:rFonts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Никольское городское </w:t>
      </w:r>
      <w:r>
        <w:rPr>
          <w:rFonts w:cs="Times New Roman" w:ascii="Times New Roman" w:hAnsi="Times New Roman"/>
        </w:rPr>
        <w:t>поселения Подпорожского муниципального района Ленинградской области»</w:t>
      </w:r>
      <w:r>
        <w:rPr>
          <w:rStyle w:val="3TimesNewRoman"/>
          <w:rFonts w:eastAsia="Bookman Old Style"/>
          <w:lang w:val="en-US" w:eastAsia="en-US"/>
        </w:rPr>
        <w:t xml:space="preserve"> от 11 февраля 2015 года № 24 «О передаче полномочий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Никольского городского </w:t>
      </w:r>
      <w:r>
        <w:rPr>
          <w:rStyle w:val="3TimesNewRoman"/>
          <w:rFonts w:eastAsia="Bookman Old Style"/>
          <w:lang w:val="en-US" w:eastAsia="en-US"/>
        </w:rPr>
        <w:t xml:space="preserve">поселения по распоряжению земельными участками», решением Совета депутатов муниципального образования «Подпорожский муниципальный район Ленинградской области» от ___ № ___, </w:t>
      </w:r>
      <w:r>
        <w:rPr>
          <w:rFonts w:cs="Times New Roman" w:ascii="Times New Roman" w:hAnsi="Times New Roman"/>
        </w:rPr>
        <w:t xml:space="preserve">заключили настоящее Соглашение (далее – «Соглашение») о нижеследующем: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93" w:leader="none"/>
        </w:tabs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соглаш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Настоящее Соглашение регулирует отношения, возникающие между Сторонами, в части передачи полномочий по распоряжению земельными участками, </w:t>
      </w:r>
      <w:r>
        <w:rPr>
          <w:rStyle w:val="3TimesNewRoman"/>
          <w:rFonts w:eastAsia="Bookman Old Style"/>
        </w:rPr>
        <w:t>государственная собственность на которые не разграничена,</w:t>
      </w:r>
      <w:r>
        <w:rPr>
          <w:rFonts w:eastAsia="Times New Roman" w:cs="Times New Roman" w:ascii="Times New Roman" w:hAnsi="Times New Roman"/>
          <w:color w:val="000000"/>
        </w:rPr>
        <w:t xml:space="preserve"> в отношении земельных участков, расположенных на территории поселения, при наличии утвержденных правил землепользования и застройки поселения</w:t>
      </w:r>
      <w:r>
        <w:rPr>
          <w:rStyle w:val="3TimesNewRoman"/>
          <w:rFonts w:eastAsia="Bookman Old Style"/>
        </w:rPr>
        <w:t xml:space="preserve">, в соответствии  с Федеральным законом от 23 июня 2014 года № 171-ФЗ «О внесении изменений в Земельный кодекс Российской Федерации и отдельные законодательные акты Российской Федерации»,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>Земельным кодексом Российской Федерации, Гражданским кодексом Российской Федерации и иными нормативно правовыми актами, регулирующие отношения в сфере распоряжения земельными участками, государственная собственность на которые не разграниче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Администрация поселения передает, а Администрация района принимает на себя осуществление полномочий по распоряжению земельными участками, государственная собственность на которые не разграниче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1.2.1. Предоставление в аренду земельных участков, государственная собственность на которые не разграничена, путем заключения договора аренды земельного участка на торгах, проводимых в форме аукциона, и без проведения торгов в случаях, предусмотренных действующим законодательством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1.2.2. Предоставление в аренду без проведения торгов земельных участков, на которых расположен объект незавершенного строительства, в случаях, предусмотренных действующим законодательством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1.2.3. Принятие решений об установлении сервитутов на земельные участки по основаниям, предусмотренным действующим законодательством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4. Предоставление земельных участков в постоянное (бессрочное) пользование в случаях, предусмотренных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1.2.5. Предоставление земельных участков в безвозмездное пользование в случаях, предусмотренных действующим законодательством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6. Продажа земельных участков  на торгах, проводимых в форме аукционов, и без проведения торгов в случаях, предусмотренных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1.2.7. Предоставление земельного участка, государственная собственность на который не разграничена, гражданину или юридическому лицу в собственность бесплатно в случаях, предусмотренных действующим законодательством</w:t>
      </w:r>
      <w:r>
        <w:rPr>
          <w:rFonts w:cs="Times New Roman" w:ascii="Times New Roman" w:hAnsi="Times New Roman"/>
          <w:i/>
        </w:rPr>
        <w:t>.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1.2.8.  С</w:t>
      </w:r>
      <w:r>
        <w:rPr>
          <w:lang w:val="en-US" w:eastAsia="en-US"/>
        </w:rPr>
        <w:t>огласование границ земельных участков, смежных с земельными участками и землями, государственная собственность на которые не разграничена, свободных от прав третьих лиц, иных границ в случаях установленных действующим законодательством и нормативно-правовыми актами.</w:t>
      </w:r>
    </w:p>
    <w:p>
      <w:pPr>
        <w:pStyle w:val="Style18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/>
        <w:t>1.3. Наряду с полномочиями, изложенными в пункте 1.2 настоящего Соглашения, Администрация района вправе осуществлять иные полномочия по распоряжению земельными участками, государственная собственность на которые не разграничена, в соответствии с Федеральным законом от 23 июня 2014 года № 171-ФЗ «О внесении изменений в Земельный кодекс Российской Федерации и отдельные законодательные акты Российской Федерации»</w:t>
      </w:r>
      <w:r>
        <w:rPr>
          <w:lang w:val="en-US" w:eastAsia="en-US"/>
        </w:rPr>
        <w:t xml:space="preserve"> Земельным кодексом Российской Федерации, Гражданским кодексом Российской Федерации и иными нормативно правовыми актами, регулирующие отношения в сфере распоряжения земельными участками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>1.4. Финансирование расходов, связанных с исполнением указанных в пункте 1 полномочий, производить за счет межбюджетных трансфертов, передаваемых из бюджета  муниципального образования «Никольское городское поселение Подпорожского муниципального района Ленинградской области», в бюджет муниципального образования «Подпорожский муниципальный район Ленинградской области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дминистрация поселения имеет право: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ь информацию о ходе исполнения переданных полномочи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ять своего представителя для участия в работе создаваемых для осуществления переданных полномочий комиссий, рабочих групп и совещательных орган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Осуществлять текущий контроль над исполнением переданных полномочий, эффективностью и целевым использованием межбюджетных трансферт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надлежащем исполнении переданных полномочий направлять письменные уведомления Администрации района об устранении допущенных нарушени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Вносить для рассмотрения Администрацией района предложения по вопросам использования и возможного предоставления земельных участков, указанных в п. 1.1 настоящего Соглашен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поселения обязан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Перечислять финансовые средства Администрации района в виде межбюджетных трансфертов, предназначенные для исполнения переданных полномочи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ять Администрации района необходимую информацию, материалы и документы, связанные с осуществлением переданных полномочи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ть содействие Администрации района в разрешении вопросов, связанных с осуществлением переданных полномочи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рядке, установленном нормативно-правовыми актами Администрации района осуществлять учёт и инвентаризацию земель поселен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района имеет право: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ребовать у Администрации поселения сведения и документы, необходимые для исполнения переданных полномочий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кратить исполнение полномочий и досрочно в одностороннем порядке расторгнуть настоящее Соглашение в случае непредставления финансовых средств (межбюджетных трансфертов) из бюджета Администрации поселения в течение трех месяцев с даты последнего перечисления, либо невыполнением Администрацией поселения обязательств, предусмотренных пунктом 2.2. настоящего Соглашен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района обязан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в соответствии с действующим законодательством переданные ей Администрацией поселения полномочия в пределах выделенных на эти цели финансовых средств (межбюджетных трансфертов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ять поступившие финансовые средства (иные межбюджетные трансферты) в полном объеме на осуществление переданных полномочий, обеспечивая их целевое использовани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годно представлять Администрации поселения отчет об использовании финансовых средств, перечисленных для исполнения переданных полномочий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/>
      </w:pPr>
      <w:r>
        <w:rPr>
          <w:rFonts w:cs="Times New Roman" w:ascii="Times New Roman" w:hAnsi="Times New Roman"/>
          <w:b/>
        </w:rPr>
        <w:t>Порядок  определения ежегодного объема финансовых средств (межбюджетных трансфертов)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Финансовые средства, необходимые для исполнения полномочий, предусмотренных настоящим Соглашением, предоставляются муниципальным образованием «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Никольское городское </w:t>
      </w:r>
      <w:r>
        <w:rPr>
          <w:rFonts w:cs="Times New Roman" w:ascii="Times New Roman" w:hAnsi="Times New Roman"/>
        </w:rPr>
        <w:t xml:space="preserve">поселение Подпорожского муниципального района Ленинградской области» муниципальному образованию «Подпорожский муниципальный район Ленинградской области» в форме межбюджетных трансфертов.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Ежегодный объём финансовых средств (межбюджетных трансфертов), предоставляемых из бюджета муниципального образования «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Никольское городское </w:t>
      </w:r>
      <w:r>
        <w:rPr>
          <w:rFonts w:cs="Times New Roman" w:ascii="Times New Roman" w:hAnsi="Times New Roman"/>
        </w:rPr>
        <w:t>поселение Подпорожского муниципального района Ленинградской области» для осуществления полномочий, предусмотренных настоящим Соглашением, устанавливается и утверждается вместе с решением о бюджете муниципального образования «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Никольское городское </w:t>
      </w:r>
      <w:r>
        <w:rPr>
          <w:rFonts w:cs="Times New Roman" w:ascii="Times New Roman" w:hAnsi="Times New Roman"/>
        </w:rPr>
        <w:t xml:space="preserve">поселение Подпорожского муниципального района Ленинградской области» на очередной финансовый  год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м межбюджетных трансфертов на 2015 год составляет ______ рублей.  В случае необходимости объем межбюджетных трансфертов может быть изменен, о чем составляется дополнительное соглашение к настоящему Соглашению в порядке предусмотренном п. 7.3 Соглашения.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Межбюджетные трансферты из бюджета муниципального образования «Никольское городское поселение Подпорожского муниципального района Ленинградской области» перечисляются не позднее 10 числа текущего месяца в размере не менее 1/10 от годовой суммы средств текущего года, указанной в п. 3.3 настоящего Соглашения, предусмотренной на исполнение переданных полномочий в бюджете муниципального образования «Никольское городское поселение Подпорожского муниципального района Ленинградской области»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нецелевого использования финансовые средства (межбюджетные трансферты) подлежат возврату в бюджет Администрации поселения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рок осуществления полномочий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Срок осуществления полномочий, передаваемых настоящим Соглашением, составляет с 01 марта 2015 года по 31 декабря 2015 год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Положения пункта 1.2, 1.3 настоящего Соглашения вступают в силу с 1 марта 2015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Положения пункта 1.4 настоящего Соглашения вступают в силу с 1 марта 2015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ваемые по настоящему Соглашению полномочия осуществляются Администрацией района в период действия настоящего соглашения и прекращаются вместе с прекращением срока действия настоящего Соглашения.</w:t>
      </w:r>
    </w:p>
    <w:p>
      <w:pPr>
        <w:pStyle w:val="Normal"/>
        <w:ind w:lef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снования прекращения полномочий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настоящего Соглашения может быть прекращено досрочно (до истечения срока его действия)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заимному соглашению Сторон, выраженному в оформленном надлежащим образом соглашении о расторжении настоящего Соглаш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дностороннем порядке настоящее соглашение может быть расторгнуто в случа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менения действующего законодательства Российской Федерации, Ленинградской области, в связи с которым выполнение условий настоящего Соглашения Сторонами становится невозможны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6. Ответственность сторон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6.1.   Администрация района несет ответственность в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Нецелевого использования или неиспользования полученных по настоящему Соглашению межбюджетных трансфертов в соответствии с Бюджетным кодексом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 (или) ненадлежащее исполнение переданных по настоящему Соглашению полномоч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6.2.  Администрация поселения за неисполнение (ненадлежащее исполнение) Администрацией района полномочий, переданных настоящим Соглашением, а также за нецелевое использование (или неиспользование) полученных ею по настоящему Соглашению межбюджетных трансфертов при условии поступления межбюджетных трансфертов из бюджета муниципального образования «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Никольское городское </w:t>
      </w:r>
      <w:r>
        <w:rPr>
          <w:rFonts w:cs="Times New Roman" w:ascii="Times New Roman" w:hAnsi="Times New Roman"/>
        </w:rPr>
        <w:t xml:space="preserve">поселение Подпорожского муниципального района Ленинградской области» в бюджет муниципального образования «Подпорожский муниципальный район Ленинградской области», вправе применить к ней финансовые санкции в размере 1/300 ставки рефинансирования Центрального Банка Российской Федерации, действовавшей на момент поступления средств в бюджет муниципального образования «Подпорожский муниципальный район Ленинградской области», от суммы, перечисленного межбюджетного трансферта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6.3.  Администрация района за неисполнение (ненадлежащее исполнение) Администрацией поселения обязательств, предусмотренных пунктом 1.4 настоящего Соглашения, вправе применить к ней финансовые санкции в размере 1/300 ставки рефинансирования Центрального Банка Российской Федерации о не перечисленного межбюджетного трансфер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. За неисполнение и (или) ненадлежащее исполнение переданных полномочий Администрации района, Администрация поселения вправе досрочно расторгнуть настоящее Соглашение с предупреждением о намерении расторжения не позднее, чем за 3 (три) месяца до дня расторж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уведомления, заявления и сообщения направляются Сторонами в письменной форме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  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норм действующего законодательства по вопросам, связанным с реализацией настоящего Соглашения, должно находить своевременное отражение в содержании настоящего Соглашени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споры и разногласия, которые могут возникнуть между Сторонами по настоящему Соглашению, разрешаются ими путем переговоров либо в рамках иной процедуры досудебного урегулирования споров.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Соглашение составлено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иси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468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«Подпорожский муниципальный район Ленинградской обла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«Никольского городского поселения Подпорожского муниципального района Ленинградской области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 П.П. Левин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 А.Е. Шилов  </w:t>
            </w:r>
          </w:p>
        </w:tc>
      </w:tr>
    </w:tbl>
    <w:p>
      <w:pPr>
        <w:pStyle w:val="TextBody"/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926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pacing w:val="-10"/>
      <w:sz w:val="29"/>
      <w:szCs w:val="29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6">
    <w:name w:val=" Знак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Appleconvertedspace">
    <w:name w:val="apple-converted-space"/>
    <w:qFormat/>
    <w:rPr/>
  </w:style>
  <w:style w:type="character" w:styleId="3TimesNewRoman">
    <w:name w:val="Основной текст (3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5"/>
    </w:pPr>
    <w:rPr>
      <w:rFonts w:ascii="Times New Roman" w:hAnsi="Times New Roman" w:eastAsia="Times New Roman" w:cs="Times New Roman"/>
      <w:color w:val="000000"/>
      <w:spacing w:val="-10"/>
      <w:sz w:val="29"/>
      <w:szCs w:val="2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39:00Z</dcterms:created>
  <dc:creator>win</dc:creator>
  <dc:description/>
  <cp:keywords/>
  <dc:language>en-US</dc:language>
  <cp:lastModifiedBy>Наталья</cp:lastModifiedBy>
  <cp:lastPrinted>2015-02-25T11:43:00Z</cp:lastPrinted>
  <dcterms:modified xsi:type="dcterms:W3CDTF">2015-03-12T11:36:00Z</dcterms:modified>
  <cp:revision>53</cp:revision>
  <dc:subject/>
  <dc:title>Проект решения вносит</dc:title>
</cp:coreProperties>
</file>