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 февраля  2015 года                                                                                                             № 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8"/>
        </w:rPr>
        <w:t xml:space="preserve">О внесении изменений  в решение </w:t>
      </w:r>
    </w:p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ета депутатов Подпорожского муниципального района </w:t>
      </w:r>
    </w:p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356 от 26.03.2014 «Об утверждении схемы</w:t>
      </w:r>
    </w:p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мещения рекламных конструкций» </w:t>
      </w:r>
    </w:p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 соответствии с частью 2 статьи 4 Федерального закона от 07.05.2013 № 98 – ФЗ «О внесении изменений в Федеральный закон «О рекламе» и отдельные законодательные акты Российской Федерации», решением Совета депутатов муниципального образования «Подпорожский муниципальный район Ленинградской области» № 291 от 27 февраля 2013 года «О размещении наружной рекламы на территории муниципального образования «Подпорожский муниципальный район Ленинградской области»» Совет депутатов Подпорожского муниципального района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8"/>
        </w:rPr>
        <w:t>РЕШИЛ: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1. Внести изменения в схему размещения рекламных конструкций на земельных участках независимо от форм собственности на территории Подпорожского муниципального района согласно приложению 1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2. Приложение 2 к решению Совета депутатов Подпорожского муниципального района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356 от 26.03.2014 «Об утверждении схемы размещения рекламных конструкций» дополнить пунктом 6 следующего содержания:</w:t>
      </w:r>
    </w:p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36"/>
        <w:gridCol w:w="24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иц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конструк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очки на 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.Кирова, д. 4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ционарный щит 3 м х 6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   Настоящее решение  подлежит официальному опубликованию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color w:val="333333"/>
          <w:szCs w:val="28"/>
        </w:rPr>
        <w:t xml:space="preserve">      </w:t>
      </w:r>
      <w:r>
        <w:rPr>
          <w:color w:val="333333"/>
          <w:szCs w:val="28"/>
        </w:rPr>
        <w:t xml:space="preserve">4.  </w:t>
      </w:r>
      <w:r>
        <w:rPr>
          <w:szCs w:val="28"/>
        </w:rPr>
        <w:t>Контроль за  исполнением настоящего решения возложить на постоянную комиссию по экономическому развитию, законности и безопасности Совета депутатов Подпорожского муниципального района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а муниципального образования                                                                        В.В. Мосихин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1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решению Совета депутатов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дпорожского муниципального района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25 февраля 2015 года №  36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размещения рекламных конструкций на территории Подпорожского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( г.Подпорожье)       М 1:50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6087745" cy="7761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90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29325" cy="839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559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2:00Z</dcterms:created>
  <dc:creator>LODADMIN</dc:creator>
  <dc:description/>
  <cp:keywords/>
  <dc:language>en-US</dc:language>
  <cp:lastModifiedBy>Наталья</cp:lastModifiedBy>
  <cp:lastPrinted>2015-02-24T10:27:00Z</cp:lastPrinted>
  <dcterms:modified xsi:type="dcterms:W3CDTF">2015-02-27T05:53:00Z</dcterms:modified>
  <cp:revision>57</cp:revision>
  <dc:subject/>
  <dc:title>                                                                                          </dc:title>
</cp:coreProperties>
</file>