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 изменениями № 127 от 25.04.2016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-635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  <w:sz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6 января 2015 года                                                                                                                  №  3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985" w:leader="none"/>
          <w:tab w:val="left" w:pos="3828" w:leader="none"/>
        </w:tabs>
        <w:ind w:right="5385" w:hanging="0"/>
        <w:jc w:val="both"/>
        <w:rPr/>
      </w:pPr>
      <w:r>
        <w:rPr>
          <w:sz w:val="24"/>
          <w:szCs w:val="28"/>
        </w:rPr>
        <w:t>Об утверждении Порядка рассмотрения Советом депутатом Подпорожского муниципального района проектов муниципальных программ МО «Подпорожский муниципальный район» и предложений о внесении изменений в муниципальные программы МО «Подпорожский муниципальный район»</w:t>
      </w:r>
    </w:p>
    <w:p>
      <w:pPr>
        <w:pStyle w:val="Normal"/>
        <w:tabs>
          <w:tab w:val="clear" w:pos="709"/>
          <w:tab w:val="center" w:pos="1985" w:leader="none"/>
          <w:tab w:val="left" w:pos="3828" w:leader="none"/>
        </w:tabs>
        <w:ind w:right="53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center" w:pos="1985" w:leader="none"/>
          <w:tab w:val="left" w:pos="3828" w:leader="none"/>
        </w:tabs>
        <w:ind w:right="53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о статьей 179 Бюджетного кодекса Российской Федерации, Уставом муниципального образования «Подпорожский муниципальный район Ленинградской области», Совет депутатов Подпорожского муниципального района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134" w:leader="none"/>
          <w:tab w:val="left" w:pos="3828" w:leader="none"/>
        </w:tabs>
        <w:ind w:left="0" w:right="-2" w:firstLine="709"/>
        <w:jc w:val="both"/>
        <w:rPr/>
      </w:pPr>
      <w:r>
        <w:rPr>
          <w:sz w:val="24"/>
          <w:szCs w:val="28"/>
        </w:rPr>
        <w:t>Утвердить Порядок рассмотрения Советом депутатом Подпорожского муниципального района проектов муниципальных программ МО «Подпорожский муниципальный район» и предложений о внесении изменений в муниципальные программы МО «Подпорожский муниципальный район»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134" w:leader="none"/>
          <w:tab w:val="left" w:pos="3828" w:leader="none"/>
        </w:tabs>
        <w:ind w:left="0" w:right="-2" w:firstLine="709"/>
        <w:jc w:val="both"/>
        <w:rPr>
          <w:sz w:val="32"/>
          <w:szCs w:val="28"/>
        </w:rPr>
      </w:pPr>
      <w:r>
        <w:rPr>
          <w:sz w:val="24"/>
          <w:szCs w:val="28"/>
        </w:rPr>
        <w:t>Контроль за исполнением настоящего решения возложить на постоянную комиссию по бюджету, налогам и имуществу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Настоящее решение подлежит официальному опубликованию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В. В. Моси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  <w:br/>
        <w:t xml:space="preserve">к решению Совета депутатов </w:t>
        <w:br/>
        <w:t xml:space="preserve">Подпорожского муниципального района </w:t>
        <w:br/>
        <w:t>от  26 января 2015 года № 3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с изменениями № 127 от 25.04.201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ссмотрения Советом депутатом Подпорожского муниципального района проектов муниципальных программ МО «Подпорожский муниципальный район» и предложений о внесении изменений в муниципальные программ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МО «Подпорожский муниципальный район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Общие положения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16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Совет депутатов Подпорожского муниципального района (далее – Совет депутатов) вправе рассматривать проекты муниципальных программ МО «Подпорожский муниципальный район» (далее – проект муниципальной программы) и предложения о внесении изменений в муниципальные программы МО «Подпорожский муниципальный район» (далее – внесение изменений в муниципальные программы </w:t>
      </w:r>
      <w:r>
        <w:rPr>
          <w:b/>
          <w:sz w:val="24"/>
          <w:szCs w:val="24"/>
        </w:rPr>
        <w:t>в случае, если такие изменения касаются включения дополнительных мероприятий в действующие муниципальные программы</w:t>
      </w:r>
      <w:r>
        <w:rPr>
          <w:rFonts w:eastAsia="Calibri"/>
          <w:b/>
          <w:sz w:val="24"/>
          <w:lang w:eastAsia="en-US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</w:t>
      </w:r>
      <w:r>
        <w:rPr>
          <w:rFonts w:eastAsia="Calibri"/>
          <w:color w:val="000000"/>
          <w:sz w:val="24"/>
          <w:lang w:eastAsia="en-US"/>
        </w:rPr>
        <w:t xml:space="preserve">роцедура </w:t>
      </w:r>
      <w:r>
        <w:rPr>
          <w:rFonts w:eastAsia="Calibri"/>
          <w:sz w:val="24"/>
          <w:lang w:eastAsia="en-US"/>
        </w:rPr>
        <w:t xml:space="preserve">рассмотрения Советом депутатов проектов муниципальных программ и предложений о внесении изменений в муниципальные программы определяется настоящим </w:t>
      </w:r>
      <w:r>
        <w:rPr>
          <w:rFonts w:eastAsia="Calibri"/>
          <w:color w:val="000000"/>
          <w:sz w:val="24"/>
          <w:lang w:eastAsia="en-US"/>
        </w:rPr>
        <w:t>Порядк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Направление проектов муниципальных программ в Совет депутатов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труктурное подразделение Администрации МО «Подпорожский муниципальный район» (далее – структурное подразделение АМО), которое в соответствии с установленным Администрацией Подпорожского муниципального района П</w:t>
      </w:r>
      <w:r>
        <w:rPr>
          <w:rFonts w:eastAsia="Calibri"/>
          <w:sz w:val="24"/>
        </w:rPr>
        <w:t xml:space="preserve">орядком разработки, реализации и оценки эффективности муниципальных программ (далее – Порядок разработки муниципальных программ) </w:t>
      </w:r>
      <w:r>
        <w:rPr>
          <w:rFonts w:eastAsia="Calibri"/>
          <w:sz w:val="24"/>
          <w:lang w:eastAsia="en-US"/>
        </w:rPr>
        <w:t>является ответственным исполнителем муниципальной программы</w:t>
      </w:r>
      <w:r>
        <w:rPr>
          <w:rFonts w:eastAsia="Calibri"/>
          <w:bCs/>
          <w:iCs/>
          <w:sz w:val="24"/>
        </w:rPr>
        <w:t xml:space="preserve">, </w:t>
      </w:r>
      <w:r>
        <w:rPr>
          <w:rFonts w:eastAsia="Calibri"/>
          <w:sz w:val="24"/>
          <w:lang w:eastAsia="en-US"/>
        </w:rPr>
        <w:t>направляет проект муниципальной программы на рассмотрение в Совет депута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оект муниципальной программы направляется для рассмотрения в Совет депутатов после согласования проекта муниципальной программы в </w:t>
      </w:r>
      <w:r>
        <w:rPr>
          <w:rFonts w:eastAsia="Calibri"/>
          <w:sz w:val="24"/>
        </w:rPr>
        <w:t>порядке, установленном в соответствии с Порядком разработки муниципальных програм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Вместе с проектом муниципальной программы в Совет депутатов должны быть представлены все заключения, определенные Порядком разработки муниципальных программ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Проекты муниципальных программ представляются в Совет депутатов не позднее 30 календарных дней </w:t>
      </w:r>
      <w:r>
        <w:rPr>
          <w:rFonts w:eastAsia="Calibri"/>
          <w:sz w:val="24"/>
        </w:rPr>
        <w:t>до дня внесения в Совет депутатов проекта решения о бюджете МО «Подпорожский муниципальный район» на очередной финансовый год и плановый период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Рассмотрение Советом депутатов проектов муниципальных программ</w:t>
      </w:r>
    </w:p>
    <w:p>
      <w:pPr>
        <w:pStyle w:val="Normal"/>
        <w:tabs>
          <w:tab w:val="clear" w:pos="709"/>
          <w:tab w:val="left" w:pos="426" w:leader="none"/>
          <w:tab w:val="left" w:pos="9498" w:leader="none"/>
        </w:tabs>
        <w:autoSpaceDE w:val="fals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1. Глава МО "Подпорожский муниципальный район" в течение трех рабочих дней направляет проект муниципальной программы с представленным к нему пакетом документов в одну из постоянных комиссий Совета депутатов в соответствии с направлениями ее деятельности (далее – профильная постоянная комиссия), а в случае необходимости в иные постоянные комиссии Совета депутатов, для рассмотрения.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3.2. Профильная постоянная комиссия Совета депутатов для рассмотрения проекта муниципальной программы вправе приглашать на свои заседания руководителей структурных подразделений Администрации Подпорожского муниципального района, являющихся ответственными исполнителями, соисполнителями муниципальной программы, Контрольно-счетную комиссию Подпорожского муниципального района и иных должностных лиц.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3. Профильная постоянная комиссия Совета депутатов для рассмотрения проекта муниципальной программы вправе </w:t>
      </w:r>
      <w:r>
        <w:rPr>
          <w:rFonts w:eastAsia="Calibri"/>
          <w:sz w:val="24"/>
          <w:szCs w:val="24"/>
        </w:rPr>
        <w:t xml:space="preserve">запросить у </w:t>
      </w:r>
      <w:r>
        <w:rPr>
          <w:rFonts w:eastAsia="Calibri"/>
          <w:sz w:val="24"/>
          <w:szCs w:val="24"/>
          <w:lang w:eastAsia="en-US"/>
        </w:rPr>
        <w:t>ответственного исполнителя муниципальной программы, соисполнителей муниципальной программы</w:t>
      </w:r>
      <w:r>
        <w:rPr>
          <w:rFonts w:eastAsia="Calibri"/>
          <w:sz w:val="24"/>
          <w:szCs w:val="24"/>
        </w:rPr>
        <w:t xml:space="preserve"> дополнительные материалы и документы, содержащие обоснование проекта муниципальной программы, в установленные комиссией сроки</w:t>
      </w:r>
    </w:p>
    <w:p>
      <w:pPr>
        <w:pStyle w:val="Style18"/>
        <w:ind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4. Постоянная комиссия Совета депутатов, не являющаяся профильной постоянной комиссией Совета депутатов, вправе рассмотреть проект муниципальной программы.</w:t>
      </w:r>
    </w:p>
    <w:p>
      <w:pPr>
        <w:pStyle w:val="Style18"/>
        <w:ind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5. Постоянная комиссия Совета депутатов, не являющаяся профильной постоянной комиссией Совета депутатов, рассматривает проект муниципальной программы в порядке, установленном для рассмотрения проекта муниципальной программы профильной постоянной комиссией Совета депутатов.</w:t>
      </w:r>
    </w:p>
    <w:p>
      <w:pPr>
        <w:pStyle w:val="Style18"/>
        <w:ind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.6. Нерассмотрение и (или) непринятие Советом депутатов решения по проекту муниципальной программы в срок, указанный в настоящем Порядке, не являются препятствием для утверждения Администрацией Подпорожского муниципального района соответствующей муниципальной программы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7. После рассмотрения профильной постоянной комиссией (постоянной комиссией) проекта муниципальной программы данный проект выносится на заседание Совета депутат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8. Совет депутатов, рассмотрев представленный проект муниципальной программы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рекомендовать Администрации Подпорожского муниципального района утвердить проект муниципальной программы (при отсутствии у Совета депутатов замечаний и предложений  по вышеназванному проекту муниципальной программы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рекомендовать Администрации Подпорожского муниципального района внести соответствующие поправки в проект муниципальной программы (при наличии у Совета депутатов замечаний и предложений по проекту муниципальной программы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jc w:val="center"/>
        <w:rPr/>
      </w:pPr>
      <w:r>
        <w:rPr>
          <w:rFonts w:eastAsia="Calibri"/>
          <w:sz w:val="24"/>
          <w:lang w:eastAsia="en-US"/>
        </w:rPr>
        <w:t>4. Направление в Совет депутатов предложений о внесении изменений в муниципальные программы и их рассмотрение Советом депутатов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1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Предложения о внесении изменений в муниципальную программу направляются в Совет депутатов в виде проекта правового акта Администрации Подпорожского муниципального района о внесении изменений в муниципальную программу (далее – проект    изменений в муниципальную программу).</w:t>
      </w:r>
    </w:p>
    <w:p>
      <w:pPr>
        <w:pStyle w:val="Style1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Проект изменений в муниципальную программу направляется для рассмотрения в Совет депутатов после согласования проекта изменений в муниципальную программу в </w:t>
      </w:r>
      <w:r>
        <w:rPr>
          <w:rFonts w:eastAsia="Calibri"/>
          <w:sz w:val="24"/>
          <w:szCs w:val="24"/>
        </w:rPr>
        <w:t>порядке, установленном в соответствии с Порядком разработки муниципальных программ.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3. Вместе с проектом изменений в муниципальную программу в Совет депутатов должны быть представлены: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пояснительная записка к проекту изменений в муниципальную программу;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финансово-экономическое обоснование к проекту изменений в муниципальную программу.</w:t>
      </w:r>
    </w:p>
    <w:p>
      <w:pPr>
        <w:pStyle w:val="Style18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4. Проекты изменений в муниципальные программы, затрагивающие показатели (положения) решения о бюджете Подпорожского муниципального района на текущий финансовый год и плановый период и влекущие необходимость внесения в данное решение изменений, представляются в Совет депутатов не позднее пятнадцати дней </w:t>
      </w:r>
      <w:r>
        <w:rPr>
          <w:rFonts w:eastAsia="Calibri"/>
          <w:sz w:val="24"/>
          <w:szCs w:val="24"/>
        </w:rPr>
        <w:t>до дня внесения в Совет депутатов соответствующего проекта решения Совета депутатов о внесении изменений в решение о бюджете Подпорожского муниципального района на текущий финансовый год и плановый период.</w:t>
      </w:r>
    </w:p>
    <w:p>
      <w:pPr>
        <w:pStyle w:val="Style18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5. Проект изменений в муниципальную программу рассматривается Советом депутатов в соответствии с разделом 3 настоящего Порядка, с особенностями, установленными данным разделом.</w:t>
      </w:r>
    </w:p>
    <w:p>
      <w:pPr>
        <w:pStyle w:val="Style1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color w:val="000000"/>
      <w:sz w:val="21"/>
      <w:szCs w:val="21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93">
    <w:name w:val="xl93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9">
    <w:name w:val="xl10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6">
    <w:name w:val="xl116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6">
    <w:name w:val="xl136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1"/>
      <w:szCs w:val="21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1"/>
      <w:szCs w:val="21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7030A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6"/>
      <w:szCs w:val="2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8">
    <w:name w:val="xl388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389">
    <w:name w:val="xl38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0">
    <w:name w:val="xl39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391">
    <w:name w:val="xl39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392">
    <w:name w:val="xl392"/>
    <w:basedOn w:val="Normal"/>
    <w:qFormat/>
    <w:pPr>
      <w:pBdr>
        <w:top w:val="single" w:sz="12" w:space="0" w:color="A7BFDE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4">
    <w:name w:val="xl394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7">
    <w:name w:val="xl397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8">
    <w:name w:val="xl398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top"/>
    </w:pPr>
    <w:rPr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1"/>
      <w:szCs w:val="21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48">
    <w:name w:val="xl448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50">
    <w:name w:val="xl450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1">
    <w:name w:val="xl45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8">
    <w:name w:val="xl4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70C0"/>
      <w:sz w:val="24"/>
      <w:szCs w:val="24"/>
    </w:rPr>
  </w:style>
  <w:style w:type="paragraph" w:styleId="Xl472">
    <w:name w:val="xl4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6">
    <w:name w:val="xl48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7">
    <w:name w:val="xl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8">
    <w:name w:val="xl48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89">
    <w:name w:val="xl4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90">
    <w:name w:val="xl4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3">
    <w:name w:val="xl49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6">
    <w:name w:val="xl49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1">
    <w:name w:val="xl50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0">
    <w:name w:val="xl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515">
    <w:name w:val="xl5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16">
    <w:name w:val="xl516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7">
    <w:name w:val="xl51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8">
    <w:name w:val="xl51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20">
    <w:name w:val="xl52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6">
    <w:name w:val="xl5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8">
    <w:name w:val="xl5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0">
    <w:name w:val="xl53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2">
    <w:name w:val="xl53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6">
    <w:name w:val="xl536"/>
    <w:basedOn w:val="Normal"/>
    <w:qFormat/>
    <w:pPr>
      <w:pBdr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7">
    <w:name w:val="xl537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8">
    <w:name w:val="xl538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541">
    <w:name w:val="xl54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2">
    <w:name w:val="xl5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3">
    <w:name w:val="xl543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2:00Z</dcterms:created>
  <dc:creator>Елена</dc:creator>
  <dc:description/>
  <cp:keywords/>
  <dc:language>en-US</dc:language>
  <cp:lastModifiedBy>Наталья</cp:lastModifiedBy>
  <cp:lastPrinted>2015-01-26T16:08:00Z</cp:lastPrinted>
  <dcterms:modified xsi:type="dcterms:W3CDTF">2016-06-10T06:33:00Z</dcterms:modified>
  <cp:revision>16</cp:revision>
  <dc:subject/>
  <dc:title>ПОСТАНОВЛЕНИЕ</dc:title>
</cp:coreProperties>
</file>