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декабря 2015 года</w:t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               Подпорожского муниципального  района от 26.09.2006 № 67 «Об утверждении перечней имущества муниципального образования               «Подпорожский муниципальный      район Ленинградской области»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color w:val="000000"/>
        </w:rPr>
        <w:t xml:space="preserve"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связи с проведением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 Гражданского кодекса Российской Федерации, Федерального закона </w:t>
      </w:r>
      <w:r>
        <w:rPr>
          <w:rFonts w:eastAsia="Times New Roman"/>
          <w:color w:val="000000"/>
        </w:rPr>
        <w:t>от 21.07.1997  № 122-ФЗ «О государственной регистрации прав на недвижимое имущество и сделок с ним»</w:t>
      </w:r>
      <w:r>
        <w:rPr>
          <w:color w:val="000000"/>
        </w:rPr>
        <w:t xml:space="preserve">, руководствуясь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 № 275 (с изменениями и дополнениями), Совет депутатов Подпорожского муниципального района 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к решению Совета депутатов Подпорожского                 муниципального района от 26.09.2006  № 67 «Об утверждении перечней имущества                     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Зарегистрировать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правлении Федеральной службы государственной регистрации, кадастра и картографии по Ленинградской области право муниципальной собственности                Подпорожского муниципального района на объект, указанный в п.1 настоящего Решения,                подлежащий такой регистрации в установленном законодательством порядке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2.2. Руководствуясь решением Совета депутатов Подпорожского муниципального района от 26.03.2014  № 359 «О Порядке ведения Реестра муниципального имущества                             муниципального образования «Подпорожский муниципальный район Ленинградской области», внести соответствующие изменения в реестр муниципального имущества муниципального              образования «Подпорожский муниципальный район Ленинградской области»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Подпорожского муниципального района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 23 декабря 2015 года  № 10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Ленинградская область, Подпорож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орожское городское поселение, г. Подпорожье, ул. Больничная, д.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т данны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2:00Z</dcterms:created>
  <dc:creator>User</dc:creator>
  <dc:description/>
  <cp:keywords/>
  <dc:language>en-US</dc:language>
  <cp:lastModifiedBy>Наталья</cp:lastModifiedBy>
  <cp:lastPrinted>2015-12-18T10:28:00Z</cp:lastPrinted>
  <dcterms:modified xsi:type="dcterms:W3CDTF">2015-12-23T05:54:00Z</dcterms:modified>
  <cp:revision>123</cp:revision>
  <dc:subject/>
  <dc:title>проект</dc:title>
</cp:coreProperties>
</file>