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3 декабря  2015 года                                                                                                    №  1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Cs w:val="26"/>
        </w:rPr>
        <w:t>О бюджете муниципального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Подпорожский муниципальный район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Ленинградской области»  на 2016 год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и на плановый период 2017 и 2018 год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Статья 1</w:t>
      </w:r>
      <w:r>
        <w:rPr>
          <w:b/>
        </w:rPr>
        <w:t xml:space="preserve">. Основные характеристики бюджета муниципального образования  «Подпорожский муниципальный район Ленинградской области»  на 2016 год </w:t>
      </w:r>
      <w:r>
        <w:rPr>
          <w:b/>
          <w:bCs/>
        </w:rPr>
        <w:t>и на плановый период 2017 и 2018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</w:t>
      </w: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6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924 731,5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084 864,9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60 133,4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2017 год и на 2018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17 год  в сумме  </w:t>
      </w:r>
      <w:r>
        <w:rPr>
          <w:b/>
        </w:rPr>
        <w:t xml:space="preserve"> 963 063,5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18 год в сумме </w:t>
      </w:r>
      <w:r>
        <w:rPr>
          <w:b/>
        </w:rPr>
        <w:t>1 033 688,9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17 год в сумме  </w:t>
      </w:r>
      <w:r>
        <w:rPr>
          <w:b/>
        </w:rPr>
        <w:t>977 413,5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12 034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18 год в сумме </w:t>
      </w:r>
      <w:r>
        <w:rPr>
          <w:b/>
        </w:rPr>
        <w:t>1 047 835,9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25 087,3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на 2017 год  в сумме  </w:t>
      </w:r>
      <w:r>
        <w:rPr>
          <w:b/>
        </w:rPr>
        <w:t>14 35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18 год в сумме  </w:t>
      </w:r>
      <w:r>
        <w:rPr>
          <w:b/>
        </w:rPr>
        <w:t>14 147,0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внутреннего  финансирования дефицита бюджета муниципального образования  «Подпорожский муниципальный район Ленинградской области» на 2016 год согласно приложению  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Утвердить источники внутреннего  финансирования дефицита бюджета муниципального образования  «Подпорожский муниципальный район Ленинградской области» на  плановый период 2017  и 2018 годов согласно приложению  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татья 2.</w:t>
      </w:r>
      <w:r>
        <w:rPr>
          <w:b/>
        </w:rPr>
        <w:t xml:space="preserve"> Доходы</w:t>
      </w:r>
      <w:r>
        <w:rPr/>
        <w:t xml:space="preserve"> </w:t>
      </w:r>
      <w:r>
        <w:rPr>
          <w:b/>
        </w:rPr>
        <w:t>бюджета муниципального образования  «Подпорожский муниципальный район Ленинградской области» на 2016 год и на плановый период 2017 и 2018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 xml:space="preserve">  </w:t>
      </w:r>
      <w:r>
        <w:rPr/>
        <w:t>1.Утвердить в пределах общего объема доходов бюджета муниципального образования  «Подпорожский муниципальный район Ленинградской области», утвержденного статьей 1 настоящего  решения, прогнозируемые поступления доходов на 2016 год согласно приложению 3, прогнозируемые поступления доходов на плановый период 2017 и 2018 годов согласно приложению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Утвердить в пределах общего объема доходов бюджета муниципального образования «Подпорожский муниципальный район Ленинградской области», утвержденного статьей 1 настоящего решения безвозмездные поступления на  2016 год согласно приложению 5, безвозмездные поступления на  плановый период 2017 и 2018 годы  согласно приложению 6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Статья 3. </w:t>
      </w:r>
      <w:r>
        <w:rPr>
          <w:b/>
        </w:rPr>
        <w:t>Главные администраторы доходов бюджета</w:t>
      </w:r>
      <w:r>
        <w:rPr/>
        <w:t xml:space="preserve"> </w:t>
      </w:r>
      <w:r>
        <w:rPr>
          <w:b/>
        </w:rPr>
        <w:t>муниципального образования  «Подпорожский муниципальный район Ленинградской области»  и главные администраторы источников внутреннего  финансирования дефицита бюджета муниципального образования  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еречень  и коды главных администраторов доходов бюджета муниципального образования  «Подпорожский муниципальный район Ленинградской области» и закрепляемые за ними  виды (подвиды) доходов бюджета  согласно приложению 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перечень главных администраторов  источников  внутреннего финансирования дефицита бюджета муниципального образования  «Подпорожский муниципальный район Ленинградской области»   согласно приложению 8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Статья 4.</w:t>
      </w:r>
      <w:r>
        <w:rPr>
          <w:b/>
        </w:rPr>
        <w:t xml:space="preserve"> Особенности администрирования доходов бюджета муниципального  образования  «Подпорожский муниципальный район Ленинградской области» в 2016 году       </w:t>
      </w: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становить, что задолженность по отмененным местным налогам и сборам, а также по налогу на прибыль организаций, зачисляемой до 1 января 2005 года в местный бюджет (в части погашения задолженности прошлых лет) зачисляется в бюджет муниципального образования «Подпорожский муниципальный район Ленинградской области».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i/>
        </w:rPr>
        <w:t>Статья 5</w:t>
      </w:r>
      <w:r>
        <w:rPr>
          <w:b/>
        </w:rPr>
        <w:t>. Бюджетные ассигнования бюджета муниципального  образования  «Подпорожский муниципальный район Ленинградской области» на 2016 год  и на плановый период 2017 и 2018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группам и подгруппам  видов расходов 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6 год согласно приложению 9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лановый период 2017 и 2018 годов согласно приложению 1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спределение бюджетных ассигнований  по разделам, подразделам  классификации расходов бюдже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16 год  согласно приложению 1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лановый период 2017 и 2018 годов согласно приложению 1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 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6 год согласно приложению 1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лановый период 2017 и 2018 годов согласно приложению 14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2016 год в сумме  </w:t>
      </w:r>
      <w:r>
        <w:rPr>
          <w:b/>
        </w:rPr>
        <w:t>21 324,1 тыс. руб.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на  2017 год в сумме </w:t>
      </w:r>
      <w:r>
        <w:rPr>
          <w:b/>
        </w:rPr>
        <w:t>20 563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 2018 год в сумме </w:t>
      </w:r>
      <w:r>
        <w:rPr>
          <w:b/>
        </w:rPr>
        <w:t>21 524,5</w:t>
      </w:r>
      <w:r>
        <w:rPr/>
        <w:t xml:space="preserve">  </w:t>
      </w:r>
      <w:r>
        <w:rPr>
          <w:b/>
        </w:rPr>
        <w:t xml:space="preserve">тыс. руб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Утвердить в бюджете</w:t>
      </w:r>
      <w:r>
        <w:rPr>
          <w:b/>
          <w:i/>
        </w:rPr>
        <w:t xml:space="preserve"> </w:t>
      </w:r>
      <w:r>
        <w:rPr/>
        <w:t xml:space="preserve">  муниципального образования «Подпорожский  муниципальный  район Ленинградской области»   средства целевого  резерва по предупреждению и ликвидации чрезвычайных ситуаций природного и техногенного характера и последствий стихийных бедствий в рамках непрограммных расход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2016 год в сумме </w:t>
      </w:r>
      <w:r>
        <w:rPr>
          <w:b/>
        </w:rPr>
        <w:t>100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7 год в сумме</w:t>
      </w:r>
      <w:r>
        <w:rPr>
          <w:b/>
        </w:rPr>
        <w:t xml:space="preserve"> 100,0 тыс. руб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8 год в сумме</w:t>
      </w:r>
      <w:r>
        <w:rPr>
          <w:b/>
        </w:rPr>
        <w:t xml:space="preserve"> 100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учить  оперативное управление средствами  целевого резерва по предупреждению и ликвидации чрезвычайных ситуаций  и последствий стихийных бедствий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Утвердить объем бюджетных ассигнований дорожного фонда муниципального образования «Подпорожский муниципальный район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2016 год в сумме   </w:t>
      </w:r>
      <w:r>
        <w:rPr>
          <w:b/>
        </w:rPr>
        <w:t>20 030,4</w:t>
      </w:r>
      <w:r>
        <w:rPr/>
        <w:t xml:space="preserve">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2017 год в сумме   </w:t>
      </w:r>
      <w:r>
        <w:rPr>
          <w:b/>
        </w:rPr>
        <w:t>11 220,5</w:t>
      </w:r>
      <w:r>
        <w:rPr/>
        <w:t xml:space="preserve">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2018 год в сумме   </w:t>
      </w:r>
      <w:r>
        <w:rPr>
          <w:b/>
        </w:rPr>
        <w:t>11 781,1</w:t>
      </w:r>
      <w:r>
        <w:rPr/>
        <w:t xml:space="preserve">  тыс. руб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Установить, что в соответствии с постановлениями Администрации МО «Подпорожский муниципальный район» определяются  случаи и  порядок предоставления за счет средств бюджета муниципального образования «Подпорожский муниципальный район Ленинградской области» следующих субсидий юридическим лицам (за исключением субсидий муниципальным бюджетным  учреждениям и муниципальным автономным учреждениям), индивидуальным предпринимателям и некоммерческим организациям, не  относящимся к муниципальным учреждениям в следующих случаях, а именно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муниципальной программы Подпорожского муниципального района «Экономическое развитие Подпорожского муниципального района на 2014-2016 годы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бсидии на развитие и поддержку малого и среднего предпринимательства на информационную, консультационную поддержку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бсидии  в целях возмещения недополученных доходов  и (или) финансового обеспечения (возмещения) затрат в связи с оказанием  услуг по перевозке пассажиров  и багажа автомобильным транспортом на территории муниципального образования «Подпорожский муниципальный район Ленинград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убсидии на поддержку малых форм хозяйствования Подпорожского района в сфере сельского хозяйства.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непрограммных расходов бюджета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убсидии  в целях возмещения  недополученных доходов  и (или) финансового обеспечения (возмещения) затрат в  связи  с производством  и оказанием услуг органам местного самоуправления муниципального образования «Подпорожский муниципальный район Ленинградской области» печатными средствами массовой информации Подпорожского 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убсидии общественным организациям – на оказание финансовой помощи  на выполнение ими социально значимых мероприятий в соответствии с учредительными документами общественной организации - Совету ветеранов войны, труда, Вооруженных сил, правоохранительных орга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Установить, что в соответствии с пунктом 3 статьи 217 Бюджетного кодекса Российской Федерации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бюджета МО «Подпорожский муниципальный район» вносить изменения в сводную бюджетную роспись бюджета на 2016 год по следующим основаниям, связанным  с особенностями исполнения бюджета Подпорожского муниципального района, без внесения изменений в  настоящее  решение  Совета депутатов  Подпорожского муниципального района «О бюджете муниципального образования «Подпорожский муниципальный район Ленинградской области» на 2016 год  и на плановый период 2017 и 2018 годов»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решением о бюджете на обеспечение их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ерераспределения бюджетных ассигнований между разделами, подраз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распределения средств целевых межбюджетных трансфертов (и их остатков) из  других видов бюджетов  (сверх утвержденных решением о бюджете безвозмездных поступлений) на осуществление отдельных целевых расходов на основании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между главными распорядителями бюджетных средств бюджета Подпорожского муниципального района,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о бюджете для финансирования муниципальной программы Подпорожского муниципального района, после внесения изменений в муниципальную программу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>
          <w:b/>
          <w:i/>
        </w:rPr>
        <w:t>Статья 6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 муниципального образования  «Подпорожский муниципальный район Ленинградской области» от 30 июня 2011 года № 152 «Об оплате труда работников муниципальных бюджетных учреждений и муниципальных казенных учреждений муниципального образования «Подпорожский муниципальный район Ленинградской области», </w:t>
      </w:r>
      <w:r>
        <w:rPr>
          <w:b/>
        </w:rPr>
        <w:t>с 1 января 2016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7 800 </w:t>
      </w:r>
      <w:r>
        <w:rPr/>
        <w:t xml:space="preserve">рублей, с </w:t>
      </w:r>
      <w:r>
        <w:rPr>
          <w:b/>
        </w:rPr>
        <w:t>1 апреля 2016 года</w:t>
      </w:r>
      <w:r>
        <w:rPr/>
        <w:t xml:space="preserve"> – в размере </w:t>
      </w:r>
      <w:r>
        <w:rPr>
          <w:b/>
        </w:rPr>
        <w:t>8 050</w:t>
      </w:r>
      <w:r>
        <w:rPr/>
        <w:t xml:space="preserve"> рублей, </w:t>
      </w:r>
      <w:r>
        <w:rPr>
          <w:b/>
        </w:rPr>
        <w:t xml:space="preserve">с 1 сентября 2016 года  </w:t>
      </w:r>
      <w:r>
        <w:rPr/>
        <w:t>в размере</w:t>
      </w:r>
      <w:r>
        <w:rPr>
          <w:b/>
        </w:rPr>
        <w:t xml:space="preserve"> 8 35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2.Утвердить размер индексации ежемесячного денежного вознаграждения по муниципальным должностям,  месячных должностных окладов муниципальных служащих, а также  месячных должностных окладов работников, замещающих должности, не являющихся должностями муниципальной  службы,  в 1,06 раза   с 1 октября  2016 год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Утвердить расходы на обеспечение деятельности  представительного органа  местного самоуправ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6 год  в сумме  </w:t>
      </w:r>
      <w:r>
        <w:rPr>
          <w:b/>
        </w:rPr>
        <w:t>3 055,4 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7 год в сумме   </w:t>
      </w:r>
      <w:r>
        <w:rPr>
          <w:b/>
        </w:rPr>
        <w:t>2 971,0</w:t>
      </w:r>
      <w:r>
        <w:rPr/>
        <w:t xml:space="preserve">  </w:t>
      </w:r>
      <w:r>
        <w:rPr>
          <w:b/>
        </w:rPr>
        <w:t>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8 год в сумме   </w:t>
      </w:r>
      <w:r>
        <w:rPr>
          <w:b/>
        </w:rPr>
        <w:t>3 031,4</w:t>
      </w:r>
      <w:r>
        <w:rPr/>
        <w:t xml:space="preserve">  </w:t>
      </w:r>
      <w:r>
        <w:rPr>
          <w:b/>
        </w:rPr>
        <w:t>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2016 год в сумме </w:t>
      </w:r>
      <w:r>
        <w:rPr>
          <w:b/>
        </w:rPr>
        <w:t xml:space="preserve">  71 781,9 тыс. руб.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 2017 год  в сумме</w:t>
      </w:r>
      <w:r>
        <w:rPr>
          <w:b/>
        </w:rPr>
        <w:t xml:space="preserve">  64 429,7 тыс. руб.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 2018 год в сумме</w:t>
      </w:r>
      <w:r>
        <w:rPr>
          <w:b/>
        </w:rPr>
        <w:t xml:space="preserve">   69 042,4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Статья 7.</w:t>
      </w:r>
      <w:r>
        <w:rPr>
          <w:b/>
        </w:rPr>
        <w:t xml:space="preserve">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</w:t>
      </w:r>
      <w:r>
        <w:rPr>
          <w:b/>
        </w:rPr>
        <w:t xml:space="preserve"> </w:t>
      </w:r>
      <w:r>
        <w:rPr/>
        <w:t>формы, цели и объем межбюджетных трансфертов бюджетам муниципальных образований  на  2016  год   в соответствии с приложением 15, на 2017 и 2018 годы в соответствии с приложением 1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становить критерий выравнивания расчетной бюджетной обеспеченности поселений Подпорожского муниципального района на 2016 год – 1,4194, на 2017 год – 1,4194, на 2018 год – 1,419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 распределение дотаций на выравнивание бюджетной обеспеченности  поселений на 2016 год в сумме </w:t>
      </w:r>
      <w:r>
        <w:rPr>
          <w:b/>
        </w:rPr>
        <w:t>85 722,6 тыс. руб</w:t>
      </w:r>
      <w:r>
        <w:rPr/>
        <w:t xml:space="preserve">. из них   за счет субвенции областного бюджета по расчету и предоставлению дотаций бюджетам поселений  в сумме </w:t>
      </w:r>
      <w:r>
        <w:rPr>
          <w:b/>
        </w:rPr>
        <w:t xml:space="preserve">42 999,4  тыс. руб. </w:t>
      </w:r>
      <w:r>
        <w:rPr/>
        <w:t xml:space="preserve">и районного фонда финансовой поддержки поселений Подпорожского муниципального района Ленинградской области в сумме  </w:t>
      </w:r>
      <w:r>
        <w:rPr>
          <w:b/>
        </w:rPr>
        <w:t>42 723,2 тыс. руб</w:t>
      </w:r>
      <w:r>
        <w:rPr/>
        <w:t>. с распределением согласно приложению 1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Утвердить  распределение иных межбюджетных трансфертов бюджетам  поселений  Подпорожского муниципального района на 2016 год согласно приложению 18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Утвердить Порядок  предоставления иных межбюджетных трансфертов  бюджетам  поселений Подпорожского муниципального района  на  повышение заработной платы работникам  муниципальных  учреждений культуры в 2016 году согласно приложению 1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Утвердить Порядок предоставления  и расходования иных межбюджетных трансфертов бюджетам  поселений Подпорожского муниципального района  на обеспечение мероприятий по переселению граждан из аварийного  жилищного фонда в 2016 году согласно приложению 2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Утвердить Порядок предоставления и расходования иных межбюджетных трансфертов</w:t>
      </w:r>
      <w:r>
        <w:rPr>
          <w:b/>
        </w:rPr>
        <w:t xml:space="preserve"> </w:t>
      </w:r>
      <w:r>
        <w:rPr/>
        <w:t>бюджету муниципального образования «Винницкое сельское поселение Подпорожского муниципального района Ленинградской области» в целях возмещения</w:t>
      </w:r>
      <w:r>
        <w:rPr>
          <w:b/>
        </w:rPr>
        <w:t xml:space="preserve"> </w:t>
      </w:r>
      <w:r>
        <w:rPr/>
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в 2016 году согласно приложению 2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Утвердить Порядок предоставления  и расходования иных межбюджетных транс-</w:t>
      </w:r>
    </w:p>
    <w:p>
      <w:pPr>
        <w:pStyle w:val="Normal"/>
        <w:jc w:val="both"/>
        <w:rPr/>
      </w:pPr>
      <w:r>
        <w:rPr/>
        <w:t>фертов бюджетам  поселений Подпорожского муниципального района  на решение вопросов местного значения поселений в 2016 году согласно приложению 2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Утвердить Порядок предоставления  и расходования иных межбюджетных транс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ртов бюджетам  поселений Подпорожского муниципального района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еализацию мероприятий по развитию культуры  в 2016 году согласно приложению 23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Утвердить Порядок предоставления  и расходования иных межбюджетных трансфертов бюджетам  поселений Подпорожского муниципального района  на осуществление дорожной деятельности в границах населенных пунктов поселений  в 2016 году согласно приложению 24.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10.Утвердить Порядок </w:t>
      </w:r>
      <w:r>
        <w:rPr>
          <w:bCs/>
        </w:rPr>
        <w:t>предоставления  и расходования иных межбюджетных  трансфертов  бюджету  муниципального образования «Винницкое сельское поселение Подпорожского муниципального района Ленинградской области» на проектирование  реконструкции   котельной в с. Винницы в 2016 году согласно приложению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Статья 8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ий муниципальный район Ленинградской области». Муниципальный внутренний долг муниципального образования «Подпорожский муниципальный район Ленинградской област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 предельный объем  муниципального внутреннего долга муниципального образования  «Подпорожский муниципальный район Ленинградской области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2016 год в сумме </w:t>
      </w:r>
      <w:r>
        <w:rPr>
          <w:b/>
        </w:rPr>
        <w:t>183 419,1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на 2017 год в сумме  </w:t>
      </w:r>
      <w:r>
        <w:rPr>
          <w:b/>
        </w:rPr>
        <w:t>62 921,4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8 год в сумме</w:t>
      </w:r>
      <w:r>
        <w:rPr>
          <w:b/>
        </w:rPr>
        <w:t xml:space="preserve">  53 004,1 тыс. 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2.Установить верхний предел муниципального внутреннего долга муниципального образования «Подпорожский муниципальный район Ленинградской области» на </w:t>
      </w:r>
    </w:p>
    <w:p>
      <w:pPr>
        <w:pStyle w:val="Normal"/>
        <w:jc w:val="both"/>
        <w:rPr/>
      </w:pPr>
      <w:r>
        <w:rPr/>
        <w:t xml:space="preserve">1 января 2017 года в сумме </w:t>
      </w:r>
      <w:r>
        <w:rPr>
          <w:b/>
        </w:rPr>
        <w:t>173 704,8</w:t>
      </w:r>
      <w:r>
        <w:rPr/>
        <w:t xml:space="preserve">  </w:t>
      </w:r>
      <w:r>
        <w:rPr>
          <w:b/>
        </w:rPr>
        <w:t xml:space="preserve">тыс. руб., </w:t>
      </w:r>
      <w:r>
        <w:rPr/>
        <w:t>на  1 января 2018 года в сумме</w:t>
      </w:r>
      <w:r>
        <w:rPr>
          <w:b/>
        </w:rPr>
        <w:t xml:space="preserve">  53 207,1 тыс. руб. </w:t>
      </w:r>
      <w:r>
        <w:rPr/>
        <w:t>и на 1</w:t>
      </w:r>
      <w:r>
        <w:rPr>
          <w:b/>
        </w:rPr>
        <w:t xml:space="preserve"> </w:t>
      </w:r>
      <w:r>
        <w:rPr/>
        <w:t>января 2019 года в сумме</w:t>
      </w:r>
      <w:r>
        <w:rPr>
          <w:b/>
        </w:rPr>
        <w:t xml:space="preserve">  43 289,8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Утвердить Программу муниципальных внутренних заимствований муниципального образования «Подпорожский муниципальный район Ленинградской области» на 2016 год согласно приложению 2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Утвердить Программу муниципальных внутренних заимствований муниципального образования «Подпорожский муниципальный район Ленинградской области» на  плановый период 2017  и 2018 годов согласно приложению 2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Установить  предельный объем расходов на обслуживание муниципального внутреннего долга муниципального образования «Подпорожский муниципальный район Ленинградской области» на 2016 год в сумме </w:t>
      </w:r>
      <w:r>
        <w:rPr>
          <w:b/>
        </w:rPr>
        <w:t xml:space="preserve"> 1 380,0 тыс. руб., </w:t>
      </w:r>
      <w:r>
        <w:rPr/>
        <w:t>на 2017 год в сумме</w:t>
      </w:r>
      <w:r>
        <w:rPr>
          <w:b/>
        </w:rPr>
        <w:t xml:space="preserve">  1380,0 тыс. руб., </w:t>
      </w:r>
      <w:r>
        <w:rPr/>
        <w:t>и на 2018 год в сумме 1380,0</w:t>
      </w:r>
      <w:r>
        <w:rPr>
          <w:b/>
        </w:rPr>
        <w:t xml:space="preserve"> 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16-2018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ий муниципальный район Ленинградской области» на 2016 год  и Программой муниципальных  внутренних заимствований муниципального образования «Подпорожский муниципальный район Ленинградской области» на 2017 и 2018 годы  с учетом предельной величины муниципального долга муниципального образования 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Установить, что привлекаемые в 2016-2018 годах заемные средства направляются на финансирование дефицита бюджета муниципального образования «Подпорожский муниципальный район Ленинградской области», а также для погашения муниципального долга и  покрытие временных кассовых разрывов, возникающих при исполнении бюджета муниципального образования «Подпорожский муниципальный район Ленинградской облас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 xml:space="preserve">Статья 9.  </w:t>
      </w:r>
      <w:r>
        <w:rPr>
          <w:b/>
        </w:rPr>
        <w:t xml:space="preserve">Бюджетные инвестиции в объекты капитального строительства  муниципальной собственности муниципального образования «Подпорожский муниципальный район Ленингра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адресную инвестиционную программу  за счет средств бюджета муниципального образования  «Подпорожский муниципальный район Ленинградской области»  на 2016 год согласно приложению 28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Бюджетные ассигнования на осуществление бюджетных инвестиций в объекты капитального строительства муниципальной собственности Подпорожского муниципального района отражаются в ведомственной структуре расходов бюджета по муниципальной программе по соответствующим кодам бюджетной класс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Статья 10.</w:t>
      </w:r>
      <w:r>
        <w:rPr>
          <w:b/>
        </w:rPr>
        <w:t xml:space="preserve"> Особенности исполнения бюджета муниципального образования 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1.Доходы,  фактически полученные при исполнении бюджета сверх сумм, установленных пунктом 1 настоящего решения направляются на уменьшение размера дефицита бюджета и выплаты, сокращающие долговые обязательства бюджета, без внесения изменений и дополнений в настоящее решение. При этом Комитет финансов  Администрации муниципального образования «Подпорожский муниципальный район Ленинградской области» подготавливает и утверждает дополнительную бюджетную росп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ормативные и иные правовые акты органов местного самоуправления  Подпорожского муниципального района, влекущие дополнительные расходы за счет средств местного бюджета на 2016 год и на плановый период 2017 и 2018 годов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6 год и на плановый период 2017 и 2018годов, а также после внесения соответствующих изменений  в настоящее реш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, если реализация правового акта частично (не в полной мере) обеспечена источниками финансирования в местном бюджете,  такой правовой акт реализуется и применяется в пределах средств, предусмотренных на эти цели в местном бюджете на 2016 год и на плановый период 2017 и 2018 год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муниципального образования                                                                В. В. Моси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 год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294"/>
        <w:gridCol w:w="161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.</w:t>
            </w:r>
          </w:p>
        </w:tc>
      </w:tr>
      <w:tr>
        <w:trPr>
          <w:trHeight w:val="9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5 133,4</w:t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847,7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847,7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-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</w:tr>
      <w:tr>
        <w:trPr>
          <w:trHeight w:val="582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13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17 и 2018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  <w:gridCol w:w="1440"/>
        <w:gridCol w:w="1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(тысяч рублей)                   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7,0</w:t>
            </w:r>
          </w:p>
        </w:tc>
      </w:tr>
      <w:tr>
        <w:trPr>
          <w:trHeight w:val="6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6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861,3</w:t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6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61,3</w:t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7,0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29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 93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286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286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4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6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9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-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5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53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2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2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7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4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порожский муниципальный район Ленинградской области» 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sz w:val="20"/>
          <w:szCs w:val="2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8"/>
        <w:gridCol w:w="1701"/>
        <w:gridCol w:w="1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 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33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18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18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9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3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-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63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8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3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 47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 6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 214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7 6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 214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 0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3 6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5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6 год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 2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 2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03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8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90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6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8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реализацию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 155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 43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 96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60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3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16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5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8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102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04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1,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6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ЕЗВОЗМЕЗДНЫЕ ПОСТУПЛЕНИЯ на плановый период 2017 и 2018 годов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417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 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 21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 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 21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6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65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 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 065,6</w:t>
            </w:r>
          </w:p>
        </w:tc>
      </w:tr>
      <w:tr>
        <w:trPr>
          <w:trHeight w:val="1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 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 45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4</w:t>
            </w:r>
          </w:p>
        </w:tc>
      </w:tr>
      <w:tr>
        <w:trPr>
          <w:trHeight w:val="8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39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73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3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-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00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66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75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9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5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56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7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</w:tr>
      <w:tr>
        <w:trPr>
          <w:trHeight w:val="17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8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,0</w:t>
            </w:r>
          </w:p>
        </w:tc>
      </w:tr>
      <w:tr>
        <w:trPr>
          <w:trHeight w:val="1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26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8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102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04 014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7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71,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7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(подвиды)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7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3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1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8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8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6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0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5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5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78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0501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8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2967"/>
        <w:gridCol w:w="540"/>
        <w:gridCol w:w="5423"/>
      </w:tblGrid>
      <w:tr>
        <w:trPr>
          <w:trHeight w:val="29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«Подпорожский муниципальный район»</w:t>
            </w:r>
          </w:p>
        </w:tc>
      </w:tr>
      <w:tr>
        <w:trPr>
          <w:trHeight w:val="5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9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7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  в валюте Российской Федерации</w:t>
            </w:r>
          </w:p>
        </w:tc>
      </w:tr>
      <w:tr>
        <w:trPr>
          <w:trHeight w:val="9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8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5 0000 7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, бюджетами  муниципальных 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5 0000 8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е остатков  средств 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05  0000 5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 05  0000 6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 денежных средств  бюджетов  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9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5"/>
        <w:gridCol w:w="1115"/>
        <w:gridCol w:w="305"/>
        <w:gridCol w:w="415"/>
        <w:gridCol w:w="285"/>
        <w:gridCol w:w="255"/>
        <w:gridCol w:w="405"/>
        <w:gridCol w:w="135"/>
        <w:gridCol w:w="360"/>
        <w:gridCol w:w="1080"/>
      </w:tblGrid>
      <w:tr>
        <w:trPr>
          <w:trHeight w:val="255" w:hRule="atLeast"/>
        </w:trPr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.руб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4 864,9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 585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8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8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-ния муниципальных служащих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65,7</w:t>
            </w:r>
          </w:p>
        </w:tc>
      </w:tr>
      <w:tr>
        <w:trPr>
          <w:trHeight w:val="20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65,7</w:t>
            </w:r>
          </w:p>
        </w:tc>
      </w:tr>
      <w:tr>
        <w:trPr>
          <w:trHeight w:val="17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65,7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2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23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82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82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6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6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316,9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316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в семью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3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2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0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69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69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2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2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 936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71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722,6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648,8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ч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ремонт и содержание автомобильных дорог общего пользования,в т.ч. дорог в поселениях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сомти развития малоэтажного жилищного строительств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ечивающих бюджетный процесс за счет средств местного бюдже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35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автовокзала в г. Подпорожь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42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по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2,7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32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82,7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2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2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 534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 575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 805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318,5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318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318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62,4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62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62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46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2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школьного образования за счет средств местного бюдже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54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1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23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яющих учреждения дошкольно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2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5,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 278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314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58,9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58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58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8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66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66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66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за счет средств местного бюдже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за счет средств местного бюдже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6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6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6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307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797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10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за счет средств местного бюдже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7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7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95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845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71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6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6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</w:t>
            </w:r>
          </w:p>
        </w:tc>
      </w:tr>
      <w:tr>
        <w:trPr>
          <w:trHeight w:val="22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339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4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6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89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95,7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9,6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572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09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76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3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администрации и структурных подразделений муниципального образования по осуществлению части полномочий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134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134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951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7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7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8,0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7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1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6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4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2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2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2,4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споряжению земельными участками по осуществлению части полномочий поселений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08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08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08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0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720"/>
        <w:gridCol w:w="540"/>
        <w:gridCol w:w="720"/>
        <w:gridCol w:w="1260"/>
        <w:gridCol w:w="126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.   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    тыс. руб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 3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2 748,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 9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 632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8,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8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397,6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397,6</w:t>
            </w:r>
          </w:p>
        </w:tc>
      </w:tr>
      <w:tr>
        <w:trPr>
          <w:trHeight w:val="20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397,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131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131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66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 0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66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62,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62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9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9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9,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466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9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97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,2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47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47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47,4</w:t>
            </w:r>
          </w:p>
        </w:tc>
      </w:tr>
      <w:tr>
        <w:trPr>
          <w:trHeight w:val="28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5</w:t>
            </w:r>
          </w:p>
        </w:tc>
      </w:tr>
      <w:tr>
        <w:trPr>
          <w:trHeight w:val="25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58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6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63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7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 8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 577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2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047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1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92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69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69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69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754,8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ремонт и содержание автомобильных дорог общего пользования,в т.ч. дорог в посел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8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8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81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14,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39,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автостанции в г. Подпорож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92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2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2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2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2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 0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4 938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 237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 822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6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019,2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6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019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6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019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753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753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753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5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5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шко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60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0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89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24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24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32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5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336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968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968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968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60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8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8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80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0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077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 797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0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4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4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70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7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70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3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3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3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3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86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8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286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3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0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5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57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</w:t>
            </w:r>
          </w:p>
        </w:tc>
      </w:tr>
      <w:tr>
        <w:trPr>
          <w:trHeight w:val="28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1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0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2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753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1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1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1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937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937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89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95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9,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72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47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57,9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97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0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администрации и структурных подразделений муниципального образования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5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408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608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9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134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52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52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52,4</w:t>
            </w:r>
          </w:p>
        </w:tc>
      </w:tr>
      <w:tr>
        <w:trPr>
          <w:trHeight w:val="20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3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7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3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8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споряжению земельными участками по осуществлению части полномочий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3,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3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3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1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b/>
          <w:i/>
        </w:rPr>
        <w:t>Расходы по разделам, подразделам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 Подпорожский муниципальны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» н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  <w:gridCol w:w="15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под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30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1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08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1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67,8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7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8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6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3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 64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423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165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7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4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9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9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07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96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0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2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3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722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72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9,4</w:t>
            </w:r>
          </w:p>
        </w:tc>
      </w:tr>
      <w:tr>
        <w:trPr>
          <w:trHeight w:val="3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 86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2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tabs>
          <w:tab w:val="clear" w:pos="708"/>
          <w:tab w:val="left" w:pos="9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b/>
          <w:i/>
        </w:rPr>
        <w:t>Расходы по разделам, подразделам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 Подпорожский муниципальны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» на плановый период 2017 -2018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957"/>
        <w:gridCol w:w="1383"/>
        <w:gridCol w:w="14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разде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5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617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8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631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02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436,5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47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1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203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97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 8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 3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7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44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6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49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4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2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9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50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9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97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00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34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8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29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7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72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569,5</w:t>
            </w:r>
          </w:p>
        </w:tc>
      </w:tr>
      <w:tr>
        <w:trPr>
          <w:trHeight w:val="3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 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 74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3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54"/>
        <w:gridCol w:w="576"/>
        <w:gridCol w:w="636"/>
        <w:gridCol w:w="1550"/>
        <w:gridCol w:w="793"/>
        <w:gridCol w:w="1278"/>
      </w:tblGrid>
      <w:tr>
        <w:trPr>
          <w:trHeight w:val="25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Подпорожский муниципальный район Ленинградской области"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045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640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2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4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0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08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662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267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95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26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3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администрации и структурных подразделений муниципального образования по осуществлению части полномочий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амках непрограммных расходов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17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287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287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51,6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1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7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8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8,0</w:t>
            </w:r>
          </w:p>
        </w:tc>
      </w:tr>
      <w:tr>
        <w:trPr>
          <w:trHeight w:val="204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1601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44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6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8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0</w:t>
            </w:r>
          </w:p>
        </w:tc>
      </w:tr>
      <w:tr>
        <w:trPr>
          <w:trHeight w:val="78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91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5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35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3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автовокзала в г. Подпорожь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30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31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споряжению земельными участками по осуществлению части полномочий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46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934,1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30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30,1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30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63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3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9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30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30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6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6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8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898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4,1</w:t>
            </w:r>
          </w:p>
        </w:tc>
      </w:tr>
      <w:tr>
        <w:trPr>
          <w:trHeight w:val="8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280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80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9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04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219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219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219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84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84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5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5,7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08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0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9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2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2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2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32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32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82,7</w:t>
            </w:r>
          </w:p>
        </w:tc>
      </w:tr>
      <w:tr>
        <w:trPr>
          <w:trHeight w:val="10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2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 716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 582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42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42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42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 805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318,5</w:t>
            </w:r>
          </w:p>
        </w:tc>
      </w:tr>
      <w:tr>
        <w:trPr>
          <w:trHeight w:val="11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31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162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162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46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школьно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яющих учреждения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472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 47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 46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 194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158,9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15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645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64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235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8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5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5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6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6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307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797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692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692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0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17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7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7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7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2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2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5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49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22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04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595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845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071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37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68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306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4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33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, в Ленинград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38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38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255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22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23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82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30,1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30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4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6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2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864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6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21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12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12,8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12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12,8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12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4 864,9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4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0"/>
        <w:gridCol w:w="580"/>
        <w:gridCol w:w="580"/>
        <w:gridCol w:w="1620"/>
        <w:gridCol w:w="660"/>
        <w:gridCol w:w="1140"/>
        <w:gridCol w:w="180"/>
        <w:gridCol w:w="1180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78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Подпорожский муниципальный район Ленинградской области"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17 г.  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18 г.  тыс.руб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 52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176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 337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165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2,3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6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6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1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1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8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43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631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1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21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44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644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44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644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26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267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9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95,7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72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77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7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администрации и структурных подразделений муниципального образования по осуществлению части полномочий посел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8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амках непрограммных расходов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71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286,5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78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336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78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336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95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134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64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1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7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52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52,4</w:t>
            </w:r>
          </w:p>
        </w:tc>
      </w:tr>
      <w:tr>
        <w:trPr>
          <w:trHeight w:val="25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2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73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3,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20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26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39,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39,4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39,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автостанции в г. Подпорожь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1,1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1,1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1,1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1,1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1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2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1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споряжению земельными участками по осуществлению части полномочий посел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193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203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58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597,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55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4,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9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9,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9,9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,2</w:t>
            </w:r>
          </w:p>
        </w:tc>
      </w:tr>
      <w:tr>
        <w:trPr>
          <w:trHeight w:val="3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3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18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609,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5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426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5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426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5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426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9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9,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47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47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3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3,5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3,5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3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5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8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2,7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2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2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82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82,7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1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 831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 645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 436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 023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70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 448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70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 448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70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 448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10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 822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60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019,2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60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019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45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 753,3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45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 75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5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5,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школьного образования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65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 490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65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 490,5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57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 412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44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 216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858,9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858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196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968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196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968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9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0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0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общего образования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5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5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07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077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79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797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692,2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69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692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полните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учреждений дополнительного образования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4,2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3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4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3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4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3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4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70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70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7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720,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,1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72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351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8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37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986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87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286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30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06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12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37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57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1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29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7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7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7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7,0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7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97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3</w:t>
            </w:r>
          </w:p>
        </w:tc>
      </w:tr>
      <w:tr>
        <w:trPr>
          <w:trHeight w:val="25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37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839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37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839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397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397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397,6</w:t>
            </w:r>
          </w:p>
        </w:tc>
      </w:tr>
      <w:tr>
        <w:trPr>
          <w:trHeight w:val="30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397,6</w:t>
            </w:r>
          </w:p>
        </w:tc>
      </w:tr>
      <w:tr>
        <w:trPr>
          <w:trHeight w:val="25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928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397,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0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12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31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6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9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99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9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99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73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73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7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73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6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63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7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 64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087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09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52,2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4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02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3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2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3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3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2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21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21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9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91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2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10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292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569,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569,5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569,5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569,5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569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8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569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 37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2 748,6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5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016 год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37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7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поселений на выравнивание   бюджетной  обеспеч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64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-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в соответствии с «дорожными картами» по реализации Указа Президента РФ от 7 мая 2012 года №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3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0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 реконструкции   котельной в  с. Винницы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6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18 год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0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76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8 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29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56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2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8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 47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ников учреждений культуры в соответствии с «дорожными картами» по реализации Указа Президента РФ  от 7 мая 2012 года 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1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в соответствии с «дорожными картами» по реализации Указа Президента РФ от 7 мая 2012 года №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7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7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дорожной деятель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7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таций  бюджетам поселений на выравнивание  бюджетной обеспеченност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за счет субвенции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счету и предоставлению дотаций бюджетам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 районного фонда финансовой поддержки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дпорожского  муниципального  района Ленинград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ос-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-ние бюджетной обеспе-ченности  из   районного фонда финансовой поддержк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32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25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29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2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14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397,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99,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23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357" w:footer="709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8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76"/>
        <w:gridCol w:w="1809"/>
        <w:gridCol w:w="2273"/>
        <w:gridCol w:w="1549"/>
        <w:gridCol w:w="1700"/>
        <w:gridCol w:w="1852"/>
        <w:gridCol w:w="6"/>
        <w:gridCol w:w="18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вышение заработной платы работникам  муниципальных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 обеспече-ние мероприя-тий по пересе-лению граждан из аварийного жилищного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онда </w:t>
            </w:r>
          </w:p>
          <w:p>
            <w:pPr>
              <w:pStyle w:val="Normal"/>
              <w:jc w:val="both"/>
              <w:rPr/>
            </w:pPr>
            <w:r>
              <w:rPr/>
              <w:t>в 2016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>части затрат в связи с оказанием услуг по перевозке пасса-жиров и багажа автомобильным транспортом на территории Винницкого сельского поселе-ния в 2016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решение вопросов местного значения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ю мероприятий по развитию культуры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осуществление дорож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границах населенных пунктов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 реконструкции   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льной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. Винницы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70 87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8 793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129 059,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</w:tr>
      <w:tr>
        <w:trPr>
          <w:trHeight w:val="5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 городское пос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9 89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03 17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01 002,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202 600,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0 0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12 837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30 062,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300,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 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816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Приложение 19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повышение заработной платы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стоящий порядок устанавливает правила предоставления и расходования средств, выделенных бюджетам поселений в целях оказания финансовой поддержки  поселений для реализации ими полномочий по решению вопросов местного значения в части   повышения заработной платы работникам   муниципальных  учреждений 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редства на повышение заработной платы работникам (с учетом начислений на заработную плату) муниципальных   учреждений  культуры выделяются   поселениям в целях оказания  финансовой поддержки   поселений для обеспечения  исполнения «дорожных карт», утвержденных муниципальными образо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лавным распорядителем  иных межбюджетных трансфертов, выделенных  бюджетам  поселений на повышение заработной платы работников муниципальных   учреждений  культуры, является Комитет финансов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Предоставление иных межбюджетных  трансфертов  бюджетам поселений осуществляется при  соблюдении поселениями бюджетного законодательства Российской Федерации и не увеличение штата работников подведомственных  муниципальных учрежде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Средства в форме  иных межбюджетных трансфертов предоставляются в пределах бюджетных ассигнований, утвержденных муниципальным образованиям в сводной бюджетной росписи бюджета МО «Подпорожский муниципальный район», и зачисляются на  лицевые счета главных администраторов доходов бюджетов  поселений, открытые в территориальном органе  Управления Федерального казначейства  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04999 10 0000 151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Методику и  расчет распределения  иных межбюджетных трансфертов бюджетам поселений на повышение заработной платы работникам  муниципальных учреждений культуры     утвердить согласно  приложению к Порядку.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Финансирование расходов  за счет поступивших иных  межбюджетных трансфертов осуществляется Комитетом финансов АМО «Подпорожский муниципальный район» на основании заявок на расход, представленных соответствующими администрациями посе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Контроль за целевым использованием средств  иных межбюджетных трансфертов осуществляется Комитетом финансов АМО «Подпорожский муниципальный район». В случае использования иных межбюджетных трансфертов 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м  поселений  на повышение заработ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 муниципальных учреждений культуры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умма иных межбюджетных трансфертов бюджетам поселений  на повышение заработной платы работникам  муниципальных учреждений культуры определяется по формул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</w:rPr>
        <w:t xml:space="preserve"> :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 х  </w:t>
      </w:r>
      <w:r>
        <w:rPr>
          <w:b/>
          <w:lang w:val="en-US"/>
        </w:rPr>
        <w:t>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иных межбюджетных трансфертов бюджету  поселения  на повышение заработной платы работникам  муниципальных учреждений  культуры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Q</w:t>
      </w:r>
      <w:r>
        <w:rPr/>
        <w:t xml:space="preserve"> – общая сумма иных межбюджетных трансфертов на повышение заработной платы работников  муниципальных учреждений культуры (с начислениями) по расчетам Правитель-ства Ленинградской области;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–  штатная численность работников  всех муниципальных  учреждений  культуры, находящихся на территории Подпорожского муниципального райо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 штатная численность работников   муниципальных учреждений  культуры, находящих-ся на территории отдельн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 поселений  на повышение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ам  муниципальных учреждений культуры</w:t>
      </w:r>
    </w:p>
    <w:p>
      <w:pPr>
        <w:pStyle w:val="Normal"/>
        <w:jc w:val="center"/>
        <w:rPr/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0"/>
        <w:gridCol w:w="1920"/>
        <w:gridCol w:w="26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единиц 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одну штатную едини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ных межбюд-жетных трансфертов на повышение зара-ботной платы работ-ников муниципальных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ажин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 341,5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70 8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инниц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 341,5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8 793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ознесен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 341,5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9 8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дпорож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 341,5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03 1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Николь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 341,5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0 0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 341,5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912 837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 912 837,25 рублей – общая сумма ассигнований, направляемая на иные межбюджетные трансферты бюджетам поселений  на повышение заработной платы работникам  муниципальных учреждений культуры (по расчетам Правительства Ленинград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,55 – общее количество штатных единиц в  муниципальных учреждениях культуры поселений Подпор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 912 837,25 / 159,55 = 137 341,50руб. – сумма фонда заработной платы с начислениями в год  на одну штатную един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0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обеспечение мероприятий по переселению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аварий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бюджетам  поселений   в целях оказания финансовой поддержки  поселений для реализации ими полномочий по решению вопросов местного значения   в части  обеспечения граждан, проживающих в поселениях и нуждающихся в улучшении жилищных условий,   организации строительства  муниципального жилищного фонда и создание условий для жилищного стро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Средства  выделяются бюджетам поселений  на</w:t>
      </w:r>
      <w:r>
        <w:rPr>
          <w:b/>
        </w:rPr>
        <w:t xml:space="preserve">    </w:t>
      </w:r>
      <w:r>
        <w:rPr/>
        <w:t xml:space="preserve">обеспечение мероприятий по переселению  граждан из аварийного жилищного фонда   в  форме иных межбюджетных трансфертов.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ем предоставления иных межбюджетных трансфертов из бюджета Подпорожского муниципального района  является долевое финансирование мероприятий по переселению граждан из аварийного жилищного фонда за счет средств местного бюджета, в пределах дотации на сбалансированность, выделенной из областного бюджета Подпорожскому муниципальному район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ства предоставляются в соответствии  с заключенными Договорами между Комитетом по строительству Правительства Ленинградской области и поселениями Подпорожского муниципального  района </w:t>
      </w:r>
      <w:r>
        <w:rPr>
          <w:color w:val="000000"/>
          <w:spacing w:val="-1"/>
        </w:rPr>
        <w:t>в рамках реализации подпрограммы «Переселение граждан из аварийного жилищного фонда» государственной  программы  Ленинградской области «Обеспечение качественным жильем граждан на территории Ленинградской области» (далее Договор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Главным распорядителем выделенных средств на обеспечение мероприятий по переселению граждан из аварийного жилищного фонда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Иные межбюджетные трансферты бюджетам  поселений Подпорожского муниципального района на обеспечение мероприятий по переселению граждан из аварийного жилищного фонда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ые счета главных администраторов доходов бюджетов поселений, открытые в территориальном органе 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04999 10 0000 151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 мероприятий по переселению из аварийного жилищного фонда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      обеспечение мероприятий по переселению граждан из аварийного жилищного фонда, 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олучатели иных межбюджетных трансфертов представляют в Администрацию МО «Подпорожский муниципальный район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зарегистрированные в установленном порядке муниципальные контракты на приобретение жилых помещений в многоквартирных жилых до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-график строительства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>- график переселения граждан из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>-график сноса аварийн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  <w:spacing w:val="-6"/>
        </w:rPr>
        <w:t>- протоколы собраний жителей аварийн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документы о праве  собственности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о завершении строительства жилого дома: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акт ввода объекта в эксплуатацию (не позднее тридцати дней с момента подписания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копию свидетельства о государственной регистрации права муниципальной собственности многоквартирных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</w:rPr>
        <w:t>отчет о фактическом предоставлении квартир гражданам, переселяемым из аварийного жилищного фонда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квартально, не позднее 10-го числа месяца, следующего за отчетным периодом, получатели средств представляю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1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муниципального образования «Винниц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целях возмещения части затрат в связи с оказанием услуг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возке пассажиров и багажа автомобильным транспор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из бюджета МО «Подпорожский муниципальный район»  бюджету  МО «Винницкое сельское поселение» (далее – бюджет поселения) в целях возмещения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,  с целью оказания финансовой поддержки  поселению для реализации им полномочий по решению вопросов местного значения   в части  создания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редства на возмещение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  (далее – возмещение затрат) выделяются бюджету  поселения   в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лавным распорядителем выделяемых средств  на возмещение затрат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Иные межбюджетные трансферты бюджету  поселения  на возмещение затрат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еречисление иных межбюджетных трансфертов осуществляется Комитетом финансов администрации МО «Подпорожский муниципальный район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ой счет главного администратора доходов бюджета поселения, открытый в 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04999 10 0000 151 «Прочие межбюджетные трансферты, передаваемые бюджетам сельских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указанных  работ 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возмещение затр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сторон, определяющие условия, сроки предоставления и размер средств; сроки предоставления отчет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Для получения средств Администрация поселения представляет в Администрацию МО «Подпорожский муниципальный район» заключенный в установленном порядке договор между администрацией поселения и муниципальным автотранспортным предприятием на организацию и перевозку пассажиров и багажа автомобильным транспортом на территории МО «Винницкое сельское  поселени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квартально, не позднее 10-го числа месяца, следующего за отчетным периодом, получатель средств представляе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 о выполнен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2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ые межбюджетные трансферты бюджетам поселений предоставляются в связи  со снижением  собственных доходов в связи с изменением законодательства Ленинградской области (зачислением транспортного налога с января 2016 года в областной бюджет и не полной компенсацией выпадающих доходов поселений)  и для  исполнения расходных обязательств по решению вопросов местного значения поселений 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Иные межбюджетные трансферты  бюджетам поселений из бюджета Подпорожского  муниципального района предоставляются на решение вопросов местного значения поселений в части предоставления субсидий  бюджетным (автономным) учреждениям культуры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Главным распорядителем выделенных средств на цели, указанные в пункте 3, является     Комитет финансов А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Иные межбюджетные трансферты бюджетам поселений Подпорожского муниципального района 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Перечисление иных межбюджетных трансфертов осуществляется Комитетом финансов АМО «Подпорожский муниципальный район»  ежеквартально равными частями  в установленном порядке на  лицевые счета главных администраторов доходов бюджетов поселений, открытые в 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вшие иные межбюджетные трансферты отражаются в доходах бюджета поселения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Иные межбюджетные трансферты предоставляются при условии подписания Комитетом финансов АМО «Подпорожский муниципальный район» и  администрациями поселений Подпорожского муниципального района, являющимися получателями иных межбюджетных трансфертов (далее получатели иных межбюджетных трансфертов),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олучатели иных межбюджетных трансфертов  несут полную ответственность за   использование выделенных им иных межбюджетных трансфертов на цели предусмотренные  утвержденным бюджетом на соответствующий финансовый год, а также за своевременное представление отчетности. Годовой отчет об использовании средств представляется не позднее 15 января года, следующего за отчетным   по форме, установленной Комитетом финансов А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Комитет финансов АМО «Подпорожский муниципальный район»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использованные до 25 декабря  текущего года  иные межбюджетные трансферты, подлежат возврату в бюджет МО «Подпорожский муниципальный район» в установленном Комитетом финансов Администрации муниципального образования «Подпорожский муниципальный район»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3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 реализацию мероприятий по развитию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стоящий порядок устанавливает правила предоставления и расходования средств, выделенных бюджетам поселений Подпорожского муниципального района на реализацию мероприятий по развитию культуры за счет средств, полученных из областного бюджета на реализацию мероприятий государственной программы Ленинградской области «Развитие культуры в Ленинградской област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редства предоставляются на реализацию следующих мероприят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декоративно-прикладного искусства и народных художественных промыс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и организация проектов, направленных на развитие традиционной культуры Ленинград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ие детских коллективов в международных, всероссийских, межрегиональных фестивалях (транспортные услуги, проживание и питание участников, страхование, визовая поддержк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самостоятельных творческих коллективов (приобретение костюмов, обуви, реквизи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обретение и внедрение программного модуля для электронного считывания штрих-кодов с книг информационной системы АБИС «Академия+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едства на реализацию мероприятий по развитию культуры предоставляются бюджетам поселений в форме иных межбюджетных трансфертов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м распорядителем  иных межбюджетных трансфертов, выделенных  бюджетам поселений на  реализацию мероприятий по развитию культуры,  является 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Иные межбюджетные трансферты  предоставляются в пределах бюджетных ассигнований, утвержденным на эти цели   в сводной бюджетной росписи бюджета МО «Подпорожский муниципальный район» на  текущий финансовый г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Перечисление   иных   межбюджетных    трансфертов  осуществляется   Комитетом финансов Администрации муниципального образования «Подпорожский муниципальный район Ленинградской области» на основании распорядительных заявок на расход, представленных Администрацией МО «Подпорожский муниципальный район», в установленном порядке на лицевые счета главных администраторов доходов бюджетов поселений, открытые в территориальном органе Управления Федерального казначейства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04999 10 0000 151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 на реализацию мероприятий по развитию культуры (далее  - Соглашение), определяющего их целевое использование, права и обязанности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 Соглашения, которым определяется цель предоставления средств; обязательства сторон, определяющие условия, сроки предоставления и размер средст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выполнение условий Соглашения, предусматривающая возврат в бюджет МО «Подпорожский муниципальный район» средств в случае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В срок  не позднее 15-го января года, следующего за отчетным финансовым годом, получатели средств представляют в Администрацию МО «Подпорожский муниципальный район»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В случае использования средств не по целевому назначению, соответствующие средства взыскиваются в бюджет Подпорожского муниципального района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9. Администрация МО «Подпорожский муниципальный район»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4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осуществление дорожной деятельности в границах населенных пунктов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бюджетам  поселений  Подпорожского муниципального района на  осуществление дорожной деятельности в части содержания  и ремонта автомобильных дорог местного значения, ремонта дворовых территорий  и проездов к ним в границах населенных пунктов поселений  в целях оказания финансовой поддержки  поселений для реализации ими полномочий по решению вопросов местного значения   по дорожной деятельности  в границах населенных пунктов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редства на содержание  и ремонт автомобильных дорог местного значения, ремонта дворовых территорий  и проездов к ним в границах населенных пунктов поселений   выделяются бюджетам  поселений   в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Главным распорядителем выделенных средств на содержание  и ремонт автомобильных дорог местного значения, ремонта дворовых территорий  и проездов к ним в границах населенных пунктов поселений  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Иные межбюджетные трансферты бюджетам  поселений Подпорожского муниципального района на содержание  и ремонт автомобильных дорог местного значения, ремонт дворовых территорий  и проездов к ним в границах населенных пунктов поселений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04999 10 0000 151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поселениями  расходов на содержание  и ремонт автомобильных дорог местного значения, ремонт дворовых территорий  и проездов к ним в границах населенных пунктов поселений 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содержание  и ремонт автомобильных дорог местного значения, ремонт дворовых территорий  и проездов к ним в границах населенных пунктов посел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олучатели иных межбюджетных трансфертов представляют в Администрацию МО «Подпорожский муниципальный район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ты на содержание  и ремонт автомобильных дорог местного значения, ремонт дворовых территорий  и проездов к ним в границах населенных пунктов пос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егистрированные в установленном порядке муниципальные контракты, договоры, заключенные в рамках Соглашения, а также документы, подтверждающие фактическое выполнение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квартально, не позднее 10-го числа месяца, следующего за отчетным периодом, получатели средств представляю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 о выполнен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5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 и расходования иных межбюджетных  трансфер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у  муниципального образования «Винницкое сельское посел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 реконструкции   котельно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Винницы в 2016 году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1. Настоящий Порядок устанавливает правила предоставления и расходования средств, выделенных из бюджета муниципального образования «Подпорожский муниципальный район Ленинградской области» (далее – бюджет Подпорожского муниципального района) бюджету муниципального образования «Винницкое сельское поселение Подпорожского муниципального района Ленинградской области» (далее – бюджет  поселения)  на   проектирование  реконструкции  котельной в с.Винницы (далее – проектирование реконструкции объек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2. Средства на проектирование реконструкции объекта  предоставляются бюджету  поселения в форме иных межбюджетных трансф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3. Главным распорядителем выделенных средств является Администрация муниципального образования «Подпорожский муниципальный район Ленинградской области» (далее – Администрация МО «Подпорожский муниципальный район»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4. Иные межбюджетные трансферты предоставляются в пределах бюджетных ассигнований, утвержденных  на эти цели в сводной бюджетной росписи бюджета Подпорожского муниципального района на текущий финансовый год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на основании распорядительных заявок на расход, представленных Администрацией МО «Подпорожский муниципальный район», в установленном порядке на лицевой счет главного администратора доходов бюджета поселения, открытый в  Отделе № 13 Управления Федерального казначейства по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 6.Поступившие иные межбюджетные трансферты отражаются в доходах бюджета поселения по коду классификации доходов бюджета 000 2 02 04999 13 0000 151 «Прочие межбюджетные трансферты, передаваемые бюджетам городски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Иные межбюджетные трансферты предоставляются при условии подписания между Администрацией МО «Подпорожский муниципальный район» и Администрацией МО «Винницкое сельское поселение» (далее – муниципальный заказчик) Соглашения о финансировании расходов на  проектирование  реконструкции объекта, определяющего их целевое назначение, права и обязанности сторон (далее – Соглашение), и при условии заключения муниципального контракта с подрядчиком на выполнение работ по проектированию реконструкции объекта и в соответствии с графиком перечисления средств, являющимся неотъемлемой частью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глашении предусматрив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едмет Соглашения, которым определяется цель предоставления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бязательства сторон, определяющие условия, график и сроки перечисления средств, размер средств, сроки предоставления отче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бязательства по целевому использованию средст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тветственность за несоблюдение условий Соглашения, предусматривающая возврат в бюджет Подпорожского муниципального района суммы средств в случаях их нецелевого использования в установленные сро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8. Для финансирования муниципальный заказчик представляет главному распорядителю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 -заявку на перечисление сре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зарегистрированные в установленном порядке муниципальные контракты, договоры, а также документы, подтверждающие фактическое выполнение работ (услуг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ложительное заключение  экспертизы на проектно-сметную документацию и документы об утверждении проектно-сметной документации (приказ, распоряжени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копии  документов о выполненных работах (услугах) по предпроектным работа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9.Муниципальный заказчик предъявляет всю необходимую документацию для осуществления финансирования  и проведения контрольных проверок, связанных с целевым и эффективным использованием средств бюджета Подпорожского муниципального района в ходе исполнения муниципальных контрактов и догов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0. Муниципальный заказчик несет полную ответственность за целевое и эффективное использование выделенных им иных межбюджетных трансфертов,   а также за своевременное представление отчетности о выполненных работах (услугах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еиспользованные в течение текущего финансового года денежные средства перечисляются в бюджет Подпорожского муниципального района в порядке и сроки, установленные приказом Комитета финансов для завершения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2 .Контроль за целевым использованием средств иных межбюджетных трансфертов осуществляется Администрацией МО «Подпорожский муниципальный район». В случае использования иных межбюджетных трансфертов не по целевому назначению, соответствующие средства взыскиваются в бюджет Подпорожского муниципального района в соответствии с действующим законодательством.  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6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образования  «Подпорожский  муниципальный район </w:t>
      </w:r>
    </w:p>
    <w:p>
      <w:pPr>
        <w:pStyle w:val="Normal"/>
        <w:ind w:firstLine="284"/>
        <w:jc w:val="center"/>
        <w:rPr/>
      </w:pPr>
      <w:r>
        <w:rPr>
          <w:b/>
        </w:rPr>
        <w:t>Ленинградской области»  на 2016 г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38"/>
        <w:gridCol w:w="1640"/>
        <w:gridCol w:w="1640"/>
        <w:gridCol w:w="1619"/>
        <w:gridCol w:w="16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яз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величина на 1 января      2016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ривлеч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6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огаш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6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исано   в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</w:t>
            </w:r>
          </w:p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1 янв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 57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34 847,7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73 704,8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нутренний дол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 57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4 847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73 704,8  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firstLine="284"/>
        <w:jc w:val="right"/>
        <w:rPr/>
      </w:pPr>
      <w:r>
        <w:rPr/>
        <w:t>Приложение 27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образования   «Подпорожский  муниципальный район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Ленинградской области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плановый период 2017 и  2018 г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0"/>
        <w:gridCol w:w="1640"/>
        <w:gridCol w:w="1619"/>
        <w:gridCol w:w="162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ривлеч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7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огаш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7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both"/>
              <w:rPr/>
            </w:pPr>
            <w:r>
              <w:rPr/>
              <w:t>в 2018 году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из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 06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 8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8</w:t>
      </w:r>
    </w:p>
    <w:p>
      <w:pPr>
        <w:pStyle w:val="Normal"/>
        <w:ind w:firstLine="284"/>
        <w:jc w:val="right"/>
        <w:rPr/>
      </w:pP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>от 23 декабря 2015 года № 10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50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МОУ «Средняя общеобразовательная школа № 4 на  400 мест в г.Подпорожье</w:t>
            </w:r>
          </w:p>
          <w:p>
            <w:pPr>
              <w:pStyle w:val="Normal"/>
              <w:jc w:val="both"/>
              <w:rPr/>
            </w:pPr>
            <w:r>
              <w:rPr/>
              <w:t>-расходы по техническому присое-динению к электросетям ОАО «ЛОЭСК» средней общеобразова-тельной школы № 4 в г.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9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9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3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6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на прокладку наружных сетей к зданию физкультурно-оздорови-тельного комплекса площадью 800,0 кв. метров в г. 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По автотранспортному обслуживанию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кономическое  развитие Подпо-рожского муниципального района на 2014-2016 г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Организация транс портного обслуживания населения между поселениями в границах Подпорожского муниципального района на 2014-2016 годы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-проектно-изыскательские работы по строительству автостанции в г. 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902" w:footer="709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4:00Z</dcterms:created>
  <dc:creator>СОВЕТ</dc:creator>
  <dc:description/>
  <cp:keywords/>
  <dc:language>en-US</dc:language>
  <cp:lastModifiedBy>Наталья</cp:lastModifiedBy>
  <cp:lastPrinted>2015-12-25T10:43:00Z</cp:lastPrinted>
  <dcterms:modified xsi:type="dcterms:W3CDTF">2015-12-25T10:38:00Z</dcterms:modified>
  <cp:revision>28</cp:revision>
  <dc:subject/>
  <dc:title/>
</cp:coreProperties>
</file>