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0957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     №  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4710" w:hanging="0"/>
        <w:jc w:val="both"/>
        <w:rPr/>
      </w:pPr>
      <w:r>
        <w:rPr>
          <w:sz w:val="24"/>
          <w:szCs w:val="24"/>
        </w:rPr>
        <w:t xml:space="preserve">Об обращении к Губернатору Ленинградской области о представлении кандидатов в члены конкурсной комиссии Подпоро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п. 5 статьи 37 Федерального закона от 6 октября 2003 года № 131-ФЗ «Об общих принципах организации  местного самоуправления в Российской Федерации», статьей 35 Устава муниципального образования "Подпорожский муниципальный район Ленинградской области", Совет депутатов Подпорожского муниципального района 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Поручить Главе муниципального образования "Подпорожский муниципальный район Ленинградской области" направить обращение к Губернатору Ленинградской области о представлении кандидатов в члены конкурсной комиссии муниципального района в количестве 4 (четырех) человек для последующего назначения их в состав конкурсной комиссии Советом депутатов муниципального образования "Подпорожский муниципальный район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 муниципального образования </w:t>
        <w:tab/>
        <w:t xml:space="preserve">   </w:t>
      </w:r>
      <w:r>
        <w:rPr>
          <w:i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ab/>
        <w:t>В.В. Мосихин</w:t>
        <w:tab/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26" w:right="9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9:00Z</dcterms:created>
  <dc:creator>KOMPik</dc:creator>
  <dc:description/>
  <cp:keywords/>
  <dc:language>en-US</dc:language>
  <cp:lastModifiedBy>Наталья</cp:lastModifiedBy>
  <cp:lastPrinted>2014-09-25T15:50:00Z</cp:lastPrinted>
  <dcterms:modified xsi:type="dcterms:W3CDTF">2014-09-25T12:59:00Z</dcterms:modified>
  <cp:revision>12</cp:revision>
  <dc:subject/>
  <dc:title>МУНИЦИПАЛЬНОЕ ОБРАЗОВАНИЕ</dc:title>
</cp:coreProperties>
</file>