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00685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сентября 2014 года                                                                                                          №  04</w:t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1" w:hanging="0"/>
        <w:rPr>
          <w:sz w:val="24"/>
          <w:szCs w:val="24"/>
        </w:rPr>
      </w:pPr>
      <w:r>
        <w:rPr>
          <w:sz w:val="24"/>
          <w:szCs w:val="24"/>
        </w:rPr>
        <w:t>Об образовании депутатской фракции местного отделения Всероссийской политической партии «ЕДИНАЯ РОСС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4"/>
          <w:szCs w:val="24"/>
        </w:rPr>
        <w:t xml:space="preserve">Руководствуясь статьей 35.1 Федерального закона от 06.10.2013 № 131-ФЗ </w:t>
      </w:r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</w:t>
      </w:r>
      <w:r>
        <w:rPr>
          <w:iCs/>
          <w:sz w:val="24"/>
          <w:szCs w:val="22"/>
        </w:rPr>
        <w:t xml:space="preserve">, Совет депутатов муниципального образования "Подпорожский муниципальный район Ленинградской области",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firstLine="567"/>
        <w:jc w:val="both"/>
        <w:rPr/>
      </w:pPr>
      <w:r>
        <w:rPr>
          <w:sz w:val="24"/>
          <w:szCs w:val="24"/>
        </w:rPr>
        <w:t>1. Образовать депутатскую фракцию местного отделения Всероссийской политической партии "ЕДИНАЯ РОССИЯ" в 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Мосихина Василия Васильевич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Кучерова Юрия Михайлович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Фатеевой Ольги Владимиров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Исаевой Юлии Владимиров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Москвина Алексея Станиславович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Медведевой Ирины Семенов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Матушкиной Елены Васильев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Ольшина Сергея Николаевич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Щербаковой Екатерины Тимофеев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Никифорова Андрея Иванович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Саватьевой Тамары Ивано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Кемпи Веры Борисов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Кощеева Юрия Анатольевич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Дубининой Татьяны Николаев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делить депутатскую фракцию местного отделения "Всероссийской политической партии "Единая Россия" следующими полномочия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вносить на рассмотрение совета депутатов и его органов вопросы и участвовать в их обсужд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подготавливать в установленном порядке проекты решений совета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проводить обмен мнениями по вопросам, рассматриваемым советом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проводить консультации и иные согласительные мероприятия с другими депутатскими фракциями совета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вносить предложения по персональному составу создаваемых советом депутатов органов и кандидатурам должностных лиц, избираемых, назначаемых или утверждаемых советом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распространять среди депутатов совета депутатов свои программы, предложения, обращения и другие материал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включать своих представителей в постоянные депутатские комиссии, в том числе согласительны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обращаться за консультациями, получать справки и заключения в соответствующих подразделениях Администрации Подпорожского муниципальн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знакомиться с информацией, официально поступающей в совет депутатов, за исключением сведений, относящихся в соответствии с законодательством Российской Федерации к категории ограниченного доступ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4"/>
          <w:szCs w:val="22"/>
        </w:rPr>
        <w:t>- участвовать в пресс-конференциях, организуемых для освещения работы совета депута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</w:t>
        <w:tab/>
        <w:t xml:space="preserve">                                         </w:t>
        <w:tab/>
        <w:tab/>
        <w:t>В.В. Мосихин</w:t>
      </w:r>
    </w:p>
    <w:sectPr>
      <w:type w:val="nextPage"/>
      <w:pgSz w:w="11906" w:h="16838"/>
      <w:pgMar w:left="1326" w:right="752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8:00Z</dcterms:created>
  <dc:creator>KOMPik</dc:creator>
  <dc:description/>
  <cp:keywords/>
  <dc:language>en-US</dc:language>
  <cp:lastModifiedBy>Наталья</cp:lastModifiedBy>
  <cp:lastPrinted>2014-09-25T16:02:00Z</cp:lastPrinted>
  <dcterms:modified xsi:type="dcterms:W3CDTF">2014-09-25T13:04:00Z</dcterms:modified>
  <cp:revision>7</cp:revision>
  <dc:subject/>
  <dc:title>МУНИЦИПАЛЬНОЕ ОБРАЗОВАНИЕ</dc:title>
</cp:coreProperties>
</file>