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сентября 2014 года                                                                                                          № 03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hanging="0"/>
        <w:jc w:val="both"/>
        <w:rPr>
          <w:sz w:val="24"/>
          <w:szCs w:val="24"/>
        </w:rPr>
      </w:pPr>
      <w:r>
        <w:rPr>
          <w:sz w:val="24"/>
          <w:szCs w:val="24"/>
        </w:rPr>
        <w:t>Об избрании секретаря Совета депутатов Подпорожского муниципальн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результатов открытого голосования в соответствии с частью 2.1. статьи 2 Регламента Совета депутатов Подпорожского муниципального района, утвержденного решением от 31 октября 2006 года № 77, Совет депутатов муниципального образования "Подпорожский муниципального района Ленинградской области",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Избрать секретарем Совета депутатов муниципального образования "Подпорожский муниципальный район Ленинградской области</w:t>
      </w:r>
      <w:r>
        <w:rPr>
          <w:b/>
          <w:sz w:val="24"/>
          <w:szCs w:val="24"/>
        </w:rPr>
        <w:t>"  КЕМПИ Веру Борисовн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Глава муниципального образования         </w:t>
        <w:tab/>
        <w:t xml:space="preserve">                                      В.В. Мосихин                                     </w:t>
      </w:r>
    </w:p>
    <w:sectPr>
      <w:type w:val="nextPage"/>
      <w:pgSz w:w="11906" w:h="16838"/>
      <w:pgMar w:left="1326" w:right="75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9:00Z</dcterms:created>
  <dc:creator>KOMPik</dc:creator>
  <dc:description/>
  <cp:keywords/>
  <dc:language>en-US</dc:language>
  <cp:lastModifiedBy>Наталья</cp:lastModifiedBy>
  <cp:lastPrinted>2014-09-25T15:08:00Z</cp:lastPrinted>
  <dcterms:modified xsi:type="dcterms:W3CDTF">2014-09-25T12:08:00Z</dcterms:modified>
  <cp:revision>11</cp:revision>
  <dc:subject/>
  <dc:title>МУНИЦИПАЛЬНОЕ ОБРАЗОВАНИЕ</dc:title>
</cp:coreProperties>
</file>