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05 декабря 2014 года                                                                                                                   № 26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601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 передаче в аренду земельного участка, расположенного по адресу: Ленинградская область, Подпорожский муниципальный район, Подпорожское городское поселение, г. Подпорожье, ул. Энергетиков, д. 5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Arial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 xml:space="preserve">В целях эффективного распоряжения земельными участками, являющимися собственностью муниципального образования «Подпорожский муниципальный район Ленинградской области», в соответствии с Гражданским кодексом Российской Федерации, Федеральным законом Российской Федерации от 06.10.2003г. № 131-ФЗ «Об общих принципах организации местного самоуправления в Российской Федерации», Земельным кодексом Российской Федерации, Постановлением Правительства Российской Федерации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ешением Совета депутатов муниципального образования Подпорожский муниципальный район Ленинградской области от 31.03.2009 N 303 "Об утверждении Порядка организации и проведения торгов по продаже земельных участков, находящихся в муниципальной собственности МО "Подпорожский муниципальный район", и земельных участков, собственность на которые не разграничена, находящихся на территории МО "Подпорожский муниципальный район", или права на заключение договоров аренды таких земельных участков", Решением Совета депутатов от 25.12.2012г. № 272 «Об утверждении Положения о порядке управления и распоряжения муниципальным имуществом муниципального образования «Подпорожский муниципальный район Ленинградской области» в новой редакции», Совет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3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1. Осуществить передачу в аренду объекта муниципальной собственности – </w:t>
      </w:r>
      <w:r>
        <w:rPr>
          <w:szCs w:val="28"/>
        </w:rPr>
        <w:t xml:space="preserve">Земельного участка, с кадастровым номером: 47:05:0103001:672, категория земель: земли населенных пунктов, разрешенное использование: для размещения автодрома, общая площадь 3791 кв.м, (далее – Предмет аукциона),  </w:t>
      </w:r>
      <w:r>
        <w:rPr>
          <w:color w:val="000000"/>
          <w:szCs w:val="28"/>
        </w:rPr>
        <w:t xml:space="preserve">являющегося собственностью муниципального образования «Подпорожский муниципальный район Ленинградской области», </w:t>
      </w:r>
      <w:r>
        <w:rPr>
          <w:szCs w:val="28"/>
        </w:rPr>
        <w:t>расположенного по адресу: Ленинградская область, Подпорожский муниципальный район, Подпорожское городское поселение, г. Подпорожье, Энергетиков, д. 5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</w:t>
      </w:r>
      <w:r>
        <w:rPr>
          <w:color w:val="FF0000"/>
          <w:szCs w:val="28"/>
        </w:rPr>
        <w:t xml:space="preserve">. </w:t>
      </w:r>
      <w:r>
        <w:rPr>
          <w:szCs w:val="28"/>
        </w:rPr>
        <w:t xml:space="preserve">Рыночная стоимость Предмета аукциона (начальный размер арендной платы) </w:t>
      </w:r>
      <w:r>
        <w:rPr>
          <w:color w:val="000000"/>
          <w:szCs w:val="28"/>
        </w:rPr>
        <w:t>в соответствии с отчетом ИП Воробьев А.С.</w:t>
      </w:r>
      <w:r>
        <w:rPr>
          <w:szCs w:val="28"/>
        </w:rPr>
        <w:t xml:space="preserve"> № В-0235 об определении рыночной стоимости права аренды сроком на десять лет земельного участка общей площадью 3791 кв.м., расположенного по адресу: Ленинградская область, Подпорожский муниципальный район, Подпорожское городское поселение, г. Подпорожье, ул. Энергетиков, д. 5, по состоянию на 29.10.2014г. составляет </w:t>
      </w:r>
      <w:r>
        <w:rPr>
          <w:b/>
          <w:szCs w:val="28"/>
        </w:rPr>
        <w:t>145 000,00</w:t>
      </w:r>
      <w:r>
        <w:rPr>
          <w:szCs w:val="28"/>
        </w:rPr>
        <w:t xml:space="preserve"> (сто сорок пять тысяч) рублей без учета НДС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3. Администрации муниципального</w:t>
      </w:r>
      <w:r>
        <w:rPr>
          <w:szCs w:val="28"/>
        </w:rPr>
        <w:t xml:space="preserve"> образования «Подпорожский муниципальный район Ленинградской области» организовать и провести аукцион указанного имущества в соответствии с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Глава муниципального образования                                                  В.В. Мосихин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1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1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41:00Z</dcterms:created>
  <dc:creator>1</dc:creator>
  <dc:description/>
  <cp:keywords/>
  <dc:language>en-US</dc:language>
  <cp:lastModifiedBy>Наталья</cp:lastModifiedBy>
  <cp:lastPrinted>2012-08-28T09:09:00Z</cp:lastPrinted>
  <dcterms:modified xsi:type="dcterms:W3CDTF">2014-12-04T05:57:00Z</dcterms:modified>
  <cp:revision>11</cp:revision>
  <dc:subject/>
  <dc:title>ПРОЕКТ</dc:title>
</cp:coreProperties>
</file>